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وضعیت حقوقی پناهندگان در مجموعه مقررات بین‌المللی و تحولات آن </w:t>
      </w:r>
    </w:p>
    <w:p>
      <w:pPr>
        <w:pStyle w:val="Normal"/>
        <w:numPr>
          <w:ilvl w:val="0"/>
          <w:numId w:val="4"/>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اعلامیه پناهندگی سرزمینی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w:t>
      </w:r>
      <w:r>
        <w:rPr>
          <w:rStyle w:val="InternetLink"/>
          <w:rFonts w:eastAsia="Times New Roman" w:cs="Tahoma" w:ascii="Tahoma" w:hAnsi="Tahoma"/>
          <w:color w:val="10729A"/>
          <w:sz w:val="18"/>
          <w:szCs w:val="18"/>
        </w:rPr>
        <w:t>1967</w:t>
      </w:r>
      <w:r>
        <w:rPr>
          <w:rStyle w:val="InternetLink"/>
          <w:rFonts w:eastAsia="Times New Roman" w:cs="Tahoma" w:ascii="Tahoma" w:hAnsi="Tahoma"/>
          <w:color w:val="10729A"/>
          <w:sz w:val="18"/>
          <w:szCs w:val="18"/>
          <w:rtl w:val="true"/>
        </w:rPr>
        <w:t>)</w:t>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پروتك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967</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در مورد وضعیت پناهندگان</w:t>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تجزیه و تحلیل پروتك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967</w:t>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مجموعه مقررات بین المللی منطقه ای</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تلاش برای یك كنوانسیون پناهندگی جدید</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قطعنامه های مجمع عمومی سازمان ملل متحد</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طرح اقدامات پیشگیرانه در مجمع عمومی</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اعلامیه پناهندگی سرزمینی </w:t>
      </w:r>
      <w:r>
        <w:rPr>
          <w:rFonts w:eastAsia="Times New Roman" w:cs="Arial" w:ascii="Arial" w:hAnsi="Arial"/>
          <w:b/>
          <w:bCs/>
          <w:color w:val="191970"/>
          <w:sz w:val="23"/>
          <w:szCs w:val="23"/>
          <w:rtl w:val="true"/>
        </w:rPr>
        <w:t>(</w:t>
      </w:r>
      <w:r>
        <w:rPr>
          <w:rFonts w:eastAsia="Times New Roman" w:cs="Arial" w:ascii="Arial" w:hAnsi="Arial"/>
          <w:b/>
          <w:bCs/>
          <w:color w:val="191970"/>
          <w:sz w:val="23"/>
          <w:szCs w:val="23"/>
        </w:rPr>
        <w:t>1967</w:t>
      </w:r>
      <w:r>
        <w:rPr>
          <w:rFonts w:eastAsia="Times New Roman" w:cs="Arial" w:ascii="Arial" w:hAnsi="Arial"/>
          <w:b/>
          <w:bCs/>
          <w:color w:val="191970"/>
          <w:sz w:val="23"/>
          <w:szCs w:val="23"/>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لامیه جهانی حقوق بشر كه در سال </w:t>
      </w:r>
      <w:r>
        <w:rPr>
          <w:rFonts w:eastAsia="Times New Roman" w:cs="Tahoma" w:ascii="Tahoma" w:hAnsi="Tahoma"/>
          <w:color w:val="333333"/>
          <w:sz w:val="18"/>
          <w:szCs w:val="18"/>
        </w:rPr>
        <w:t>19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صویب رسیده بود قطعنامه غیر الزام آوری به شمار می رفت كه در آن از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ق پناهنده شدن در دیگر كشورها و استفاده از آن در صورت تعقی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خن به میان آمد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میسیون حقوق بشر كه پیش نویس اعلامیه جهانی حقوق بشر را تهیه كرده بود در آن زمان پیشنهاد نموده بود ك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سئله گنجانیدن حق پناهندگی در مقابل تعقیب در اعلامیه جهانی حقوق بشر در كنوانسیون ویژه ای در این خصوص</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در اولین فرصت ممكن عمل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این حال عدم وجود توافق درباب موضوعات محوری باعث عدم توفیق در گنجانیدن بندی در خصوص پناهندگی در میثاق بین المللی حقوق سیاسی مدنی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ضوعاتی كه باعث اختلاف نظر در میان كشورها شد، همان موضوعاتی بود كه به هنگام مذاكره در مورد پیش نویس كنوانسیون نیز وجود 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وزه اشخاص در این بند، تعریف شرایط فردی كه صلاحیت پناهندگی دارد و اینكه آیا حق پناهندگی را بایستی ایجاد نم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پس از یك وقفه طولانی در این بحث ها، پیش نویس یك اعلامیه در مورد حق پناهندگی در سال </w:t>
      </w:r>
      <w:r>
        <w:rPr>
          <w:rFonts w:eastAsia="Times New Roman" w:cs="Tahoma" w:ascii="Tahoma" w:hAnsi="Tahoma"/>
          <w:color w:val="333333"/>
          <w:sz w:val="18"/>
          <w:szCs w:val="18"/>
        </w:rPr>
        <w:t>195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سط نماینده فرانسه به كمیسیون حقوق بشر تسلیم شد و در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سامبر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عنی پس از ده سال بحث در كمیته های مجمع عمومی سرانجام قطعنامه شماره </w:t>
      </w:r>
      <w:r>
        <w:rPr>
          <w:rFonts w:eastAsia="Times New Roman" w:cs="Tahoma" w:ascii="Tahoma" w:hAnsi="Tahoma"/>
          <w:color w:val="333333"/>
          <w:sz w:val="18"/>
          <w:szCs w:val="18"/>
        </w:rPr>
        <w:t>23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حت عنو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لامیه پناهندگی سرزمین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اتفاق آراء توسط مجمع عمومی به تصویب رس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فرازهای اصلی این اعلامیه به شرح زیر می باش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ئولیت اعطا پناهندگی به افراد متقاضی برعهده جامعه بین المللی و نماینده آن سازمان ملل متحد می باشد</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 فردی كه به خاطر نقض اصول اعلامیه جهانی حقوق بشر، حیات، جسم و جان و آزادی اش در معرض خطر باشد صلاحیت پناه جستن دار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شورها با دادن پناهندگی به افراد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چار مسئولیت بین المللی نمی شوند و این پناهندگی بایستی توسط سایر كشورها محترم شمرده شو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زمان ملل در راستای وحدت بین المللی بدون توجه به اقدامات دولت خاص، بایستی با هماهنگی كشورها به مؤثرترین وجه كمك افراد مورد اشاره در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شتابد</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یر كشورها نیز در راستای وحدت بین المللی بایستی اقدامات لازم برای كاهش بار كشورهایی كه پناهندگان نخستین بار بدانجا وارد می شو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First Countries Of Asylum</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از جمله پذیرش تعدادی از آنها در سرزمین خود را بعمل آورن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چ فردی را نبایستی به اخراج یا بازگشت از نقطه مرزی محكوم نمود بصورتی كه ناچار شود به سرزمینی برگردد یا در سرزمینی باقی بماند كه در آن بخاطر نقض اصول اعلامیه جهانی حقوق بشر حیات، جان و جسم یا آزادی اش در معرض خطر قرار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اصل در مورد افرادی كه بدلایل روشن خطری علیه امنیت كشور پذیرنده به شمار می آید یا بدلیل حكم قطعی ارتكاب یك جرم جدی، خطری علیه آن كشور به حساب می آیند قابل اجرا نخواهند ب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پروتكل </w:t>
      </w:r>
      <w:r>
        <w:rPr>
          <w:rFonts w:eastAsia="Times New Roman" w:cs="Arial" w:ascii="Arial" w:hAnsi="Arial"/>
          <w:b/>
          <w:bCs/>
          <w:color w:val="191970"/>
          <w:sz w:val="23"/>
          <w:szCs w:val="23"/>
        </w:rPr>
        <w:t>1967</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در مورد وضعیت پناهندگان</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نظر زمانی به رخدادهای قبل از اول ژانویه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ز نظر جغرافیایی به قاره اروپا محدود بود، در حالی كه اساسنامه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چ یك از این محدودیت را به همراه ن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ین امر خصوصاً با بروز مسئله پناهندگی در اواخر دهه </w:t>
      </w:r>
      <w:r>
        <w:rPr>
          <w:rFonts w:eastAsia="Times New Roman" w:cs="Tahoma" w:ascii="Tahoma" w:hAnsi="Tahoma"/>
          <w:color w:val="333333"/>
          <w:sz w:val="18"/>
          <w:szCs w:val="18"/>
        </w:rPr>
        <w:t>19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وایل دهه </w:t>
      </w:r>
      <w:r>
        <w:rPr>
          <w:rFonts w:eastAsia="Times New Roman" w:cs="Tahoma" w:ascii="Tahoma" w:hAnsi="Tahoma"/>
          <w:color w:val="333333"/>
          <w:sz w:val="18"/>
          <w:szCs w:val="18"/>
        </w:rPr>
        <w:t>19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كلاتی را بوجود آورده بود كه در جلسات كمیته اجرای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لهای </w:t>
      </w:r>
      <w:r>
        <w:rPr>
          <w:rFonts w:eastAsia="Times New Roman" w:cs="Tahoma" w:ascii="Tahoma" w:hAnsi="Tahoma"/>
          <w:color w:val="333333"/>
          <w:sz w:val="18"/>
          <w:szCs w:val="18"/>
        </w:rPr>
        <w:t>19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9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كرراً مطرح گرد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همین مناسبت یك گردهمایی بین المللی تحت عنو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كنفرانس بررسی جنبه های حقوقی مسئله پناهندگی در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اساسنامه دفتر كمیساریای عالی ملل متحد در امور پناهندگ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آوریل </w:t>
      </w:r>
      <w:r>
        <w:rPr>
          <w:rFonts w:eastAsia="Times New Roman" w:cs="Tahoma" w:ascii="Tahoma" w:hAnsi="Tahoma"/>
          <w:color w:val="333333"/>
          <w:sz w:val="18"/>
          <w:szCs w:val="18"/>
        </w:rPr>
        <w:t>19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شهر بلاجیوایتالیا برگزار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كنفرانس متشكل از </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خصص حقوقی از كشورها و متخصصان حقوق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ود كه پیش نویس پروتكلی به منظور حذف محدودیت زمانی اول ژانویه </w:t>
      </w:r>
      <w:r>
        <w:rPr>
          <w:rFonts w:eastAsia="Times New Roman" w:cs="Tahoma" w:ascii="Tahoma" w:hAnsi="Tahoma"/>
          <w:color w:val="333333"/>
          <w:sz w:val="18"/>
          <w:szCs w:val="18"/>
        </w:rPr>
        <w:t>19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كنوانسیون را تهیه نم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میسر عالی گزارش این كنفرانس به همراه متن پیش نویس را به كمیته اجرایی و كشورهای عضو كنوانسیون ارسال نموده و گزارش را با اصلاحات چندی به شورای اقتصادی اجتماعی فرست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ی اقتصادی اجتماعی در اجلاس پنجاه و یكم خود با تصویب متن پروتكل آن را به مجمع عمومی فرست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ع عمومی در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سامبر </w:t>
      </w:r>
      <w:r>
        <w:rPr>
          <w:rFonts w:eastAsia="Times New Roman" w:cs="Tahoma" w:ascii="Tahoma" w:hAnsi="Tahoma"/>
          <w:color w:val="333333"/>
          <w:sz w:val="18"/>
          <w:szCs w:val="18"/>
        </w:rPr>
        <w:t>19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طعنام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XI</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18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در این مورد گذراند كه حاوی بند اجرایی زیر بو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ضمن توجه به متن پروتكل پیوست به گزارش كمیسر عالی ملل متحد در امور پناهندگان، از دبیر كل درخواست می نماید كه این متن را جهت الحاق در اختیار كشورها قرار ده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پروتكل براساس ماده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ود پس از امضاء رئیس وقت مجمع عمومی و دبیركل سازمان ملل از تاریخ </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ژانویه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هت الحاق كشورها مفتوح ش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وش تصویب كنوانسیون خود موضوع بحث جالبی در چارچوب حقوق معاهدات است چرا كه پروتكل الحاقی به كنوانسیونی كه توسط كنفرانس نمایندگان تام الاختیار به تصویب رسیده است خود نیز باید به تصویب كنفرانس نمایندگان تام الاختیار می رس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چند مواردی نیز وجود دارد كه در آن مجمع عمومی بدون برگزاری چنین كنفرانسهایی معاهدات چندجانبه و بین المللی را به تصویب رسانی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یكن در مورد این پروتكل تغییر و تحولات نظامات سیاسی در فاصله سالهای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w:t>
      </w:r>
      <w:r>
        <w:rPr>
          <w:rFonts w:eastAsia="Times New Roman" w:cs="Tahoma" w:ascii="Tahoma" w:hAnsi="Tahoma"/>
          <w:color w:val="333333"/>
          <w:sz w:val="18"/>
          <w:szCs w:val="18"/>
        </w:rPr>
        <w:t>19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افزایش قابل توجه تعداد كشورهای مستقل تصویب پروتكل از طریق معمول و در یك فاصله زمانی معقول را شدیداً دشوار ساخته بود و لذا از روش غیرمعمول یعنی تصویب مجمع عمومی استفاده شد</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تجزیه و تحلیل پروتكل </w:t>
      </w:r>
      <w:r>
        <w:rPr>
          <w:rFonts w:eastAsia="Times New Roman" w:cs="Arial" w:ascii="Arial" w:hAnsi="Arial"/>
          <w:b/>
          <w:bCs/>
          <w:color w:val="191970"/>
          <w:sz w:val="23"/>
          <w:szCs w:val="23"/>
        </w:rPr>
        <w:t>1967</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ز اصلی ترین تحول در متن پروتكل </w:t>
      </w:r>
      <w:r>
        <w:rPr>
          <w:rFonts w:eastAsia="Times New Roman" w:cs="Tahoma" w:ascii="Tahoma" w:hAnsi="Tahoma"/>
          <w:color w:val="333333"/>
          <w:sz w:val="18"/>
          <w:szCs w:val="18"/>
        </w:rPr>
        <w:t>1967</w:t>
      </w:r>
      <w:r>
        <w:rPr>
          <w:rFonts w:ascii="Tahoma" w:hAnsi="Tahoma" w:eastAsia="Times New Roman" w:cs="Tahoma"/>
          <w:color w:val="333333"/>
          <w:sz w:val="18"/>
          <w:sz w:val="18"/>
          <w:szCs w:val="18"/>
          <w:rtl w:val="true"/>
        </w:rPr>
        <w:t xml:space="preserve">، در مقایسه با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اده اول كنوانسیون وجود دار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ول متعاهد پروتكل حاضر، تعهد می نمایند موا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نوانسیون را كلاً در مورد پناهندگانی كه مصداق تعریف ذیل هستند اجراء نماین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صطلاح پناهنده در این پروتكل ـ به استثنای موارد، اجرایی بند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شامل كلیه افرادی است كه مصداق تعریف مندرج در ماده اول كنوانسیون می باشند مشروط بر آنكه 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س از بروز این قبیل حوادث</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درجه در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 الف ماده اول كان لم یكن تلقی گردد</w:t>
      </w:r>
    </w:p>
    <w:p>
      <w:pPr>
        <w:pStyle w:val="Normal"/>
        <w:numPr>
          <w:ilvl w:val="0"/>
          <w:numId w:val="5"/>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روتكل حاضر توسط دول متعاهد بدون هیچگونه محدودیت جغرافیایی به مورد اجرا درخواهد آم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عهذا اعلامیه هایی كه قبلاً از طرف دولی كه تاكنون طرف متعاهد كنوانسیون شده اند به موجب جزء الف از بند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بخش الف از ماده اول كنوانسیون صادر گردیده تحت رژیم پروتكل حاضر نیز به مورد اجرا گذارده خواهد شد مگر اینكه مسئولیت های دولت صادركننده اعلامیه طبق مفاد بند دوم از بخش ب از ماده اول كنوانسیون افزایش یافته باشد</w:t>
      </w:r>
    </w:p>
    <w:p>
      <w:pPr>
        <w:pStyle w:val="Normal"/>
        <w:numPr>
          <w:ilvl w:val="0"/>
          <w:numId w:val="5"/>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 مستقل به شمار رفته كه پیوستن به آن لزوماً به معنی پیوستن به كنوانسیون نمی باش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پروتك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چنین تأكید مجدد بر مفاد بندهای </w:t>
      </w:r>
      <w:r>
        <w:rPr>
          <w:rFonts w:eastAsia="Times New Roman" w:cs="Tahoma" w:ascii="Tahoma" w:hAnsi="Tahoma"/>
          <w:color w:val="333333"/>
          <w:sz w:val="18"/>
          <w:szCs w:val="18"/>
        </w:rPr>
        <w:t>3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رد همكاری مقامات ملی با ملل متحد و اطلاعات مربوط به قوانین و آیین نامه های داخلی را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لاوه اختلافات اندكی در رابطه با عضویت دول فدرال و الحاق در مقایسه با كنوانسیون مشاهده می ش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مجموعه مقررات بین المللی منطقه ای</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كمیته وزیران شورای اروپا در ژوئن همان سال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تصویب قطعنامه ای در مورد پناهندگی افرادی كه در معرض تهدید قرار دارند، از دول عضو خود درخواست نمود تا با افرادی كه به خاك آنها پناهنده می شوند آزادانه و نوعدوستانه برخورد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دسامبر</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ز كنوانسیون كنسولی به همراه پروتكلی در مورد حمایت از پناهندگان در اروپا به تصویب رسید اما این كنوانسیون و پروتكل بدلیل عدم كسب حداقل اعضاء هیچگاه حد نصاب لازم را بدست نیاو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 در سا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چنین شاهد تصویب اعلامیه پناهندگی توسط مجمع عمومی سازمان ملل متحد هستیم كه آن را بدون تردید می توان تبیین مفاد ماده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لامیه جهانی حقوق بشر مصوب </w:t>
      </w:r>
      <w:r>
        <w:rPr>
          <w:rFonts w:eastAsia="Times New Roman" w:cs="Tahoma" w:ascii="Tahoma" w:hAnsi="Tahoma"/>
          <w:color w:val="333333"/>
          <w:sz w:val="18"/>
          <w:szCs w:val="18"/>
        </w:rPr>
        <w:t>19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ن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اعلامیه نیز از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رخورداری از حق پناهندگی در یك كشور خارج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برده شده كه مفهوم جدیدی نبود لیكن اعلامیه به مفه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تحاد بین الملل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حل مسئله پناهندگان اشاره دارد و از اصل بازنگردانید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Non Refoulmen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نوان یك اصل عمومی یاد می كند كه بایستی توسط همه كشورها و نه تنها اعضاء كنوانسیون و پروتكل مورد احترام قرار گیر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پیگیری این تحولات به یك رخداد با اهمیت در سال </w:t>
      </w:r>
      <w:r>
        <w:rPr>
          <w:rFonts w:eastAsia="Times New Roman" w:cs="Tahoma" w:ascii="Tahoma" w:hAnsi="Tahoma"/>
          <w:color w:val="333333"/>
          <w:sz w:val="18"/>
          <w:szCs w:val="18"/>
        </w:rPr>
        <w:t>19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رسیم یعنی زمانی كه سران دولتهای عضو سازمان وحدت افریقا كنوانسیون ویژه ای در مورد جنبه های خاص مسئله پناهندگان در افریقا را به تصویب رسانی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كنوانسیون بدلایل چندی جالب توجه است نخست آنكه تعریف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ناهند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 به گونه ای گسترش می دهد كه شام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هر فردی كه بدلیل تجاوز خارجی، اشغال سرزمین، سلطه خارجی و یا عوامل جدی برهم زننده نظم عمومی در قسمت یا تمامی سرزمین اصلی، ناچار به ترك دیار مالوف خود شده و در جستجو پناهندگی در خارج از سرزمین اصلی و یا كشور متبوع خود برآی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I</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دوم آنكه اعضاء خود را مقید می سازد ت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نهایت تلاش خود ر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پذیرش و اسكان پناهندگان بكار بندن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II</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همان سال </w:t>
      </w:r>
      <w:r>
        <w:rPr>
          <w:rFonts w:eastAsia="Times New Roman" w:cs="Tahoma" w:ascii="Tahoma" w:hAnsi="Tahoma"/>
          <w:color w:val="333333"/>
          <w:sz w:val="18"/>
          <w:szCs w:val="18"/>
        </w:rPr>
        <w:t>19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 تعهد صریحتری را در كنوانسیون منطقه ای دیگر در مورد حقوق بشر یعنی پیمان سن خوزه كاستاریكا می یابیم كه تصریح دار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 xml:space="preserve">هر شخص حق پناهندگی و پذیرفته شدن بعنوان پناهنده در یك سرزمین خارجی را براساس قوانین دولت پذیرنده و كنوانسیونهای بین المللی دارد البته به شرطی كه بدلیل اقدامات سیاسی یا اعمال مرتبط با آن مورد تعقیب قرار داشته باش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حالی كه در هر دو كنوانسیون منطقه ای از اص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زنگردانید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صراحت یاد شده اس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تلاش برای یك كنوانسیون پناهندگی جدید</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بطور كلی می توان گفت كه در آغاز دهه </w:t>
      </w:r>
      <w:r>
        <w:rPr>
          <w:rFonts w:eastAsia="Times New Roman" w:cs="Tahoma" w:ascii="Tahoma" w:hAnsi="Tahoma"/>
          <w:color w:val="333333"/>
          <w:sz w:val="18"/>
          <w:szCs w:val="18"/>
        </w:rPr>
        <w:t>19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رایط عمومی برای توسعه حقوق پناهندگان مهیا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تحادیه حقوق بین الملل، پس از چندین سال كار مقدماتی نهایتاً در سال </w:t>
      </w:r>
      <w:r>
        <w:rPr>
          <w:rFonts w:eastAsia="Times New Roman" w:cs="Tahoma" w:ascii="Tahoma" w:hAnsi="Tahoma"/>
          <w:color w:val="333333"/>
          <w:sz w:val="18"/>
          <w:szCs w:val="18"/>
        </w:rPr>
        <w:t>19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یش نویس كنوانسیونهایی در مورد پناهندگی سیاسی و پناهندگی دیپلماتیك را تهیه نمود و بنیاد كارنگی كه هزینه اقدامات مقدماتی پروتك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برعهده گرفته بود این بار نیز پیشقدم شد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نبال برگزاری سمیناری در بلاجی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یتالی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ل </w:t>
      </w:r>
      <w:r>
        <w:rPr>
          <w:rFonts w:eastAsia="Times New Roman" w:cs="Tahoma" w:ascii="Tahoma" w:hAnsi="Tahoma"/>
          <w:color w:val="333333"/>
          <w:sz w:val="18"/>
          <w:szCs w:val="18"/>
        </w:rPr>
        <w:t>19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گروه كاری در اوایل سال </w:t>
      </w:r>
      <w:r>
        <w:rPr>
          <w:rFonts w:eastAsia="Times New Roman" w:cs="Tahoma" w:ascii="Tahoma" w:hAnsi="Tahoma"/>
          <w:color w:val="333333"/>
          <w:sz w:val="18"/>
          <w:szCs w:val="18"/>
        </w:rPr>
        <w:t>19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یش نویس كنوانسیون را آماده نمودند كه توسط كمیسر عالی وقت، صدرالدین آقاخان، به كمیته اجرای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سپس به شورای اقتصادی اجتماعی و نهایتاً به مجمع عمومی سازمان ملل فرستاده 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جمع عمومی متن پیش نویس را جهت بررسی و دقت نظر به گروه كارشناسان سپرد و در عین حال تصمیم گرفت كنفرانس ملل متحد در مورد پناهندگی را از دهم ژانویه تا چهارم فوریه </w:t>
      </w:r>
      <w:r>
        <w:rPr>
          <w:rFonts w:eastAsia="Times New Roman" w:cs="Tahoma" w:ascii="Tahoma" w:hAnsi="Tahoma"/>
          <w:color w:val="333333"/>
          <w:sz w:val="18"/>
          <w:szCs w:val="18"/>
        </w:rPr>
        <w:t>1977</w:t>
      </w:r>
      <w:r>
        <w:rPr>
          <w:rFonts w:ascii="Tahoma" w:hAnsi="Tahoma" w:eastAsia="Times New Roman" w:cs="Tahoma"/>
          <w:color w:val="333333"/>
          <w:sz w:val="18"/>
          <w:sz w:val="18"/>
          <w:szCs w:val="18"/>
          <w:rtl w:val="true"/>
        </w:rPr>
        <w:t>، در ژنو برگزا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تن پیش نویس كنوانسیون كه توسط گروه كارشناسان پیشنهاد شد، تغییر قابل توجهی در تعریف پناهنده در مقایسه با تعریف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شاهده نمی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ن در مورد دامنه این تعریف به شرح زیر ب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صلاحیت استفاده از مزایای این كنوانسیون به فردی تعلق می گیرد كه بدلیل ترس از تعقیب</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دلایل نژادی، مذهبی، ملیت، عضویت در گروه اجتماعی خاص یا عقیده سیاسی از جمله مبارزه علیه استعمار یا نژادپرستی و یا</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جازات بدلیل اقداماتی كه مستقیماً در راستای آنچه در بند الف ذكر شد، نتواند و یا نخواهد به كشور متبوع خویش بازگردد و یا اگر فاقد تابعیت است به محل سابق اقامت خود بر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چنانچه این متن را با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ایسه كنیم دو تغییر كوچك مشاهده می كنی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خست در بند الف كه از مبارزه علیه استعمار یا نژادپرستی بعنوان یكی از دلایل تعقیب نام برده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وضوع خود زمینه های درخواست پناهندگی را توسعه می دهد هرچند تعیین حالتی كه در آن مبارزه علیه استعمار صورت گرفته مشكل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غییر دوم ذك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قیب یا مجازات بخاطر اقداماتی است كه در راستای بند الف نام برده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باشد كه زمینه را برای درخواست و اعطاء پناهندگی گسترش دا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یر بخش های این پیش نویس نیز بیانگر نوعی انعطاف پذیری در زمینه اعطا پناهندگی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اده یك آمده بود كه كلیه دول متعاهد بایست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داكثر كوشش خود را با دیدگاهی نوعدوستان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پناه دادن به هر شخص صاحب صلاحیت برطبق این كنوانسیون بكار بندن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ماده سوم به شكل مطلق اعلام می داشت كه هیچ فرد صاحب صلاحیت استفاده از مزایای این كنوانسیون كه در یكی از سرزمینهای كشورهای متعاهد ساكن باشد را نمی توان وادار به بازگشت به كشور اصلی خود كرد در صورتی كه در آنجا جان یا آزادیش در معرض تهدید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هشتم تأكید دارد ك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ادن پناهندگی عملی صلح جویانه و نوعدوستان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لقی می شود و هیچ كشوری نبایستی آن را اقدامی غیردوستانه به شمار آورند و اعطاء پناهندگی بایستی توسط همه كشورها مورد احترام قرار گیر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همانطور كه گفته شد، بدنبال پایان كار گروه متخصصان، و براساس تصویب مجمع عمومی، كنفرانس نمایندگان تام الاختیار از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ژانویه الی چهارم فوریه </w:t>
      </w:r>
      <w:r>
        <w:rPr>
          <w:rFonts w:eastAsia="Times New Roman" w:cs="Tahoma" w:ascii="Tahoma" w:hAnsi="Tahoma"/>
          <w:color w:val="333333"/>
          <w:sz w:val="18"/>
          <w:szCs w:val="18"/>
        </w:rPr>
        <w:t>197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جلاس خود را برگزار نم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روز سیزدهم ژانویه بررسی متن كنوانسیون آغاز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خصوص تعریف دایره شمول كنوانسیون هیچ بحثی در جهت توسعه تعریف پناهنده بصورتی كه افرادی جز پناهندگان سیاسی را دربرگیرد، صورت نگرفت و بحث ها حول سه محور متمركز م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اح عبارات مقدماتی بصورتی كه تأكید افزونتری برحق مالكیت دولت ها در پذیرش یا رد درخواست پناهندگ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صلاحاتی برای افزایش زمینه های تحت تعقیب بود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احاتی برای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جهت افزایش زمینه های محرومیت از مزایای پناهندگ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نبال این بحث ها و پس از رأی گیر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افق </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خالف و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متنع</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احیه ای به تصویب رسید كه 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راساس ترس جدی از تعقی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 كه از كنوانسیون گرفته شده بود را با 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مكان قطعی تعقی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انشین ساخ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عبارت از آنچه در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مده است به مراتب محدودتر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صلاحیه دیگری بر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بند فرعی افزوده شد با این مضمون كه بند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اده شامل كسانی كه بدلایل صرفاً اقتصادی درخواست پناهندگی می نمایند، ن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علاوه تعقیب وسعت گرفته و از جمله به مواردی چو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وابستگی قومی، اشغال خارجی تسلط خارجیان و تمامی اشكال تفوق طلبی نژادی، نیز تعمیم یافت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دوم در شكل جدید خود با </w:t>
      </w:r>
      <w:r>
        <w:rPr>
          <w:rFonts w:eastAsia="Times New Roman" w:cs="Tahoma" w:ascii="Tahoma" w:hAnsi="Tahoma"/>
          <w:color w:val="333333"/>
          <w:sz w:val="18"/>
          <w:szCs w:val="18"/>
        </w:rPr>
        <w:t>4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مثبت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منفی و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ممتنع به تصویب رس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اده سوم نیز یك استثناء بر اص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زنگردانید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رد شده و آن حالتی بود ك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داد زیاد افراد ممكن است برای امنیت كشور متعاهد ایجاد خطر جد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لاوه مواد دیگری در زمینه وظایف متقاضیان پناهندگی و تسهیل برنامه های الحاق اعضا خانواده پناهنده به تصویب رس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این كنفرانس نتوانست در مهلت مقرر بررسی خود در امور این متن را به پایان برساند و در پیام نهایی خود به مجمع عمومی پیشنهاد نمود تا موضوع كنوانسیون را در زمان مناسب تری مطرح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آن زمان اكثر كشورهای غربی با طرح مجدد آن در آینده نزدیك مخالفت می ك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توجه به وجود اختلاف نظر شدید در این كنفرانس امكان طرح مجدد آن بسیار اندك می نم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علاوه از این تجربه می توان نتیجه گرفت كه اتفاق نظری در مورد توسعه تعریف پناهنده به نسبت تعریف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گنجانیدن پناهندگان اقتصادی وجود ند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تل گران مادسن در كتاب خود تحت عنو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ناهندگ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شریح و تبیین این كنفرانس بی ثمر پرداخ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عمومی پس از این كنفرانس با صدور قطعنامه ای به تأكید بر این نكته بسنده كرد كه پیش از اقدام به برگزاری مجدد چنین كنفرانسی لازم است تمهیدات فراوانی در جهت رسیدن به نتیجه فراهم آ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سوی دیگر باید اذعان داشت كه این شكست جامعه بین المللی در نیل به كنوانسیون جدیدی در زمینه حقوق پناهندگان باعث شد تا چندین سال پس از این كنفرانس اقدام جدی در سطح بین المللی به وقوع نپیوند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سال </w:t>
      </w:r>
      <w:r>
        <w:rPr>
          <w:rFonts w:eastAsia="Times New Roman" w:cs="Tahoma" w:ascii="Tahoma" w:hAnsi="Tahoma"/>
          <w:color w:val="333333"/>
          <w:sz w:val="18"/>
          <w:szCs w:val="18"/>
        </w:rPr>
        <w:t>197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وتكلی در مورد پناهندگان دریانورد به تصویب رسید كه دامنه شمول موافقتنامه </w:t>
      </w:r>
      <w:r>
        <w:rPr>
          <w:rFonts w:eastAsia="Times New Roman" w:cs="Tahoma" w:ascii="Tahoma" w:hAnsi="Tahoma"/>
          <w:color w:val="333333"/>
          <w:sz w:val="18"/>
          <w:szCs w:val="18"/>
        </w:rPr>
        <w:t>195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اهه را به افراد مشمول پروتك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ز گسترش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چنین در همین دوران تعدادی قطعنامه با اهمیت در مجمع عمومی سازمان ملل متحد در همین رابطه به تصویب رسید كه ما بدانها خواهیم پرداخ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دهه </w:t>
      </w:r>
      <w:r>
        <w:rPr>
          <w:rFonts w:eastAsia="Times New Roman" w:cs="Tahoma" w:ascii="Tahoma" w:hAnsi="Tahoma"/>
          <w:color w:val="333333"/>
          <w:sz w:val="18"/>
          <w:szCs w:val="18"/>
        </w:rPr>
        <w:t>19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سئله تروریسم بین المللی بحث های بین المللی را به شدت تحت تأثیر قرار داد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نوانسیونهایی كه در این رابطه به تصویب رسید، مسئله پناهندگی به طور اخص و حقوق بین المللی پناهندگان بطور اعم را تحت تأثیر قرار داده بو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كنوانسیونها كه ناظر بر مواردی همچون تصرف غیرقانونی هواپیما و دیگر اقدامات غیرقانونی علیه هوانوردی غیرنظامی، اقدام خشونت بار علیه افراد، عوامل دیپلماتیك و دیگر افراد تحت حمایت بین المللی و تروریستی به معنای عام كلمه بوده براساس اصل تسلیم یا مجاز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 میان تسلیم یا مجازات مجرمین را برعهده دولتها می گذاش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ین اصل در كنوانسیون بین المللی علیه جرم نژادپرستی مصوب سال </w:t>
      </w:r>
      <w:r>
        <w:rPr>
          <w:rFonts w:eastAsia="Times New Roman" w:cs="Tahoma" w:ascii="Tahoma" w:hAnsi="Tahoma"/>
          <w:color w:val="333333"/>
          <w:sz w:val="18"/>
          <w:szCs w:val="18"/>
        </w:rPr>
        <w:t>197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ز وجود داشت كه براساس آن دولتها در صورتی كه فردی را مبارز سیاسی یا پناهنده سیاسی تشخیص می دادند ملزم به تسلیم وی نبو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اروپا در سال </w:t>
      </w:r>
      <w:r>
        <w:rPr>
          <w:rFonts w:eastAsia="Times New Roman" w:cs="Tahoma" w:ascii="Tahoma" w:hAnsi="Tahoma"/>
          <w:color w:val="333333"/>
          <w:sz w:val="18"/>
          <w:szCs w:val="18"/>
        </w:rPr>
        <w:t>197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صیه نمود تصمیم در این مورد برعهده اركان حقوق بشری شورا گذاشته شو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توصیه شماره </w:t>
      </w:r>
      <w:r>
        <w:rPr>
          <w:rFonts w:eastAsia="Times New Roman" w:cs="Tahoma" w:ascii="Tahoma" w:hAnsi="Tahoma"/>
          <w:color w:val="333333"/>
          <w:sz w:val="18"/>
          <w:szCs w:val="18"/>
        </w:rPr>
        <w:t>817</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دون تردید تحولات حقوق بین المللی پناهندگان در سال </w:t>
      </w:r>
      <w:r>
        <w:rPr>
          <w:rFonts w:eastAsia="Times New Roman" w:cs="Tahoma" w:ascii="Tahoma" w:hAnsi="Tahoma"/>
          <w:color w:val="333333"/>
          <w:sz w:val="18"/>
          <w:szCs w:val="18"/>
        </w:rPr>
        <w:t>197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 نمی توان بدون ذكر این نكته به پایان برد كه متعاقب شكست كنفرانس </w:t>
      </w:r>
      <w:r>
        <w:rPr>
          <w:rFonts w:eastAsia="Times New Roman" w:cs="Tahoma" w:ascii="Tahoma" w:hAnsi="Tahoma"/>
          <w:color w:val="333333"/>
          <w:sz w:val="18"/>
          <w:szCs w:val="18"/>
        </w:rPr>
        <w:t>197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رسیدن به كنوانسیون پناهندگی و علیرغم توصیه مجمع عمومی در جهت فراهم آوردن تمهیدات لازم جهت تكرار این كنفرانس، هیچگونه اقدام مشخصی برای طرح مجدد كنوانسیون از سو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ا سایر اركان اصلی ملل متحد صورت نگرفت و این موضوع تا امروز همچنان مسكوت باقی مانده است</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در ماه مه </w:t>
      </w:r>
      <w:r>
        <w:rPr>
          <w:rFonts w:eastAsia="Times New Roman" w:cs="Tahoma" w:ascii="Tahoma" w:hAnsi="Tahoma"/>
          <w:color w:val="333333"/>
          <w:sz w:val="18"/>
          <w:szCs w:val="18"/>
        </w:rPr>
        <w:t>19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نفرانسی در مورد وضعیت پناهندگان در افریقا در شهر آروشا </w:t>
      </w:r>
      <w:r>
        <w:rPr>
          <w:rFonts w:eastAsia="Times New Roman" w:cs="Tahoma" w:ascii="Tahoma" w:hAnsi="Tahoma"/>
          <w:color w:val="333333"/>
          <w:sz w:val="18"/>
          <w:szCs w:val="18"/>
          <w:rtl w:val="true"/>
        </w:rPr>
        <w:t>(</w:t>
      </w:r>
      <w:r>
        <w:rPr>
          <w:rFonts w:eastAsia="Times New Roman" w:cs="Tahoma" w:ascii="Tahoma" w:hAnsi="Tahoma"/>
          <w:color w:val="333333"/>
          <w:sz w:val="18"/>
          <w:szCs w:val="18"/>
        </w:rPr>
        <w:t>Arusha</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نزانی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گزار شد كه نمایندگان دولتهای افریقایی در آن شركت ك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اصل كار این كنفرانس مجموعه توصیه هایی بود كه در میان آنها خصوصاً اصل تشریك مساعی قابل توج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ات كنفرانس آروشا سپس در اجلاس اركان سیاسی سازمان وحدت افریقا پیگیری شد كه نتیجه آن قطعنامه با اهمیتی در مورد وضعیت پناهندگان در افریقا و راه حلها در دهه </w:t>
      </w:r>
      <w:r>
        <w:rPr>
          <w:rFonts w:eastAsia="Times New Roman" w:cs="Tahoma" w:ascii="Tahoma" w:hAnsi="Tahoma"/>
          <w:color w:val="333333"/>
          <w:sz w:val="18"/>
          <w:szCs w:val="18"/>
        </w:rPr>
        <w:t>19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و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مصائب پناهندگان قایق نشین در آسیای جنوب شرقی باعث شد تا كمیسر عالی پناهندگان در ماه مه </w:t>
      </w:r>
      <w:r>
        <w:rPr>
          <w:rFonts w:eastAsia="Times New Roman" w:cs="Tahoma" w:ascii="Tahoma" w:hAnsi="Tahoma"/>
          <w:color w:val="333333"/>
          <w:sz w:val="18"/>
          <w:szCs w:val="18"/>
        </w:rPr>
        <w:t>19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ادداشت تفاهمی را با دولت ویتنام در مورد خروج منظم افراد از آن كشور به امضاء برساند و دبیركل سازمان ملل در یك عمل كم سابقه به فراخوان مالی جهت یك كنفرانس بین المللی بزرگ در ژوئیه </w:t>
      </w:r>
      <w:r>
        <w:rPr>
          <w:rFonts w:eastAsia="Times New Roman" w:cs="Tahoma" w:ascii="Tahoma" w:hAnsi="Tahoma"/>
          <w:color w:val="333333"/>
          <w:sz w:val="18"/>
          <w:szCs w:val="18"/>
        </w:rPr>
        <w:t>19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ست ز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ی از كشورهای سازمان همكاری اقتصادی برای توسع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OECD</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مك های خود را به این ابتكار عمل اعلام نمود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سال </w:t>
      </w:r>
      <w:r>
        <w:rPr>
          <w:rFonts w:eastAsia="Times New Roman" w:cs="Tahoma" w:ascii="Tahoma" w:hAnsi="Tahoma"/>
          <w:color w:val="333333"/>
          <w:sz w:val="18"/>
          <w:szCs w:val="18"/>
        </w:rPr>
        <w:t>19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ز یك توافقنامه اروپایی در مورد انتقال مسئولیت پناهندگان به امضاء رسید و همزمان با آن شورای اروپا كار خود را روی كنوانسیونی در مورد اولین كشور پناهندگی و پناهندگان سرگردان آغاز نم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یك كنفرانس بین المللی در مورد كمك به پناهندگان در افریقا </w:t>
      </w:r>
      <w:r>
        <w:rPr>
          <w:rFonts w:eastAsia="Times New Roman" w:cs="Tahoma" w:ascii="Tahoma" w:hAnsi="Tahoma"/>
          <w:color w:val="333333"/>
          <w:sz w:val="18"/>
          <w:szCs w:val="18"/>
          <w:rtl w:val="true"/>
        </w:rPr>
        <w:t>(</w:t>
      </w:r>
      <w:r>
        <w:rPr>
          <w:rFonts w:eastAsia="Times New Roman" w:cs="Tahoma" w:ascii="Tahoma" w:hAnsi="Tahoma"/>
          <w:color w:val="333333"/>
          <w:sz w:val="18"/>
          <w:szCs w:val="18"/>
        </w:rPr>
        <w:t>ICARA</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ل </w:t>
      </w:r>
      <w:r>
        <w:rPr>
          <w:rFonts w:eastAsia="Times New Roman" w:cs="Tahoma" w:ascii="Tahoma" w:hAnsi="Tahoma"/>
          <w:color w:val="333333"/>
          <w:sz w:val="18"/>
          <w:szCs w:val="18"/>
        </w:rPr>
        <w:t>19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ژنو برگزار شد كه همچون كنفرانس </w:t>
      </w:r>
      <w:r>
        <w:rPr>
          <w:rFonts w:eastAsia="Times New Roman" w:cs="Tahoma" w:ascii="Tahoma" w:hAnsi="Tahoma"/>
          <w:color w:val="333333"/>
          <w:sz w:val="18"/>
          <w:szCs w:val="18"/>
        </w:rPr>
        <w:t>19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حث و راه حلهای عملی برای مشكل پناهندگان را مورد بحث قرار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به جنبه های حقوقی این مسئله نپرداخ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قطعنامه های مجمع عمومی سازمان ملل متحد</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غالب تحولات و پیشرفتهای حقوقی مربوط به پناهندگان را در این دوران باید در قطعنامه های مجمع عمومی سازمان ملل یاف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طعنامه دامنه وظایف و مسئولیتها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متحول ساخته و گسترش دادند بدون آنكه اساسنامه آن را هرگز بصورت رسمی تغییر ده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جمع عمومی در سال </w:t>
      </w:r>
      <w:r>
        <w:rPr>
          <w:rFonts w:eastAsia="Times New Roman" w:cs="Tahoma" w:ascii="Tahoma" w:hAnsi="Tahoma"/>
          <w:color w:val="333333"/>
          <w:sz w:val="18"/>
          <w:szCs w:val="18"/>
        </w:rPr>
        <w:t>19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كمیسر عالی پناهندگان درخواست نمود ت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وقت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قدامات لازم در جهت اجرای كنوانسیون </w:t>
      </w:r>
      <w:r>
        <w:rPr>
          <w:rFonts w:eastAsia="Times New Roman" w:cs="Tahoma" w:ascii="Tahoma" w:hAnsi="Tahoma"/>
          <w:color w:val="333333"/>
          <w:sz w:val="18"/>
          <w:szCs w:val="18"/>
        </w:rPr>
        <w:t>19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جع به كاهش افراد فاقد تابعیت را برعهده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سال </w:t>
      </w:r>
      <w:r>
        <w:rPr>
          <w:rFonts w:eastAsia="Times New Roman" w:cs="Tahoma" w:ascii="Tahoma" w:hAnsi="Tahoma"/>
          <w:color w:val="333333"/>
          <w:sz w:val="18"/>
          <w:szCs w:val="18"/>
        </w:rPr>
        <w:t>19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مجمع عمومی این مسئولیت ر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طور دائ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پرد به كمیسر عالی پناهندگان مسئولیت افراد فاقد تابعیت نیز سپرده 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در حالی بود كه در اواخر دهه </w:t>
      </w:r>
      <w:r>
        <w:rPr>
          <w:rFonts w:eastAsia="Times New Roman" w:cs="Tahoma" w:ascii="Tahoma" w:hAnsi="Tahoma"/>
          <w:color w:val="333333"/>
          <w:sz w:val="18"/>
          <w:szCs w:val="18"/>
        </w:rPr>
        <w:t>19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عمومی از كمیسر عالی خواسته بود توجه خاص خود را به گروههای جدید پناهنده خصوصاً در افریقا جلب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وضوع را به نحوی می توان توسعه مفهوم پناهنده با توجه به كنوانسیون سازمان وحدت افریقا در مورد پناهندگان دانست كه در سال </w:t>
      </w:r>
      <w:r>
        <w:rPr>
          <w:rFonts w:eastAsia="Times New Roman" w:cs="Tahoma" w:ascii="Tahoma" w:hAnsi="Tahoma"/>
          <w:color w:val="333333"/>
          <w:sz w:val="18"/>
          <w:szCs w:val="18"/>
        </w:rPr>
        <w:t>19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صویب شد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ناهندگان در افریقا و دیگر گروههای خاص پناهنده در قطعنامه های مختلف مجمع عمومی مورد اشاره قرار گرفت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در سال </w:t>
      </w:r>
      <w:r>
        <w:rPr>
          <w:rFonts w:eastAsia="Times New Roman" w:cs="Tahoma" w:ascii="Tahoma" w:hAnsi="Tahoma"/>
          <w:color w:val="333333"/>
          <w:sz w:val="18"/>
          <w:szCs w:val="18"/>
        </w:rPr>
        <w:t>19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ع عمومی برای نخستین بار از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مك های نوعدوستانه برای پناهندگان و آوارگان در افریق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بردو از آن پس نیز در كلیه قطعنامه های مربوط به گزارش سالانه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ژ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آوار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كنار واژ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ناهند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ظاهر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همین راستا در سال </w:t>
      </w:r>
      <w:r>
        <w:rPr>
          <w:rFonts w:eastAsia="Times New Roman" w:cs="Tahoma" w:ascii="Tahoma" w:hAnsi="Tahoma"/>
          <w:color w:val="333333"/>
          <w:sz w:val="18"/>
          <w:szCs w:val="18"/>
        </w:rPr>
        <w:t>197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كمیسر عالی پناهندگان درخواست شد تا ب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ل و فصل قطعی و سریع مشكلات پناهندگان و آوارگان در هر كجا كه ممكن باشد، اقدام ورز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همان زمان قطعنامه های مجمع عمومی از دولتها نیز می خواستند تا حمایت خود از فعالیتهای نوعدوستانه كمیسر عالی و از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جرای وظایف آن در زمینه حمایت بین المللی و خصوصاً اعطاء پناهندگی به متقاضیان آن و رعایت دقیق اصل بازنگردانید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تقویت نمای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قطعنامه های مجمع عمومی را از یك نظر می توان تفسیر و تعبیر اساسنامه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یه تحولات بین المللی دانست، تعدادی از این قطعنامه ها در مورد تأسیس یك كمیته مشورتی برا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 كه بتدریج به شكل كمیته اجرایی در می آ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ی دیگر در عین حفظ تعریف اصلی افرادی كه در حوزه صلاحیت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رار می گیر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ندهای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اسنام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ملاً افراد بیشتری را در این حوزه قرار داده 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طعنامه ها عمدتاً با مفه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ساعی جمیل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خصوصاً در دهه های </w:t>
      </w:r>
      <w:r>
        <w:rPr>
          <w:rFonts w:eastAsia="Times New Roman" w:cs="Tahoma" w:ascii="Tahoma" w:hAnsi="Tahoma"/>
          <w:color w:val="333333"/>
          <w:sz w:val="18"/>
          <w:szCs w:val="18"/>
        </w:rPr>
        <w:t>19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9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قش بسیار بااهمیتی در فعالیتهای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شت، مرتبط هستند</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علاوه بر قطعنامه ای كه كمیسر عالی را مجاز می ساز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ا مساعی جمیله خود را در رابطه با پناهندگانی كه در حوزه مسئولیت سازمان ملل قرار نمی گی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كار بند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شما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II</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388</w:t>
      </w:r>
      <w:r>
        <w:rPr>
          <w:rFonts w:ascii="Tahoma" w:hAnsi="Tahoma" w:eastAsia="Times New Roman" w:cs="Tahoma"/>
          <w:color w:val="333333"/>
          <w:sz w:val="18"/>
          <w:sz w:val="18"/>
          <w:szCs w:val="18"/>
          <w:rtl w:val="true"/>
        </w:rPr>
        <w:t xml:space="preserve">، مجمع عمومی بصورت مكرر كمیسر عالی را مجاز ساخته، تشویق نموده یا از آن درخواست نموده است تا برای گروههای خاص ملی یا جغرافیایی اقداماتی را خصوصاً در زمینه كمك های مادی به انجام برساند كه در این خصوص می توان به قطعنامه 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ES-II</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0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I</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رد پناهندگان مجاری قطعنامه های</w:t>
      </w:r>
      <w:r>
        <w:rPr>
          <w:rFonts w:eastAsia="Times New Roman" w:cs="Tahoma" w:ascii="Tahoma" w:hAnsi="Tahoma"/>
          <w:color w:val="333333"/>
          <w:sz w:val="18"/>
          <w:szCs w:val="18"/>
          <w:rtl w:val="true"/>
        </w:rPr>
        <w:t>(</w:t>
      </w:r>
      <w:r>
        <w:rPr>
          <w:rFonts w:eastAsia="Times New Roman" w:cs="Tahoma" w:ascii="Tahoma" w:hAnsi="Tahoma"/>
          <w:color w:val="333333"/>
          <w:sz w:val="18"/>
          <w:szCs w:val="18"/>
        </w:rPr>
        <w:t>XII</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76</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XVII)178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چینی در هنگ كنگ قطعنامه 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III</w:t>
      </w:r>
      <w:r>
        <w:rPr>
          <w:rFonts w:eastAsia="Times New Roman" w:cs="Tahoma" w:ascii="Tahoma" w:hAnsi="Tahoma"/>
          <w:color w:val="333333"/>
          <w:sz w:val="18"/>
          <w:szCs w:val="18"/>
          <w:rtl w:val="true"/>
        </w:rPr>
        <w:t>)</w:t>
      </w:r>
      <w:r>
        <w:rPr>
          <w:rFonts w:eastAsia="Times New Roman" w:cs="Tahoma" w:ascii="Tahoma" w:hAnsi="Tahoma"/>
          <w:color w:val="333333"/>
          <w:sz w:val="18"/>
          <w:szCs w:val="18"/>
        </w:rPr>
        <w:t>1286</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XIV) 1389</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XV) 1500</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XVI) 16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الجزایری در مراكش و تونس، قطعنام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VI</w:t>
      </w:r>
      <w:r>
        <w:rPr>
          <w:rFonts w:eastAsia="Times New Roman" w:cs="Tahoma" w:ascii="Tahoma" w:hAnsi="Tahoma"/>
          <w:color w:val="333333"/>
          <w:sz w:val="18"/>
          <w:szCs w:val="18"/>
          <w:rtl w:val="true"/>
        </w:rPr>
        <w:t>)</w:t>
      </w:r>
      <w:r>
        <w:rPr>
          <w:rFonts w:eastAsia="Times New Roman" w:cs="Tahoma" w:ascii="Tahoma" w:hAnsi="Tahoma"/>
          <w:color w:val="333333"/>
          <w:sz w:val="18"/>
          <w:szCs w:val="18"/>
        </w:rPr>
        <w:t>16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آنگولا در زئیر، قطعنام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X</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0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از پاكستان شرقی، قطعنام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VII</w:t>
      </w:r>
      <w:r>
        <w:rPr>
          <w:rFonts w:eastAsia="Times New Roman" w:cs="Tahoma" w:ascii="Tahoma" w:hAnsi="Tahoma"/>
          <w:color w:val="333333"/>
          <w:sz w:val="18"/>
          <w:szCs w:val="18"/>
          <w:rtl w:val="true"/>
        </w:rPr>
        <w:t>)</w:t>
      </w:r>
      <w:r>
        <w:rPr>
          <w:rFonts w:eastAsia="Times New Roman" w:cs="Tahoma" w:ascii="Tahoma" w:hAnsi="Tahoma"/>
          <w:color w:val="333333"/>
          <w:sz w:val="18"/>
          <w:szCs w:val="18"/>
        </w:rPr>
        <w:t>295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سودانی قطعنام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XXX</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45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آوارگان هندوچین، قطعنامه های </w:t>
      </w:r>
      <w:r>
        <w:rPr>
          <w:rFonts w:eastAsia="Times New Roman" w:cs="Tahoma" w:ascii="Tahoma" w:hAnsi="Tahoma"/>
          <w:color w:val="333333"/>
          <w:sz w:val="18"/>
          <w:szCs w:val="18"/>
        </w:rPr>
        <w:t>119/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26/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پناهندگان دانشجو در افریقای جنوبی و بالاخره قطعنامه </w:t>
      </w:r>
      <w:r>
        <w:rPr>
          <w:rFonts w:eastAsia="Times New Roman" w:cs="Tahoma" w:ascii="Tahoma" w:hAnsi="Tahoma"/>
          <w:color w:val="333333"/>
          <w:sz w:val="18"/>
          <w:szCs w:val="18"/>
        </w:rPr>
        <w:t>32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رد پناهندگان در افریقای جنوبی اشاره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لاوه مجمع عمومی غالباً به وضعیت های خاص پناهندگان در نقاط جغرافیایی مشخص خصوصاً در افریقا اشاره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همیت هر یك از این قطعنامه ها نیازمند تعبیر و تفسیر خاص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خی از این قطعنامه ها تنها به منظور جلب توجه به یك وضعیت ویژه یا اهمیت قائل شدن برای گروهی از پناهندگان صادر شده اند و در مورد برخی دیگر مجمع عمومی خواسته است تا مجوزهای ویژه ای جهت كمیسر عالی برای كمك به پناهندگان خاصی را صاد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طعنامه ها در مورد افرادی است كه رسماً در حوزه مسئولیت </w:t>
      </w:r>
      <w:r>
        <w:rPr>
          <w:rFonts w:eastAsia="Times New Roman" w:cs="Tahoma" w:ascii="Tahoma" w:hAnsi="Tahoma"/>
          <w:color w:val="333333"/>
          <w:sz w:val="18"/>
          <w:szCs w:val="18"/>
        </w:rPr>
        <w:t>UNHCR</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رار نمی گیرند بلكه كمك به آنها در چارچوب مفه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ساعی جمیل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رار می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اید وجود این قطعنامه ها برای احتراز تعیین وضعیت پناهندگان بصورت رسمی باشد همچنانكه مسئله تعیین وضعیت پناهندگان بصورت جمعی تحت همین عنوان آمده اس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طرح اقدامات پیشگیرانه در مجمع عمومی</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ز اوایل دهه </w:t>
      </w:r>
      <w:r>
        <w:rPr>
          <w:rFonts w:eastAsia="Times New Roman" w:cs="Tahoma" w:ascii="Tahoma" w:hAnsi="Tahoma"/>
          <w:color w:val="333333"/>
          <w:sz w:val="18"/>
          <w:szCs w:val="18"/>
        </w:rPr>
        <w:t>19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وجه بین المللی به مسئله پناهندگان و خصوصاً توسط مجمع عمومی ابعاد جدیدی یافت و سازمان ملل تصمیم گرفت مسئله جلوگیری از ایجاد و افزایش پناهندگان را در دستور كار خود قرار 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بیركل سازمان ملل در سال </w:t>
      </w:r>
      <w:r>
        <w:rPr>
          <w:rFonts w:eastAsia="Times New Roman" w:cs="Tahoma" w:ascii="Tahoma" w:hAnsi="Tahoma"/>
          <w:color w:val="333333"/>
          <w:sz w:val="18"/>
          <w:szCs w:val="18"/>
        </w:rPr>
        <w:t>19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ك گزارش مقدماتی در این مورد به مجمع عمومی ارائه نم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مان زمان صدرالدین آقاخان بعنوان گزارشگر ویژه نیز گزارش خود را در همین مورد تسلیم كمیسیون حقوق بشر نم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جه ب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یشه های پناهندگ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نصر جدیدی است كه از آن زمان وارد این عرصه كاری شده و امروزه بیش از هر موضوع دیگری در این زمینه مورد بحث می باشد خصوصاً كه این موضوع دارای ابعاد متنوع و مختلفی است كه پابه پای هم رشد می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یك سو ناآرامی، تشنج و بحران در بسیاری از نقاط جهان، میلیونها نفر را وادار به ترك یار و دیار خود می كند و از سوی دیگر شكاف فزاینده اختلاف سطح توسعه اقتصادی و اجتماعی در میان كشورها و ملت ها و از سویی نقض اصول و استانداردهای رفتار دولتها با اتباع خود كه تماماً دست به دست هم داده، منجر به ایجاد و افزایش مسئله پناهندگی شده 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یكن كشور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ما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نو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یك رهیافتهای خود را به این مسئله دارند كه بدلیل عدم وجود توافق در یك سطح وسیع بین المللی ابزارهای حقوقی منطقه ای روبه توسعه و گسترش می گذ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كه دیدیم حقوق بین المللی پناهندگان براساس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پروتك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وار شد اما پس از عدم توفیق در نیل به یك كنوانسیون جدید پناهندگی، كشور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نو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سوی ابزارهای منطقه ای و خصوصاً كنوانسیون </w:t>
      </w:r>
      <w:r>
        <w:rPr>
          <w:rFonts w:eastAsia="Times New Roman" w:cs="Tahoma" w:ascii="Tahoma" w:hAnsi="Tahoma"/>
          <w:color w:val="333333"/>
          <w:sz w:val="18"/>
          <w:szCs w:val="18"/>
        </w:rPr>
        <w:t>19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زمان وحدت افریقا روی آوردند كه همچنان رسمی ترین تلاش در جهت توسعه مفهوم پناهندگی به شمار می ر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فریقا، آمریكای مركزی گام پیش نهاد و در سال </w:t>
      </w:r>
      <w:r>
        <w:rPr>
          <w:rFonts w:eastAsia="Times New Roman" w:cs="Tahoma" w:ascii="Tahoma" w:hAnsi="Tahoma"/>
          <w:color w:val="333333"/>
          <w:sz w:val="18"/>
          <w:szCs w:val="18"/>
        </w:rPr>
        <w:t>198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یه كارتاژنا در مورد پناهندگ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به تصویب رس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اعلامیه توصیه شده بود رهیافت كلاسیك به تعریف پناهنده بایستی گسترش یافته و علاوه بر تعاریف كنوانسیون </w:t>
      </w:r>
      <w:r>
        <w:rPr>
          <w:rFonts w:eastAsia="Times New Roman" w:cs="Tahoma" w:ascii="Tahoma" w:hAnsi="Tahoma"/>
          <w:color w:val="333333"/>
          <w:sz w:val="18"/>
          <w:szCs w:val="18"/>
        </w:rPr>
        <w:t>19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پروتكل </w:t>
      </w:r>
      <w:r>
        <w:rPr>
          <w:rFonts w:eastAsia="Times New Roman" w:cs="Tahoma" w:ascii="Tahoma" w:hAnsi="Tahoma"/>
          <w:color w:val="333333"/>
          <w:sz w:val="18"/>
          <w:szCs w:val="18"/>
        </w:rPr>
        <w:t>196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صورتی درآید ك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فرادی كه بدلایل خشونت عمومی، تجاوز خارجی، جنگ داخلی، نقض عمومی حقوق بشر و یا شرایطی كه نظم عمومی را شدیداً برهم زند، جان، امنیت و آزادیشان در معرض تهدید واقع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نیز دربر گیر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هرچند این اعلامیه برای هیچ كشوری الزام آور نبوده و بعنوان یك منبع حقوق بین الملل شمرده نمی شود لیكن در عین حال مبین این واقعیت است كه حداقل در امریكای مركزی نیاز به توسعه مفهوم پناهندگی احساس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چنانكه كنوانسیون </w:t>
      </w:r>
      <w:r>
        <w:rPr>
          <w:rFonts w:eastAsia="Times New Roman" w:cs="Tahoma" w:ascii="Tahoma" w:hAnsi="Tahoma"/>
          <w:color w:val="333333"/>
          <w:sz w:val="18"/>
          <w:szCs w:val="18"/>
        </w:rPr>
        <w:t>19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رد وضعیت پناهندگان در افریقا مبین چنین نیازی است كه حداقل </w:t>
      </w:r>
      <w:r>
        <w:rPr>
          <w:rFonts w:eastAsia="Times New Roman" w:cs="Tahoma" w:ascii="Tahoma" w:hAnsi="Tahoma"/>
          <w:color w:val="333333"/>
          <w:sz w:val="18"/>
          <w:szCs w:val="18"/>
        </w:rPr>
        <w:t>4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شور عضو آن را به رسمیت شناخته ان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حالی كه چنین تلاشهایی در آسیا كه حدود نیمی از مجموع پناهندگان را در خود جای داده است، صورت نگرفته اس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ز سوی دیگر، سیاست های كشور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ما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خصوص پناهندگی طی سالیان اخیر بسیار محدودتر شده و مسئله پناهندگی سیاسی عمیقاً با مهاجرت با انگیزه های اقتصادی درآمیخ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ل </w:t>
      </w:r>
      <w:r>
        <w:rPr>
          <w:rFonts w:eastAsia="Times New Roman" w:cs="Tahoma" w:ascii="Tahoma" w:hAnsi="Tahoma"/>
          <w:color w:val="333333"/>
          <w:sz w:val="18"/>
          <w:szCs w:val="18"/>
        </w:rPr>
        <w:t>198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متقاضیان پناهندگی در كشورهای عضو جامعه اروپا به </w:t>
      </w:r>
      <w:r>
        <w:rPr>
          <w:rFonts w:eastAsia="Times New Roman" w:cs="Tahoma" w:ascii="Tahoma" w:hAnsi="Tahoma"/>
          <w:color w:val="333333"/>
          <w:sz w:val="18"/>
          <w:szCs w:val="18"/>
        </w:rPr>
        <w:t>2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نفر رسید كه در مقایسه با رقم مشابه در سال </w:t>
      </w:r>
      <w:r>
        <w:rPr>
          <w:rFonts w:eastAsia="Times New Roman" w:cs="Tahoma" w:ascii="Tahoma" w:hAnsi="Tahoma"/>
          <w:color w:val="333333"/>
          <w:sz w:val="18"/>
          <w:szCs w:val="18"/>
        </w:rPr>
        <w:t>19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حدود دو برابر افزایش یافته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وپا نیز بنوبه خود بدنبال یك سیاست واحد، یكنواخت و مشترك در ارتباط با پناهندگان می باشد كه خصوصاً در نیمه دوم دهه </w:t>
      </w:r>
      <w:r>
        <w:rPr>
          <w:rFonts w:eastAsia="Times New Roman" w:cs="Tahoma" w:ascii="Tahoma" w:hAnsi="Tahoma"/>
          <w:color w:val="333333"/>
          <w:sz w:val="18"/>
          <w:szCs w:val="18"/>
        </w:rPr>
        <w:t>19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وایل دهه </w:t>
      </w:r>
      <w:r>
        <w:rPr>
          <w:rFonts w:eastAsia="Times New Roman" w:cs="Tahoma" w:ascii="Tahoma" w:hAnsi="Tahoma"/>
          <w:color w:val="333333"/>
          <w:sz w:val="18"/>
          <w:szCs w:val="18"/>
        </w:rPr>
        <w:t>199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رعت گرف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وانین و مقررات چندی تاكنون به تصویب رسیده و تعدادی نیز در شرف تصویب می باشد كه از آن میان خصوصاً می توان از كنوانسیون </w:t>
      </w:r>
      <w:r>
        <w:rPr>
          <w:rFonts w:eastAsia="Times New Roman" w:cs="Tahoma" w:ascii="Tahoma" w:hAnsi="Tahoma"/>
          <w:color w:val="333333"/>
          <w:sz w:val="18"/>
          <w:szCs w:val="18"/>
        </w:rPr>
        <w:t>199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بلین در مورد تعیین دولت مسئول تعیین وضعیت پناهندگی، كنوانسیون اجرایی پیمان شنگن مصوب </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ژوئن </w:t>
      </w:r>
      <w:r>
        <w:rPr>
          <w:rFonts w:eastAsia="Times New Roman" w:cs="Tahoma" w:ascii="Tahoma" w:hAnsi="Tahoma"/>
          <w:color w:val="333333"/>
          <w:sz w:val="18"/>
          <w:szCs w:val="18"/>
        </w:rPr>
        <w:t>199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نیز خود پیمان شنگن مصوب </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ژوئن </w:t>
      </w:r>
      <w:r>
        <w:rPr>
          <w:rFonts w:eastAsia="Times New Roman" w:cs="Tahoma" w:ascii="Tahoma" w:hAnsi="Tahoma"/>
          <w:color w:val="333333"/>
          <w:sz w:val="18"/>
          <w:szCs w:val="18"/>
        </w:rPr>
        <w:t>198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 برد كه امروزه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ضو از دوازده عضو جامعه اروپایی بدان پیوسته ان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علاوه طرح كنوانسیونی در مورد مرزهای خارجی جامعه متحد اروپایی كه هم اكنون در دست مطالعه است</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ویژگی اصلی تمامی این كنوانسیونهای تصویب شده یا در حال تصویب اتخاذ سیاست های محدودتر در رابطه با متقاضیان پناهندگی در اروپاست كه از طریق همكاریهای فرامرزی میان این كشورها از یكسو مانع مهاجرت های پنهان و حتی ورود افراد متقاضی پناهندگی گردند و از سوی دیگر روند تعیین وضعیت را به حداقل زمان ممكن و امكان درخواست پناهندگی را به یك كشور اروپایی كاهش ده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عنوان مثال پیمان شنگن پیش بینی می كند كه دولت مسئول برای رسیدگی به یك درخواست پناهندگی دولتی است كه متقاضی پناهندگی یا خانواده او در سرزمین آن زندگی می كرده یا دولتی كه برای متقاضی پناهندگی اجازه اقامت یا روادید ورود نموده یا بدون صدور روادید اجازه ورود صادر كرده و یا دولتی كه متقاضی پناهندگی حتی بصورت غیرقانونی نخستین بار به سرزمین آن وارد شده اس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یمان شنگن</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در این حالت متقاضی پناهندگی از طرح درخواست خود نزد چندین دولت عضو بطور پیاپی یا همزمان منع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سیاست های محدودكننده پس از تصویب مجالس قانونگذاری دولتهای عضو جامعه اروپا در شكل قوانین ملی به اجرا درخواهند آمد و برخی كشورها از این هم فراتر رفته قوانین محدودكننده تری را خود وارد مجموعه قوانین ملی خود نموده ا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بنابراین بطور اختصار می توان گفت كه سیاست های مربوط به پناهندگی هرچند نزد هر دولت با دولت دیگر و منطقه با منطقه دیگر متفاوت است لیكن گرایشهای كلی و عمومی در آن به چشم می خو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كشورهای پیشرفت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مال</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یاست های ملی و منطقه روزبروز محدودتر شده و افراد كمتری را می پذیرد و با ملاحظات پیشگیری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رابطه سیاست برخی كشورهای عضو جامعه اروپا با پویایی خاصی به سوی كمك های نوعدوستانه بعنوان ابزاری در جهت پیشگیری متمایل شده اس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كشورهای جهان سو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نو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یرغم وجود بحران ها و مشكلات عظیم مالی اقتصادی و اجتماعی كه پذیرش افراد جدید را به نوعی از خودگذشتگی بدل ساخته است، سیاست پناهندگی محدودیت كمتری دارد و حول مسائلی چون حق توسعه اقتصادی و اجتماع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نو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حفظ صلح و امنیت بین المللی كه از جمله اهداف اساسی منشور ملل متحد هستند، متمركز می شو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3:00Z</dcterms:created>
  <dc:creator>mr adham</dc:creator>
  <dc:description/>
  <dc:language>en-US</dc:language>
  <cp:lastModifiedBy>mr adham</cp:lastModifiedBy>
  <dcterms:modified xsi:type="dcterms:W3CDTF">2016-05-04T03:33:00Z</dcterms:modified>
  <cp:revision>2</cp:revision>
  <dc:subject/>
  <dc:title/>
</cp:coreProperties>
</file>