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قوانین و آئین نامه های واگذاری و احیاء اراضی</w:t>
      </w:r>
    </w:p>
    <w:p>
      <w:pPr>
        <w:pStyle w:val="Normal"/>
        <w:numPr>
          <w:ilvl w:val="0"/>
          <w:numId w:val="4"/>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12"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آئین نامة لایحه قانون اصلاح لایحه واگذاری و احیاء اراضی مصوب شورای انقلاب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eastAsia="Times New Roman" w:cs="Tahoma" w:ascii="Tahoma" w:hAnsi="Tahoma"/>
          <w:color w:val="10729A"/>
          <w:sz w:val="18"/>
          <w:szCs w:val="18"/>
        </w:rPr>
        <w:t>1359</w:t>
      </w:r>
      <w:r>
        <w:rPr>
          <w:rStyle w:val="InternetLink"/>
          <w:rFonts w:eastAsia="Times New Roman" w:cs="Tahoma" w:ascii="Tahoma" w:hAnsi="Tahoma"/>
          <w:color w:val="10729A"/>
          <w:sz w:val="18"/>
          <w:szCs w:val="18"/>
          <w:rtl w:val="true"/>
        </w:rPr>
        <w:t>)</w:t>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12"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آئین نامة قانون مرجع تشخیص اراضی موات و ابطال اسناد آن مصوب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366</w:t>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هیأت وزیران</w:t>
      </w:r>
    </w:p>
    <w:p>
      <w:pPr>
        <w:pStyle w:val="Normal"/>
        <w:numPr>
          <w:ilvl w:val="0"/>
          <w:numId w:val="4"/>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12"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قانون حفظ كاربری اراضی زراعی و باغها مصوب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31/3/1374</w:t>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مجلس شورای اسلامی</w:t>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آئین نامة لایحه قانون اصلاح لایحه واگذاری و احیاء اراضی مصوب شورای انقلاب </w:t>
      </w:r>
      <w:r>
        <w:rPr>
          <w:rFonts w:eastAsia="Times New Roman" w:cs="Arial" w:ascii="Arial" w:hAnsi="Arial"/>
          <w:b/>
          <w:bCs/>
          <w:color w:val="191970"/>
          <w:sz w:val="23"/>
          <w:szCs w:val="23"/>
          <w:rtl w:val="true"/>
        </w:rPr>
        <w:t xml:space="preserve">( </w:t>
      </w:r>
      <w:r>
        <w:rPr>
          <w:rFonts w:eastAsia="Times New Roman" w:cs="Arial" w:ascii="Arial" w:hAnsi="Arial"/>
          <w:b/>
          <w:bCs/>
          <w:color w:val="191970"/>
          <w:sz w:val="23"/>
          <w:szCs w:val="23"/>
        </w:rPr>
        <w:t>1359</w:t>
      </w:r>
      <w:r>
        <w:rPr>
          <w:rFonts w:eastAsia="Times New Roman" w:cs="Arial" w:ascii="Arial" w:hAnsi="Arial"/>
          <w:b/>
          <w:bCs/>
          <w:color w:val="191970"/>
          <w:sz w:val="23"/>
          <w:szCs w:val="23"/>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كلیه اراضی كه در اختیار دولت جمهوری اسلامی ایران می باشد و نیز اراضی منابع طبیعی با رعایت كلیه ضوابط مربوط ، قابل واگذاری به افراد واجد الشرایط می باشد مگر در موارد زیر كه واگذاری آنها مطلقاً ممنوع است</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الف</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جنگلها و بیشه های طبیعی</w:t>
      </w:r>
    </w:p>
    <w:p>
      <w:pPr>
        <w:pStyle w:val="Normal"/>
        <w:numPr>
          <w:ilvl w:val="0"/>
          <w:numId w:val="3"/>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ب</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راتع عمومی از حریم روستاها به تشخیص هیأت هفت نفره جهت تألیف</w:t>
      </w:r>
    </w:p>
    <w:p>
      <w:pPr>
        <w:pStyle w:val="Normal"/>
        <w:numPr>
          <w:ilvl w:val="0"/>
          <w:numId w:val="3"/>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ج</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هاستانهای عمومی</w:t>
      </w:r>
    </w:p>
    <w:p>
      <w:pPr>
        <w:pStyle w:val="Normal"/>
        <w:numPr>
          <w:ilvl w:val="0"/>
          <w:numId w:val="3"/>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د</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پاركهای جنگلی و جنگلهای دست كاشت</w:t>
      </w:r>
    </w:p>
    <w:p>
      <w:pPr>
        <w:pStyle w:val="Normal"/>
        <w:numPr>
          <w:ilvl w:val="0"/>
          <w:numId w:val="3"/>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هـ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حریم قانونی تأسیسات دولتی و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اههای مسیر كوچ ایل نشینها و حریم مربوط به آنه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20</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ضوابط واگذار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خیص واگذاری اراضی بصورت شركت تعاونی ، مشاع و یا بصورت فردی به عهده هیأت هفت نفره كه طبق عرف محل ، تصمیم می گیرن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12"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آئین نامة قانون مرجع تشخیص اراضی موات و ابطال اسناد آن مصوب </w:t>
      </w:r>
      <w:r>
        <w:rPr>
          <w:rFonts w:eastAsia="Times New Roman" w:cs="Arial" w:ascii="Arial" w:hAnsi="Arial"/>
          <w:b/>
          <w:bCs/>
          <w:color w:val="191970"/>
          <w:sz w:val="23"/>
          <w:szCs w:val="23"/>
        </w:rPr>
        <w:t>1366</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هیأت وزیران</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شخیص اراضی خارج از محدوده استحفاظی شهرها به عهده هیأت هفت نفره واگذاری و احیاء اراضی است كه در این آئین نامه به اختصار با عنوان هیأت ، بكار برده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یأت با حضور حداقل چهار نفر تشكیل می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رأی اكثریت با حداقل سه نفر ملاك خواهد بود كه یكی از آنها باید حاكم شرع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نحوه تشخیص حریم روستا مصوب ستاد مركزی هیأتهای واگذاری و احیاء اراضی و اصلاحیه های</w:t>
      </w:r>
      <w:r>
        <w:rPr>
          <w:rFonts w:eastAsia="Times New Roman" w:cs="Tahoma" w:ascii="Tahoma" w:hAnsi="Tahoma"/>
          <w:b/>
          <w:bCs/>
          <w:color w:val="333333"/>
          <w:sz w:val="18"/>
          <w:szCs w:val="18"/>
          <w:rtl w:val="true"/>
        </w:rPr>
        <w:br/>
        <w:t xml:space="preserve">( </w:t>
      </w:r>
      <w:r>
        <w:rPr>
          <w:rFonts w:ascii="Tahoma" w:hAnsi="Tahoma" w:eastAsia="Times New Roman" w:cs="Tahoma"/>
          <w:b/>
          <w:b/>
          <w:bCs/>
          <w:color w:val="333333"/>
          <w:sz w:val="18"/>
          <w:sz w:val="18"/>
          <w:szCs w:val="18"/>
          <w:rtl w:val="true"/>
        </w:rPr>
        <w:t xml:space="preserve">موضوع تبصره ذیل 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آئین نامة اجرایی قانون مرجع تشخیص اراضی موات و ابطال </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آن </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رجع تشخیص حریم روستا هیأت واگذاری زمین است كه از طریق كمیسیونی مركب از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0"/>
        <w:ind w:left="81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و نفر كارشناس هیأت واگذاری كه یكی از آنها باید نماینده حاكم شرع و ولی امر در هیأت باش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ارشناس اداره كل كشاورزی یا منابع طبیعی</w:t>
      </w:r>
    </w:p>
    <w:p>
      <w:pPr>
        <w:pStyle w:val="Normal"/>
        <w:numPr>
          <w:ilvl w:val="0"/>
          <w:numId w:val="2"/>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ارشناس استانداری</w:t>
      </w:r>
    </w:p>
    <w:p>
      <w:pPr>
        <w:pStyle w:val="Normal"/>
        <w:numPr>
          <w:ilvl w:val="0"/>
          <w:numId w:val="2"/>
        </w:numPr>
        <w:shd w:fill="FFFFFF" w:val="clear"/>
        <w:spacing w:lineRule="atLeast" w:line="240" w:before="0" w:after="280"/>
        <w:ind w:left="810" w:right="0" w:hanging="360"/>
        <w:jc w:val="left"/>
        <w:rPr/>
      </w:pP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ارشناس جهاد سازندگی</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حریم روستا عبارتست از مقدار زمین موا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عم از مرتع و غی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طراف روستا است كه عرفاً به مصالح و منافع آن وابسته بوده و جهت كمال انتفاع و رفع نیازهای طبیعی مورد استفاده قرار می گیرد به نحوی كه اگر از استفاده آن منع شوند عادتاً به زحمت افتاده و دچار مشكل گردن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12"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قانون حفظ كاربری اراضی زراعی و باغها مصوب </w:t>
      </w:r>
      <w:r>
        <w:rPr>
          <w:rFonts w:eastAsia="Times New Roman" w:cs="Arial" w:ascii="Arial" w:hAnsi="Arial"/>
          <w:b/>
          <w:bCs/>
          <w:color w:val="191970"/>
          <w:sz w:val="23"/>
          <w:szCs w:val="23"/>
        </w:rPr>
        <w:t>31/3/1374</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مجلس شورای اسلام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بمنظور حفظ كاربری اراضی و باغها و تداوم بهره وری آنها از تاریخ تصویب این قانون تغییر كاربری اراضی و باغها در خارج از محدوده قانونی شهرها و شهركها جز در موارد ضروری ممنوع می باش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در موارد ضروری تغییر كاربری اراضی زراعی و باغها بعهده كمیسیونی مركب از نمایندگان وزارتخانه های كشاورزی ، مسكن و شهرسازی و سازمان محیط زیست كه در هر استان زیر نظر وزارت جهاد كشاورزی تشكیل می شود ، محول میگردد و تصمیمات كمیسیون مزبور كه واجد آرای اكثریت اعضاء باشد معتبر خواهد بود و رئیس كمیسیون موظف است ظرف مدت دو ماه از تاریخ دریافت تقاضا یا استعلام نسبت به صدور پاسخ اقدام 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الكین یا متصرفین اراضی زراعی و باغهای موضوع این قانون كه بطور غیر مجاز اراضی و باغها را تغییر كاربری دهند علاوه بر الزام به پرداخت عوارض موضوع ماده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پرداخت نقدی تا سه برابر بهای اراضی و باغها به قیمت روز زمین با كاربری جدید محكوم خواهن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تكرار جرم علاوه بر مجازات مذكور به حبس از یك ماه تا شش ماه محكوم خواهن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زارت جهاد كشاورزی موظف است پرونده های متخلفین از این قانون را به مراجع قضایی ارسال تا مراجع مذكور دستور توقیف عملیات مربوط به موارد مذكور در این قانون را صادر و در خارج از نوبت رسیدگی و بر اساس ضوابط مربوط حكم قطعی صادر نمایند</w:t>
      </w:r>
      <w:r>
        <w:rPr>
          <w:rFonts w:eastAsia="Times New Roman" w:cs="Tahoma" w:ascii="Tahoma" w:hAnsi="Tahoma"/>
          <w:color w:val="333333"/>
          <w:sz w:val="18"/>
          <w:szCs w:val="18"/>
          <w:rtl w:val="true"/>
        </w:rPr>
        <w:t>.</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2:00Z</dcterms:created>
  <dc:creator>mr adham</dc:creator>
  <dc:description/>
  <dc:language>en-US</dc:language>
  <cp:lastModifiedBy>mr adham</cp:lastModifiedBy>
  <dcterms:modified xsi:type="dcterms:W3CDTF">2016-05-04T03:52:00Z</dcterms:modified>
  <cp:revision>2</cp:revision>
  <dc:subject/>
  <dc:title/>
</cp:coreProperties>
</file>