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انون اساسی جمهوری اسلامی ایران</w:t>
      </w:r>
    </w:p>
    <w:tbl>
      <w:tblPr>
        <w:bidiVisual w:val="true"/>
        <w:tblW w:w="9146" w:type="dxa"/>
        <w:jc w:val="left"/>
        <w:tblInd w:w="-60" w:type="dxa"/>
        <w:tblLayout w:type="fixed"/>
        <w:tblCellMar>
          <w:top w:w="60" w:type="dxa"/>
          <w:left w:w="60" w:type="dxa"/>
          <w:bottom w:w="60" w:type="dxa"/>
          <w:right w:w="60" w:type="dxa"/>
        </w:tblCellMar>
      </w:tblPr>
      <w:tblGrid>
        <w:gridCol w:w="750"/>
        <w:gridCol w:w="8396"/>
      </w:tblGrid>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حكومت ایران جمهوری اسلامی است كه ملت ایران، بر اساس اعتقاد دیرینه اش به حكومت حق و عدل قرآن، در پی انقلاب اسلامی پیروزمند خود به رهبری مرجع عالیقدر تقلید آیت الله العظمی امام خمینی، در همه پرسی دهم و یازدهم فروردین ماه یكهزار و سیصد و پنجاه و هشت هجری شمسی برابر با اول و دوم جمادی الاولی سال یكهزار و سیصد و نود و نه هجری قمری با اكثریت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eastAsia="Times New Roman" w:cs="Tahoma" w:ascii="Tahoma" w:hAnsi="Tahoma"/>
                <w:color w:val="333333"/>
                <w:sz w:val="18"/>
                <w:szCs w:val="18"/>
              </w:rPr>
              <w:t>9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لیه كسانی كه حق رای داشتند، به آن رای مثبت دا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جمهور اسلامی، نظامی است بر پایه ایمان ب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خدای یكت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االه الاالل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اختصاص حاكمیت و تشریع به او و لزوم تسلیم در برابر امر او</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حی الهی و نقش بنیادی آن در بیان قوانی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عاد و نقش سازنده آن در سیر تكاملی انسان به سوی خدا</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دل خدا در خلقت و تشریع</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مات و رهبری مستمر و نقش اساسی آن در تداوم انقلاب اسل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كرامت و ارزش والای انسان و آزادی توام با مسیولیت او در برابر خدا، كه از را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جتهاد مستمر فقهای جامع الشرایط بر اساس كتاب و سنت معصومین سلام الله علیهم اجمعین، 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فاده از علوم و فنون و تجارب پیشرفته بشری و تلاش در پیشبرد آنها، 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ی هر گونه ستمگری و ستم كشی و سلطه گری و سلطه پذیری، قسط و عدل و استقلال سیاسی و اقتصادی و اجتماعی و فرهنگی و همبستگی ملی را تام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لت جمهور اسلامی ایران موظف است برای نیل به اهداف مذكور در اصل دوم، همه امكانات خود را برای امور زیر به كار بر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محیط مساعد برای رشد فضایل اخلاقی بر اساس میان و تقوی و مبارزه با كلیه مظاهر فساد و تباه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الا بردن سطح آگاهی های عمومی در همه زمینه های با استفاده صحیح از مطبوعات و رسانه های گروهی و وسایل دیگ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آموزش و پرورش و تربیت بدنی رایگان برای همه در تمام سطوح، و تسهیل و تعمیم آموزش عال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قویت روح بررسی و تتبع و ابتكار در تمام زمینه های علمی، فنی، فرهنگی و اسلامی از طریق تاسیس مراكز تحقیق و تشویق محققا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طرد كامل استعمار و جلوگیری از نفوذ اجانب</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حو هر گونه استبداد و خودكامگی و انحصارطلب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امین آزادیهای سیاسی و اجتماعی در حدود قانو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شاركت عامه مردم در تعیین سرنوشت سیاسی، اقتصادی، اجتماعی و فرهنگی خویش</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فع تبعیضات ناروا و ایجاد امكانات عادلانه برای همه، در تمام زمینه های مادی و معنو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نظام اداری صحیح و حذف تشكیلات غیر ضر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قویت كامل بنیه دفاع ملی از طریق آموزش نظامی عمومی برای حفظ استقلال و تمامیت ارضی و نظام اسلامی كش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پی ریزی اقتصادی صحیح و عادلانه بر طبق ضوابط اسلامی جهت ایجاد رفاه و رفع فقر و برطرف ساختن هر نوع محرومیت در زمینه های تغذیه و مسكن و كار و بهداشت و تعمیم بیم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امین خودكفایی در علوم و فنون صنعت و كشاورزی و امور نظامی و مانند اینها</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امین حقوق همه جانبه افراد از زن و مرد و ایجاد امنیت قضایی عادلانه برای همه و تساوی عموم در برابر قانو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وسعه و تحكیم برادری اسلامی و تعاون عمومی بین همه مرد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نظیم سیاست خارجی كشور بر اساس معیارهای اسلام، تعهد برادرانه نسبت به همه مسلمان و حمایت بی دریغ از مستضعفان جهان</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كلیه قوانین و مقررات مدنی، جزایی، مالی، اقتصادی، اداری، فرهنگی، نظامی، سیاسی و غیر اینها باید بر اساس موازین اسلا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اصل بر اطلاق یا عموم همه اصول قانون اساسی و قوانین و مقررات دیگر حاكم است و تشخیص این امر بر عهده فقها شورای نگهبان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در زمان غیب حضرت ولی عص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عجل الله تعالی فرج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جمهوری اسلامی ایران و ولایت امر و امامت امت بر عهده فقیه عادل و با تقوی، آگاه به زمان، شجاع، مدیر و مدبر است كه طبق اصل یكصد و هفتم عهده دار آن می گرد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صل سابق</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پنجم در زمان غیبت حضرت ولی عصر، عجل الله تعالی فرجه، در جمهوری اسلامی ایران ولایت امر و امامت امت بر عهده فقیه عادل و با تقوی، آگاه به زمان، شجاع، مدیر و مدبر است، كه اكثریت مردم او را به رهبری شناخته و پذیرفته باشند و در صورتی كه هیچ فقیهی دارای چنین اكثریتی نباشد رهبر یا شورای رهبری مركب از فقهای واجد شرایط بالا طبق اصل یكصد و هفتم عهده دار آن می گرد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جمهوری اسلامی ایران امور كشور باید به اتكا آرا عمومی اداره شود، از راه انتخابات، انتخاب رییس جمهور، نمایندگان مجلس شورای اسلامی، اعضای شوراها و نظایر اینها، یا از راه همه پرسی در مواردی كه در اصول دیگر این قانون معین می گرد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طبق دستور قرآن كریم</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و امرهم شوری بینه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اورهم فی الام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ها، مجلس شورای اسلامی، شورای استان، شهرستان، شهر، محل، بخش، روستا و نظایر اینها از اركان تصمیم گیری و اداره امور كشو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وارد، طرز تشكیل و حدود اختیارات و وظایف شوراها را این قانون و قوانین ناشی از آن معین می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جمهوری اسلامی ایران دعوت به خیر، امر به معروف و نهی از منكر وظیفه ای است همگانی و متقابل بر عهده مردم نسبت به یكدیگر، دولت نسبت به مردم و مردم نسبت به دول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رایط و حدود و كیفیت آن را قانون معین می كند</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والمئمنون و المئمنات بعضهم اولیا بعض یامرون بالمعروف و ینهون عن المنكر</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جمهوری اسلامی ایران آزادی و استقلال و وحدت و تمامیت اراضی كشور از یكدیگر تفكیك ناپذیرند و حفظ آنها وظیفه دولت و آحاد ملت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چ فرد یا گروه یا مقامی حق ندارد به نام استفاده از آزادی، به استقلال سیاسی، فرهنگی، اقتصادی، نظامی و تمامیت ارضی ایران كمترین خدشه ای وارد كند و هیچ مقامی حق ندارد به نام حفظ استقلال و تمامیت ارضی كشور آزادیهای مشروع را، هر چند با وضع قوانین و مقررات، سلب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ز آنجا كه خانواده واحد بنیادی جامعه اسلامی است، همه قوانین و مقررات و برنامه ریزیهای مربوط باید در جهت آسان كردن تشكیل خانواده، پاسداری از قداست آن و استواری روابط خانوادگی بر پایه حقوق و اخلاق اسلامی باش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به حكم آیه كریم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ن هذه امتكم امه واحده و انا ربكم فاعبدو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ه مسلمانان یك امت اند و دولت جمهوری اسلامی ایران موظف است سیاست كلی خود را بر پایه اچتلاف و اتحاد ملل اسلامی قرار دهد و كوشش دیر به عمل آورد تا وحدت سیاسی، اقتصادی و فرهنگی جهان اسلام را تحقق بخ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دین رسمی ایران، اسلام و مذهب جعفری اثنی عشری است و این اصل الی الابد غیر قابل تغییر است و مذاهب دیگر اسلامی اعم از حنفی، شافعی، مالكی، حنبلی و زیدی دارای احترام كامل می باشند و پیروان این مذاهب در انجام مراسم مذهبی، طبق فقه خودشان آزادند و در تعلیم و تربیت دینی و احوال شخصی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دواج، طلاق، ارث و وصی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دعاوی مربوط به آن در دادگاه ها رسمیت دارند و در هر منطقه ای كه پیروان هر یك از این مذاهب اكثریت داشته باشند، مقررات محلی در حدود اختیارات شوراها بر طبق آن مذهب خواهد بود، با حفظ حقوق پیروان سایر مذاهب</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یرانیان زرتشتی، كلیمی و مسیحی تنها اقلیتهای دینی شناخته می شوند كه در حدود قانون در انجام مراسم دینی خود آزادند و در احوال شخصیه و تعلیمات دینی بر طبق آیین خود عمل میكن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به حكم آیه شریف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لاینهاكم الله عن الدین لم یقاتلوكم فی الدین و لم یخرجوكم من دیاركم ان تبروهم و تقسطوا الیهم ان الله یحب المقسطی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لت جمهوری اسلامی ایران و مسلمانان موظفند نسبت به افراد غیر مسلمان با اخلاق حسنه و قسط و عدل اسلامی عمل نمایند و حقوق انسانی آنان را رعایت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اصل در حق كسانی اعتبار دارد كه بر ضد اسلام و جمهوری اسلامی ایران توطیه و اقدام نكن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زبان و خط رسمی و مشترك مردم ایران فارس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ناد و مكاتبات و متون رسمی و كتب درسی باید با این زبان و خط باشد ولی استفاده از زبانهای محلی و قومی در مطبوعات و رسانه های گروهی و تدریس ادبیات آنها در مدارس، در كنار زبان فارسی آزاد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ز آنجا كه زبان قرآن و علوم و معارف اسلامی عربی است و ادبیات فارسی كاملا با آن آمیخته است این زبان باید پس از دوره ابتدایی تا پایان دوره متوسطه در همه كلاسها و در همه رشته ها تدریس ش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مبدا تاریخ رسمی كشور هجرت پیامبر اسلا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لی الله علیه و آله و سل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 و تاریخ هجری شمسی و هجری قمری هر دو معتبر است، اما مبنای كار ادارات دولتی هجری شمس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طیل رسمی هفتگی روز جمعه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پرچم رسمی ایران به رنگهای سبز و سفید و سرخ با علامت مخصوص جمهوری اسلامی و شع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له اكب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ردم ایران از هر قوم و قبیله كه باشند از حقوق مساوی برخوردارند و رنگ، نژاد، زبان و مانند اینها سبب امتیاز نخواهد ب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مه افراد ملت اعم از زن و مرد یكسان در حمایت قانون قرار دارند و از همه حقوق انسانی، سیاسی، اقتصادی، اجتماعی و فرهنگی با رعایت و موازین اسلام برخوردار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لت موظف است حقوق زن را در تمام جهات با رعایت موازین اسلامی تضمین نماید و امور زیر را انجام ده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زمینه های مساعد برای رشد شخصیت زن و احیا حقوق مادی و معنوی او</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حمایت مادران، بالخصوص در دوران بارداری و حضانت فرزند، و حمایت از كودكان بی سرپرس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دادگاه صالح برای حفظ كیان و بقای خانواد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بیمه خاص بیوگان و زنان سالخورده و بی سرپرس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عطای قیمومت فرزندان به مادران شایسته در جهت غبطه آنها در صورت نبودن ولی شرعی</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حیثیت، جان، مال، حقوق، مسكن و شغل اشخاص از تعرض مصون است مگر در مواردی كه قانون تجویز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فتیش عقاید ممنوع است و هیچكس را نمیتوان به صرف داشتن عقیده ای مورد تعرض و مئاخذه قرار دار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نشریات و مطبوعات در بیان مطالب آزادند مگر آن كه مخل به مبانی اسلام یا حقوق عمومی باشد تفصیل آن را قانون مع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ازرسی و نرساندن نامه ها، ضبط و فاش كردن مكالمات تلفنی، افشای مخابرات تلگرافی و تلكس، سانسور، عدم مخابره و نرساندن آنها، استراق سمع و هر گونه تجسس ممنوع است مگر به حكم قانون</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حزاب، جمعیت ها، انجمن های سیاسی و صنفی و انجمنهای اسلامی یا اقلیتهای دینی شناخته شده آزادند، مشروط به این كه اصول استقلال، آزادی، وحدت ملی، موازین اسلامی و اساس جمهور اسلامی را نقض ن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چكس را نمی توان از شركت در آنها منع كرد یا به شركت در یكی از آنها مجبور ساخ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شكیل اجتماعات و راه پیمایی ها، بدون حمل سلاح، به شرط آن كه مخل به مبانی اسلام نباشد آزاد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كس حق دارد شغلی را كه بدان مایل است و مخالف اسلام و مصالح عمومی و حقوق دیگران نیست برگز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لت موظف است با رعایت نیاز جامعه به مشاغل گوناگون، برای همه افراد امكان اشتغال به كار و شرایط مساوی را برای احراز مشاغل ایجاد نمای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2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رخورداری از تامین اجتماعی از نظر بازنشستگی، بیكاری، پیری، ازكارافتادگی، بی سرپرستی، در راه ماندگی، حوادث و سوانح، نیاز به خدمات بهداشتی درمانی و مراقبتهای پزشكی به صورت بیمه و غیره، حقی است همگان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لت موظف است طبق قوانین از محل درآمدهای عمومی و درآمدهای حاصل از مشاركت مردم، خدمات و حمایتهای مالی فوق را برای یك یك افراد كشور تامین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لت موظف است وسایل آموزش و پرورش رایگان را برای همه ملت تا پایان دوره متوسطه فراهم سازد و وسایل تحصیلات عالی را تا سر حد خودكفایی كشور به طور رایگان گسترش می ده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اشتن مسكن متناسب با نیاز، حق هر فرد و خانواده ایران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لت موظف است با رعایت اولویت برای آنها كه نیازمندترند به خصوص روستانشینان و كارگران زمینه اجرای این اصل را فراهم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یچكس را نمی توان دستگیر كرد مگر به حكم و ترتیبی كه قانون معین می كند در صورت بازداشت، موضوع اتهام باید با ذكر دلایل بلافاصله كتبا به متهم ابلاغ و تفهیم شود و حداكثر ظرف مدت بیست و چهار ساعت پرونده مقدماتی به مراجع صالحه قضایی ارسال و مقدمات محاكمه، در اسرع وقت فراهم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تخلف از این اصل طبق قانون مجازات می ش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یچكس را نمی توان از محل اقامت خود تبعید كرد یا از اقامت در محل مورد علاقه اش ممنوع یا به اقامت در محلی مجبور ساخت، مگر در مواردی كه قانون مقرر می دار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ادخواهی حق مسلم هر فرد است و هر كس می تواند به منظور دادخواهی به دادگاه های صالح رجوع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ه افراد ملت حق دارند این گونه دادگاه ها را در دسترس داشته باشند و هیچكس را نمی تواند از دادگاهی كه به موجب قانون حق مراجعه به آن را دارد منع كر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همه دادگاه ها طرفین دعوی حق دارند برای خود وكیل انتخاب نمایندو اگر توانای انتخاب وكیل را نداشته باشند باید برای آنها امكانات تعیین وكیل فراهم گرد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حكم به مجازات و اجرا آن باید تنها از طریق دادگاه صالح و به موجب قانون باش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صل، برایت است و هیچكس از نظر قانون مجرم شناخته نمی شود، مگر این كه جرم او در دادگاه صالح ثابت گرد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گونه شكنجه برای گرفتن اقرار و یا كسب اطلاع ممنوع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جبار شخص به شهادت، اقرار یا سوگند، مجاز نیست و چنین شهادت و اقرار و سوگندی فاقد ارزش و اعتبار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تخلف از این اصل طبق قانون مجازات می ش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3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تك حرمت و حیثیت كسی كه به حكم قانون دستگیر، بازداشت، زندانی یا تبعید شده، به هر صورت كه باشد ممنوع و موجب مجازات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یچكس نمی تواند اعمال حق خویش را وسیله اضرار به غیر یا تجاوز به منافع عمومی قرار ده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ابعیت كشور ایران حق مسلم هر فرد ایرانی و دولت نمی تواند از هیچ ایرانی سلب تابعیت كند، مگر به درخواست خود او یا در صورتی كه به تابعیت كشور دیگری درآی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تباع خارجه می توانند در حدود قوانین به تابعیت ایران در آیند و سلب تابعیت اینگونه اشخاص در صورتی ممكن است كه دولت دیگری تابعیت آنها را بپذیرد یا خود آنها درخواست كن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رای تامین استقلال اقتصادی جامعه و ریشه كن كردن فقر و محرومیت و برآوردن نیازهای انسان در جریان رشد، با حفظ آزادی او، اقتصاد جمهوری اسلامی ایران بر اساس ضوابط زیر استوار می شو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امین نیازهای اساس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سكن، خوراك، پوشاك، بهداشت، درمان، آموزش و پرورش و امكانات لازم برای تشكیل خانواده برای هم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امین شرایط و امكانات كار برای همه به منظور رسیدن به اشتغال كامل و قرار دادن وسایل كار در اختیار همه كسانی كه قادر به كارند ولی وسایل كار ندارند، در شكل تعاونی، از راه وام بدون بهره یا هر راه مشروع دیگر كه نه به تمركز و تداول ثروت در دست افراد و گروه های خاص منتهی شود و نه دولت را به صورت یك كارفرمای بزرگ مطلق درآو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اقدام باید با رعایت ضرورت های حاكم بر برنامه ریزی عمومی اقتصاد كشور در هر یك از مراحل رشد صورت گیر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نظیم برنامه اقتصادی كشور به صورتی كه شكل و محتوا و ساعت كار چنان باشد كه هر فرد علاوه بر تلاش شغلی ، فرصت و توان كافی برای خودسازی معنوی، سیاسی و اجتماعی و شركت فعال در رهبری كشور و افزایش مهارت و ابتكار داشته باش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عایت آزادی انتخاب شغل، و عدم اجبار افراد به كاری معین و جلوگیری از بهره كشی از كار دیگر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نع اضرار به غیر و انحصار و احتكار و ربا و دیگر معاملات باطل و حر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نع اسراف و تبذیر در همه شیون مربوط به اقتصاد، اعم از مصرف، سرمایه گذاری، تولید، توزیع و خدما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ستفاده از علوم و فنون و تربیت افراد ماهر به نسبت احتیاج برای توسعه و پیشرفت اقتصاد كش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جلوگیری از سلطه اقتصادی بیگانه بر اقتصاد كش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اكید بر افزایش تولیدات كشاورزی، دامی و صنعتی كه نیازهای عمومی را تامین كند و كشور را به مرحله خودكفایی برساند و از وابستگی برها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نظام اقتصادی جمهور اسلامی ایران بر پایه سه بخش دولتی، تعاونی و خصوصی با برنامه ریزی منظم و صحیح استوار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 دولتی شامل كلیه صنایع بزرگ، صنایع مادر، بازرگانی خارجی، معادن بزرگ، بانكداری، بیمه، تامین نیرو، سدها و شبكه های بزرگ آبرسانی، رادیو و تلویزیون، پست و تلگراف و تلفن، هواپیمایی، كشتیرانی، راه و راه آهن و مانند اینها است كه به صورت مالكیت عمومی و در اختیار دولت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 خصوصی شامل آن قسمت از كشاورزی، دامداری، صنعت، تجارت و خدمات می شود كه مكمل فعالیتهای اقتصادی دولتی و تعاون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الكیت در این سه بخش تا جایی كه با اصول دیگر این فصل مطابق باشد و</w:t>
            </w:r>
            <w:r>
              <w:rPr>
                <w:rFonts w:ascii="Tahoma" w:hAnsi="Tahoma" w:eastAsia="Times New Roman" w:cs="Tahoma"/>
                <w:color w:val="333333"/>
                <w:sz w:val="18"/>
                <w:sz w:val="18"/>
                <w:szCs w:val="18"/>
                <w:rtl w:val="true"/>
              </w:rPr>
              <w:t xml:space="preserve"> </w:t>
            </w:r>
            <w:r>
              <w:rPr>
                <w:rFonts w:ascii="Tahoma" w:hAnsi="Tahoma" w:eastAsia="Times New Roman" w:cs="Tahoma"/>
                <w:color w:val="333333"/>
                <w:sz w:val="18"/>
                <w:sz w:val="18"/>
                <w:szCs w:val="18"/>
                <w:rtl w:val="true"/>
              </w:rPr>
              <w:t>از محدوده قوانین اسلام خارج نشود و موجب رشد و توسعه اقتصادی كشور گردد و مایه زیان جامعه نشود مورد حمایت قانون جمهوری اسلام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فصیل ضوابط و قلمرو و شرایط هر سه بخش را قانون مع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نفال و ثروتهای عمومی از قبیل زمینهای موات یا رها شده، معادن، دریاها، دریاچه، رودخانه ها و سایر آبهای عمومی، كوه ها، دره ها ، جنگلها، نیزارها، بیشه های طبیعی، مراتعی كه حریم نیست، ارث بدون وارث، و اموال مجهول المالك و اموال عمومی كه از غاصبین مسترد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ختیار حكومت اسلامی است تا بر طبق مصالح عامه نسبت به آنها عمل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فصیل و ترتیب استفاده از هر یك را قانون معین می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كس مالك حاصل كسب و كار مشروع خویش است و هیچكس نمی تواند به عنوان مالكیت نسبت به كسب و كار خود امكان كسب و كار را از دیگری سلب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الكیت شخصی كه از راه مشروع باشد محترم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ضوابط آن را قانون معین می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بهره برداری از منابع طبیعی و استفاده از درآمدهای ملی در سطح استانها و توزیع فعالیتهای اقتصادی میان استانها و مناطق مختلف كشور، باید تبعیض در كار نباشد، به طوری كه هر منطقه فراخور نیازها و استعداد رشد خود، سرمایه و امكانات لازم در دسترس داشته باش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4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لت موظف است ثروتهای ناشی از ربا، غصب، رشوه، اختلاس، سرقت، قمار، سو استفاده از موقوفات، سو استفاده از مقاطعه كاریها و معاملات دولتی، فروش زمینهای موات و مباحات اصلی، دایر كردن اماكن فساد و سایر موارد غیر مشروع را گرفته و به صاحب حق رد كند و در صورت معلوم نبودن او به بیت المال ب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حكم باید با رسیدگی و تحقیق و ثبوت شرعی به وسیله دولت اجرا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جمهوری اسلامی، حفاظت محیط زیست كه نسل امروز و نسلهای بعد باید در آن حیات اجتماعی رو به رشدی داشته باشند، وظیفه عمومی تلقی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این رو فعالیتهای اقتصادی و غیر آن كه با آلودگی محیط زیست یا تخریب غیر قابل جبران آن ملازمه پیدا كند، ممنوع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یچ نوع مالیات وضع نمی شود مگر به موجب قانو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وارد معافیت و بخشودگی و تخفیف مالیاتی به موجب قانون مشخص می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ودجه سالانه كل كشور به ترتیبی كه در قانون مقرر می شود از طرف دولت تهیه و برای رسیدگی و تصویب به مجلس شورای اسلامی تسلیم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 گونه تغییر در ارقام بودجه نیز تابع مراتب مقرر در قانون خواهد ب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كلیه دریافتهای دولت در حسابهای خزانه داری كل متمركز می شود و همه پرداختها در حدود اعتبارات مصوب به موجب قانون انجام می گیر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یوان محاسبات كشور مستقیما زیر نظر مجلس شورای اسلامی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زمان و اداره امور آن در تهران و مراكز استانها به موجب قانون تعیین خواهد ش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یوان محاسبات به كلیه حسابهای وزارتخانه ها، موسسات، شركتهای دولتی و سایر دستگاه هایی كه به نحوی از انحا از بودجه كل كشور استفاده می كنند به ترتیبی كه قانون مقرر می دارد رسیدگی یا حسابرسی می نماید كه هیچ هزینه ای از اعتبارات مصوب تجاوز نكرده و هر وجهی در محل خود به مصرف رسید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یوان محاسبات، حسابها و اسناد و مدارك مربوطه را برابر قانون جمع آوری و گزارش تفریغ بودجه هر سال را به انضمام نظرات خود به مجلس شورای اسلامی تسلیم م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گزارش باید در دسترس عموم گذاشته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حاكمیت مطلق بر جهان و انسان از آن خداست و هم او، انسان را بر سرنوشت اجتماعی خویش حاكم ساخت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چكس نمی تواند این حق الهی را از انسان سلب كند یا در خدمت منافع فرد یا گروهی خاص قرار دهد و ملت این حق خداداد را از طرقی كه در اصول بعد می آید اعمال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قوای حاكم در جمهور اسلامی ایران عبارتند از</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وه مقننه، قوه مجریه و قوه قضاییه كه زیر نظر ولایت مطلقه امر و امامت امت بر طبق اصول آینده این قانون اعمال می گر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وا مستقل از یكدیگر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 پنجاه و هفتم قوای حاكم در جمهوری اسلامی ایران عبارتند ا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وه مقننه، قوه مجریه و قوه قضاییه كه زیر نظر ولایت امر و امامت امت، بر طبق اصول آینده این قانون اعمال می گ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وا مستقل از یكدیگرند و ارتباط میان آنها به وسیله رییس جمهور برقرار می گرد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عمال قوه مقننه از طریق مجلس شورای اسلامی است كه از نمایندگان منتخب مردم تشكیل می شود و مصوبات آن پس از طی مراحلی كه در اصول بعد می آید برای اجرا به قوه مجریه و قضاییه ابلاغ می گرد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5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مسایل بسیار مهم اقتصادی، سیاسی، اجتماعی و فرهنگی ممكن است اعمال قوه مقننه از راه همه پرسی و مراجعه مستقیم به آرا مردم صورت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خواست مراجعه به آرا عمومی باید به تصویب دو سوم مجموع نمایندگان مجلس برس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0</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عمال قوه مجریه جز در اموری كه در این قانون مستقیما بر عهده رهبری گذارده شده، از طریق رییس جمهور و وزرا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شصتم اعمال قوه مجریه جز در اموری كه در این قانون مستقیما بر عهده رهبری گذارده شده، از طریق رییس جمهور و نخست وزیر و وزرا است</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عمال قوه قضاییه به وسیله دادگاه های دادگستری است كه باید طبق موازین اسلامی تشكیل شود و به حل و فصل دعاوی و حفظ حقوق عمومی و گسترش و اجرای عدالت و اقامه حدود الهی بپرداز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جلس شورای اسلامی از نمایندگان ملت كه به طور مستقیم و با رای مخفی انتخاب می شوند تشك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رایط انتخاب كنندگان و انتخاب شوندگان و كیفیت انتخابات را قانون معین خواهد كر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ره نمایندگی مجلس شورای اسلامی چهار سال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ات هر دوره باید پیش از پایان دوره قبل برگزار شود به طوری كه كشور در هیچ زمان بدون مجلس نبا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4</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ده نمایندگان مجلس شورای اسلامی دویست و هفتاد نفر است و از تاریخ همه پرسی سال یكهزار و سیصد و شصت و هشت هجری شمسی پس از هر ده سال، با در نظر گرفتن عوامل انسانی، سیاسی، جغرافیایی و نظایر آنها حداكثر بیست نفر نماینده می تواند اضافه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زرتشتیان و كلیمیان هر كدام یك نماینده و مسیحیان آشوری و كلدانی مجموعا یك نماینده و مسیحیان ارمنی جنوب و شمال هر كدام یك نماینده انتخاب می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حدوده حوزه های انتخابیه و تعداد نمایندگان را قانون معین می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شصت و چهارم عده نمایندگان مجلس شورای ملی دویست و هفتاد نفر است و پس از هر ده سال در صورت زیاد شدن جمعیت كشور در هر حوزه انتخابی به نسبت هر یكصد و پنجاه هزار نفر یك نماینده اضاف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زرتشتیان و كلیمیان هر كدام یك نماینده و مسیحیان آشوری و كلدانی مجموعا یك نماینده و مسیحیان ارمنی جنوب و شمال هر كدام یك نماینده انتخاب می كنند و در صورت افزایش جمعیت هر یك از اقلیت ها پس از هر ده سال به ازای هر یكصد و پنجاه هزار نفر اضافی یك نماینده اضافی خواهند داشت مقررات مربوط به انتخابات را قانون معین می ك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پس از برگزاری انتخابات، جلسات مجلس شورای اسلامی با حضور دو سوم مجموع نمایندگان رسمیت می یابد و تصویب طرحها و لوایح طبق آیین نامه مصوب داخلی انجام می گیرد مگر در مواردی كه در قانون اساسی نصاب خاصی تعیین شد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تصویب آیین نامه داخلی موافقت دو سوم حاضران لازم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رتیب انتخاب رییس و هیات رییسه مجلس و تعداد كمیسیونها و دوره تصدی آنها و امور مربوط به مذاكرات و انتظامات مجلس به وسیله آیین نامه داخلی مجلس معین می گرد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نمایندگان باید در نخستین جلسه مجلس به ترتیب زیر سوگند یاد كنند و متن قسم نامه را امضا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سم الله الرحمن الرحی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ن در برابر قرآن مجید، به خدای قادر متعال سوگند یاد می كنم و با تكیه بر شرف انسانی خویش تعهد می نمایم كه پاسدار حریم اسلام و نگاهبان دستاوردهای انقلاب اسلامی ملت ایران و مبانی جمهوری اسلامی باشم، ودیعه ای را كه ملت به ما سپرده به عنوا ن امینی عادل پاسداری كنم و در انجام وظایف وكالت، امانت و تقوی را رعایت نمایم و همواره به استقلال و اعتلای كشور و حفظ حقوق ملت و خدمت به مردم پایبند باشم، از قانون اساسی دفاع كنم و در گفته ها و نوشته ها و اظهارنظرها، استقلال كشور و آزادی مردم و تامین مصالح آنها را مد نظر داشته باش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گان اقلیتهای دینی این سوگند را با ذكر كتاب آسمانی خود یاد خواهند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گانی كه در جلسه نخست شركت ندارند باید در اولین جلسه ای كه حضور پیدا می كنند مراسم سوگند را به جای آورد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زمان جنگ و اشغال نظامی كشور به پیشنهاد رییس جمهور و تصویب سه چهارم مجموع نمایندگان و تایید شورای نگهبان از انتخابات نقاط اشغال شده یا تمامی مملكت برای مدت معینی متوقف می شود و در صورت عدم تشكیل</w:t>
            </w:r>
            <w:r>
              <w:rPr>
                <w:rFonts w:ascii="Tahoma" w:hAnsi="Tahoma" w:eastAsia="Times New Roman" w:cs="Tahoma"/>
                <w:color w:val="333333"/>
                <w:sz w:val="18"/>
                <w:sz w:val="18"/>
                <w:szCs w:val="18"/>
                <w:rtl w:val="true"/>
              </w:rPr>
              <w:t xml:space="preserve"> </w:t>
            </w:r>
            <w:r>
              <w:rPr>
                <w:rFonts w:ascii="Tahoma" w:hAnsi="Tahoma" w:eastAsia="Times New Roman" w:cs="Tahoma"/>
                <w:color w:val="333333"/>
                <w:sz w:val="18"/>
                <w:sz w:val="18"/>
                <w:szCs w:val="18"/>
                <w:rtl w:val="true"/>
              </w:rPr>
              <w:t>مجلس جدید، مجلس سابق همچنان به كار خود ادامه خواهد دا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69</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ذاكرات مجلس شورای ملی باید علنی باشد و گزارش كامل آن از طریق رادیو و روزنامه رسمی برای اطلاع عموم منتشر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شرایط اضطراری، در صورتی كه رعایت امنیت كشور ایجاب كند، به تقاضای رییس جمهور یا یكی از وزرا یا ده نفر از نمایندگان، جلسه غیر علنی تشكی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جلسه غیر علنی در صورتی معتبر است كه با حضور شورای نگهبان به تصویب سه چهارم مجموع نمایندگان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گزارش و مصوبات این جلسات باید پس از بر طرف شدن شرایط اضطراری برای اطلاع عموم منتشر گرد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شصت و نهم مذاكرات مجلس شورای ملی باید علنی باشد و گزارش كامل آن از طریق رادیو و روزنامه رسمی برای اطلاع عموم منتشر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شرایط اضطراری در صورتی كه رعایت امنیت كشور ایجاب كند، به تقاضای نخست وزیر یا یكی از وزرا یا ده نفر از نمایندگان جلسه غیر علنی تشكیل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جلسه غیر علنی در صورتی معتبر است كه با حضور شورای نگهبان به تصویب سه چهارم مجموع نمایندگان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گزارش و مصوبات این جلسات باید پس از بر طرف شدن شرایط اضطراری برای اطلاع عموم منتشر گرد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0</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و معاونان او و وزیران به اجتماع یا با انفراد حق شركت در جلسات علنی مجلس را دارند و می توانند مشاوران خود را همراه داشته باشند و در صورتی كه نمایندگان لازم بدانند، وزرا مكلف به حضورند و هر گاه تقاضا كنند مطالبشان استماع می شو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هفتادم رییس جمهور، نخست وزیر و وزیران به اجتماع یا به انفراد حق شركت در جلسات علنی مجلس را دارند و می توانند مشاوران خود را همراه داشته باشند و در صورتی كه نمایندگان لازم بدانند، رییس جمهور و نخست وزیر و وزرا مكلف به حضورند و هر گاه تقاضا كنند مطالبشان استماع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عوت رییس جمهور به مجلس باید به تصویب اكثریت برس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جلس شورای اسلامی در عموم مسایل د ر حدود مقرر در قانون اساسی می تواند قانون وضع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جلس شورای اسلامی نمی تواند قوانینی وضع كند كه با اصول و احكام مذهب رسمی كشور یا قانون اساسی مغایرت داشت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امر به ترتیبی كه در اصل نود و ششم آمده بر عهده شورای نگهبان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شرح و تفسیر قوانین عادی در صلاحیت مجلس شورای اسلام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فاد این اصل مانع از تفسیری كه دادستان، در مقام تمیز حق، از قوانین می كنند نی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لوایح قانونی پس از تصویب هیات وزیران به مجلس تقدیم می شود و طرحهای قانونی به پیشنهاد حداقل پانزده نفر از نمایندگان، در مجلس شورای اسلامی قابل طرح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طرح های قانونی و ثیشنهادها و اصلاحاتی كه نمایندگان در خصوص لوایح قانونی عنوان می كنند و به تقلیل درآمد عمومی یا افزایش هزینه عمومی می انجامد، در صورتی قابل طرح در مجلس است كه در آن طریق جبران كاهش درآمد یا تامین هزینه جدید نیز معلوم شده با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جلس شوری اسلامی حق تحقیق و تفحص در تمام امور كشو ر را دار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عهدنامه ها، مقاوله نامه ها، قراردادها و موافقت نامه های بین المللی باید به تصویب مجلس شورای اسلامی برس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گونه تغییر در خطوط مرزی ممنوع است مگر اصلاحات جزیی با رعایت مصالح كشور، به شرط این كه یك طرفه نباشد و به استقال و تمامیت ارضی كشور لطمه نزدن و به تصویب چهار پنجم مجموع نمایندگان مجلس شورای اسلامی برس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7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رقراری حكومت نظامی ممنوع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حالت جنگ و شرایط اضطراری نظیر آن، دولت حق دارد با تصویب مجلس شورای اسلامی موقتا محدودیتهای ضروری را برقرار نماید، ولی مدت آن به هر حال نمی تواند بیش از سی روز باشد و در صورتی كه ضرورت همچنان باقی باشد دولت موظف است مجددا از مجلس كسب مجوز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گرفتن و دادن وام یا كمكهای بدون عوض داخلی و خارجی از طرف دولت باید با تصویب مجلس شورای اسلامی باش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ادن امتیاز تشكیل شركتها و مئسسات در امور تجارتی و صنعتی و كشاورزی و معادن و خدمات به خارجیان مطلقا ممنوع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ستخدام كارشناسان خارجی از طرف دولت ممنوع است مگر در موارد ضرورت با تصویب مجلس شورای اسلامی</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ناها و اموالی دولتی كه از نفایس ملی باشد قابل انتقال به غیر نیست مگر با تصویب مجلس شورای اسلامی آن هم در صورتی كه از نفایس منحصر به فرد نبا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نماینده در برابر تمام ملت مسیول است و حق دارد در همه مسایل داخلی و خارجی كشور اظهار نظر نمای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5</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سمت نمایندگی قایم به شخص است و قابل واگذاری به دیگری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نمی تواند اختیار قانونگذاری را به شخص یا هیاتی واگذار كند ولی در موارد ضروری می تواند اختیار وضع بعضی از قوانین را با رعایت اصل هفتاد و دوم به كمیسیون های داخلی خود تفویض كند، در این صورت این قوانین در مدتی كه مجلس تعیین می نماید به صورت آزمایشی اجرا می شود و تصویب نهایی آنها با مجلس خواهد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چنین مجلس شورای اسلامی می تواند تصویب دایمی اساسنامه سازمانها، شركتها، مئسسات دولتی یا وابسته به دولت را با رعایت اصل هفتاد و دوم به كمیسیونهای ذیربط واگذار كند و یا اجازه تصویب آنها را به دولت ب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صورت مصوبات دولت نباید با اصول و احكام مذهب رسمی كشور و یا قانون اساسی مغایرت داشته باشد، تشخیص این امر به ترتیب مذكور در اصل نود و ششم با شورای نگهبان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لاوه بر این، مصوبات دولت نباید مخالفت قوانین و مقررات عمومی كشور باشد و به منظور بررسی و اعلام عدم مغایرت آنها با قوانین مزبور باید ضمن ابلاغ برای اجرا به اطلاع رییس مجلس شورای اسلامی برس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هشتاد و پنجم سمت نمایندگی قایم به شخص است و قابل واگذاری به دیگری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نمی تواند اختیار قانونگذاری را به شخص یا هیات واگذار كند، ولی در موارد ضروری می تواند اختیار وضع بعضی از قوانین را با رعایت اصل هفتاد و دوم به كمیسیون های داخلی خود تفویض كند، در این صورت این قوانین در مدتی كه مجلس تعیین می نماید به صورت آزمایشی اجرا می شود و تصویب نهایی آنها با مجلس خواهد بو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نمایندگان مجلس در مقام ایفای وظایف نمایندگی در اظهار نظر و رای خود كاملا آزادند و نمی توان آنها را به سبب نظراتی كه در مجلس اظهار كرده اند یا آرایی كه در مقام ایفای وظایف نمایندگی خود داده اند تعقیب یا توقیف كر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برای هیات وزیران پس از تشكیل و پیش از هر اقدام دیگر باید از مجلس رای اعتماد ب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دوران تصدی نیز در مورد مسایل مهم و مورد اختلاف می تواند از مجلس برای هیات وزیران تقاضای رای اعتماد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هشتاد و هفتم هیات وزیران پس از تشكیل و معرفی و پیش از هر اقدام دیگر باید از مجلس رای اعتماد ب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دوران تصدی نیز در مورد مسایل مهم و مورد اختلاف می تواند از مجلس تقاضای رای اعتماد كند</w:t>
            </w:r>
            <w:r>
              <w:rPr>
                <w:rFonts w:eastAsia="Times New Roman" w:cs="Tahoma" w:ascii="Tahoma" w:hAnsi="Tahoma"/>
                <w:color w:val="333333"/>
                <w:sz w:val="18"/>
                <w:szCs w:val="18"/>
                <w:rtl w:val="true"/>
              </w:rPr>
              <w:t>. &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8</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هر مورد كه حداقل یك چهارم كل نمایندگان مجلس شورای اسلامی از رییس جمهور و یا هر یك از نمایندگان از وزیر مسیول، درباره یكی از وظایف آنان سوال كنند، رییس جمهور یا وزیر موظف است در مجلس حاضر شود و به سوال جواب دهد و این جواب نباید در مورد رییس جمهور بیش از یك ماه و در مورد وزیر بیش از ده روز به تاخیر افتاد مگر با عذر موجه به تشخیص مجلس شورای اسلامی</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هشتاد و هشتم در هر مورد كه نماینده ای از وزیر مسیول درباره یكی از وظایف او سوال كند آن وزیر موظف است در مجلس حاضر شود و به سوال جواب دهد و این جواب نباید بیش از ده روز به تاخیر افتد مگر با عذر موجه به تشخیص مجلس شورای ملی</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89</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نمایندگان مجلس شورای اسلامی می توانند در مواردی كه لازم می دانند هیات وزیران یا هر یك از وزرا را استیضاح كنند، استیضاح وقتی قابل طرح در مجلس است كه با امضای حداقل ده نفر از نمایندگان به مجلس تقدیم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ات وزیران یا وزیر مورد استیضاح باید ظرف مدت ده روز پس از طرح آن در مجلس حاضر شود و به آن پاسخ گوید و از مجلس رای اعتماد بخوا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حضور هیات وزیران یا وزیر برای پاسخ، نمایندگان مزبور درباره استیضاح خود توضیحات لازم را می دهند و در صورتی كه مجلس مقتضی بداند اعلام رای عدم اعتماد خواهد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گر مجلس رای اعتماد نداد هیات وزیران یا وزیران یا وزیر مورد استیضاح عز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ر دو صورت وزرای مورد استیضاح نمی توانند در هیات وزیرانی كه بلافاصله بعد از آن تشكیل می شود عضویت پیدا كنن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صورتی كه حداقل یك سوم از نمایندگان مجلس شورای اسلامی رییس جمهور را در مقام اجرای وظایف مدیریت قوه مجریه و اداره امور اجرایی كشور مورد استیضاح قرار دهند، رییس جمهور باید ظرف مدت یك ماه پس از طرح آن در مجلس حاضر شود و در خصوص مسایل مطرح شده توضیحات كافی ب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 كه پس از بیانات نمایندگان مخالف و موافق و پاسخ رییس جمهور، اكثریت دو سوم كل نمایندگان به عدم كفایت رییس جمهور رای دادند مراتب جهت اجرای بند ده اصل یكصد و دهم به اطلاع مقام رهبری می رس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هشتاد و نهم نمایندگان مجلس می توانند در مواردی كه لازم می دانند هیات وزیران یا هر یك از وزرا را استیضاح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یضاح وقتی قابل طرح در مجلس است كه با امضای حداقل ده نفر از نمایندگان به مجلس تقدیم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ات وزیران یا وزیر مورد استیضاح باید ظرف مدت ده روز پس از طرح آن در مجلس حاضر شود و به آن پاسخ گوید و از مجلس رای اعتماد بخوا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حضور هیات وزیران یا وزیر برای پاسخ نمایندگان مزبور درباره استیضاح خود توضیحات لازم را می دهند و در صورتی كه مجلس مقتضی بداند اعلام رای عدم اعتماد خواهد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گر مجلس رای اعتماد نداد هیات وزیران یا وزیر مورد استیضاح عز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ر دو صورت نخست وزیر یا وزرای مورد استیضاح نمی توانند در هیات وزیرانی كه بلافاصله بعد از آن تشكیل می شود عضویت پیدا كنن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كس شكایتی از طرز كار مجلس یا قوه مجریه یا قوه قضاییه داشته باشد، می تواند شكایت خود را كتبا به مجلس شورای اسلامی عرضه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موظف است به این شكایات رسیدگی كند و پاسخ كافی دهد و در مواردی كه شكایت به قوه مجریه و یا قوه قضاییه مربوط است رسیدگی و پاسخ كافی از آنها بخواهد و در مدت متناسب نتیجه را اعلام نماید و در موردی كه مربوط به عموم باشد به اطلاع عامه برسا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1</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ه منظور پاسداری از احكام اسلام و قانون اساسی از نظر عدم مغایرت مصوبات، مجلس شورای اسلامی با آنها، شورایی به نام شورای نگهبان با تركیب زیر تشكیل می شو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شش نفر از فقهای عادل و آگاه به مقتضیات زمان و مسایل روز</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 این عده با مقام رهبری اس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شش نفر حقوقدان، در رشته های مختلف حقوقی، از میان حقوقدانان مسلمانی كه به وسیله رییس قوه قضاییه به مجلس شورای اسلامی معرف می شوند و با رای مجلس انتخاب می گرد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نود و یكم به منظور پاسداری از احكام اسلام و قانون اساسی از نظر عدم مغایرت مصوبات مجلس شورای ملی با آنها، شورایی به نام شورای نگهبان با تركیب زیر تشكیل می شو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شش نفر از فقهای عادل و آگاه به مقتضیات زمان و مسایل روز</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 این عده با رهبر یا شورای رهبری اس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شش نفر حقوقدان، در رشته های مختلف حقوقی، از میان حقوقدانان مسلمانی كه به وسیله شورای عالی قضایی به مجلس شورای ملی معرفی می شوند وبا رای مجلس انتخاب می گردن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عضای شورای نگهبان برای مدت شش سال انتخاب می شوند ولی در نخستین دوره پس از گذشتن سه سال، نیمی از اعضای هر گروه به قید قرعه تغییر می یابند و اعضای تازه ای به جای آنها انتخاب می شو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جلس شورای اسلامی بدون وجود شورای نگهبان اعتبار قانونی ندارد مگر در مورد تصویب اعتبارنامه نمایندگان و انتخاب شش نفر حقوقدان اعضای شورای نگهبان</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كلیه مصوبات مجلس شورای اسلامی باید به شورای نگهبان فرستاده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ی نگهبان موظف است آن را حداكثر ظرف ده روز از تاریخ وصول از نظر انطباق بر موازین اسلام و قانون اساسی مورد بررسی قرار دهد و چنانچه آن را مغایر ببیند برای تجدید نظر به مجلس بازگرد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غیر این صورت مصوبه قابل اجرا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ر مواردی كه شورای نگبهان مدت ده روز را برای رسیدگی و اظهار نظر نهایی كافی نداند، می تواند از مجلس شورای اسلامی حداكثر برای ده روز دیگر با ذكر دلیل خواستار تمدید وقت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شخیص عدم مغایرت مصوبات مجلس شورای اسلامی با احكام اسلام با اكثریت فقهای شورای نگهبان و تشخیص عدم تعارض آنها با قانون اساسی بر عهده اكثریت همه اعضای شورای نگهبان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عضای شورای نگهبان به منظور تسریع در كار می توانند هنگام مذاكره درباره لایحه یا طرح قانونی در مجلس حاضر شوند و مذاكرات را استماع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ما وقتی طرح یا لایحه ای فوری در دستور كار مجلس قرار گیرد، اعضای شورای نگهبان باید در مجلس حاضر شوند و نظر خود را اظهار نمای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فسیر قانون اساسی به عهده شورای نگهبان است كه با تصویب سه چهارم آنان انجام می ش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99</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شورای نگهبان نظارت بر انتخابات مجلس خبرگان رهبری، ریاست جمهوری، مجلس شورای اسلامی و مراجعه به آرا عمومی و همه پرسی را بر عهده دار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نود و نهم شورای نگهبان نظارت بر انتخاب رییس جمهور، انتخابات مجلس شورای ملی و مراجعه به آرا عمومی و همه پرسی را بر عهده دار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رای پیشبرد سریع برنامه های اجتماعی، اقتصادی، عمرانی، بهداشتی، فرهنگی، آموزشی و سایر امور رفاهی از طریق همكاری مردم با توجه به مقتضیات محلی، اداره امور هر روستا، بخش، شهر، شهرستان یا استان با نظارت شورایی به نام شورای ده، بخش، شهر، شهرستان یا استان صورت می گیرد كه اعضای آن را مردم همان محل انتخاب می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رایط انتخاب كنندگان و انتخاب شوندگان و حدود وظایف و اختیارات و نحوه انتخاب و نظارت شوراهای مذكور و سلسله مراتب آنها را كه باید با رعایت اصول وحدت ملی و تمامیت ارضی و نظام جمهوری اسلامی و تابعیت حكومت مركزی باشد قانون مع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ه منظور جلوگیری از تبعیض و جلب همكاری در تهیه برنامه های عمرانی و رفاهی استانها و نظارت بر اجرای هماهنگ آنها، شورای عالی استانها مركب از نمایندگان شوراهای استانها تشكی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حوه تشكیل و وظایف این شورا را قانون معین می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شورای عالی استانها حق دارد در حدود وظایف خود طرحهایی تهیه و مستقیما یا از طریق دولت به مجلس شورای اسلامی پیشنهاد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طرحها باید در مجلس مورد بررسی قرار گیر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ستانداران، فرمانداران، بخشداران و سایر مقامات كشوری كه از طرف دولت تعیین می شوند در حدود اختیارات شوراها ملزم به رعایت تصمیمات آنها هست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ه منظور تامین قسط اسلامی و همكاری در تهیه برنامه ها و ایجاد هماهنگی در پیشرفت امور در واحدهای تولیدی، صنعتی و كشاورزی، شوراهایی مركب از نمایندگان كارگران و دهقانان و دیگر كاركنان و مدیران، و در واحدهای آموزشی، اداری، خدماتی و مانند اینها شوراهایی مركب از نمایندگان اعضا این واحدها تشكی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گونگی تشكیل این شوراها و حدود وظایف و اختیارات آنها را قانون مع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صمیمات شوراها نباید مخالف موازین اسلام و قوانین كشور با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نحلال شوراها جز در صورت انحراف از وظایف قانونی ممكن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رجع تشخیص انحراف و ترتیب انحلال شوراها و طرز تشكیل مجدد آنها را قانون معین می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در صورت اعتراض به انحلال حق دارد به دادگاه صالح شكایت كند و دادگاه موظف است خارج از نوبت به آن رسیدگ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پس از مرجع عالیقدر تقلید و هبر كبیر انقلاب جهانی اسلام و بنیانگذار جمهوری اسلامی ایران حضرت آیت الله العظمی امام خمین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دس سره الشری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ه از طرف اكثریت قاطع مردم به مرجعیت و رهبری شناخته و پذیرفته شدند، تعیین رهبر به عهده خبرگان منتخب مردم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برگان رهبری درباره همه فقها واجد شرایط مذكور در اصول پنجم و یكصد و نهم بررسی و مشورت می كنند هر گاه یكی از آنان را اعلم به احكام و موضوعات فقهی یا مسایل سیاسی و اجتماعی یا دارای مقبولیت عامه یا واجد برجستگی خاص در یكی از صفات مذكور در اصل یكصد و نهم تشخیص دهند او را به رهبری انتخاب می كنند و در غیر این صورت یكی از آنان را به عنوان رهبر انتخاب و معرفی می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هبر منتخب خبرگان، ولایت امر و همه مسیولیت های ناشی از آن را بر عهده خواهد 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هبر در برابر قوانین با سایر افراد كشور مساوی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هفتم هر گاه یكی از فقهای واجد شرایط مذكور در اصل پنجم این قانون از طرف اكثریت قاطع مردم به مرجعیت و رهبری شناخته و پذیرفته شده باشد، همانگونه كه در مورد مرجع عالیقدر تقلید و رهبر انقلاب آیت الله العظمی امام خمینی چنین شده است، این رهبر، ولایت امر و همه مسیولیتهای ناشی از آن را بر عهده دارد، در غیر این صورت خبرگان منتخب مردم درباره همه كسانی كه صلاحیت مرجعیت و رهبری دارند بررسی و مشورت می كنند، هر گاه یكی مرجع را دارای برجستگی خاص برای رهبری بیابند او را به عنوان رهبر به مردم معرفی می نمایند، وگرنه سه یا پنج مرجع واجد شرایط رهبری را به عنوان اعضای شورای رهبری تعیین و به مردم معرفی می كنن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8</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قانون مربوط به تعداد و شرایط خبرگان، كیفیت انتخاب آنها و آیین نامه داخلی جلسات آنان برای نخستین دوره باید به وسیله فقها اولین شورای نگهبان تهیه و با اكثریت آرا آنان تصویب شود و به تصویب نهایی رهبر انقلاب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آن پس هر گونه تغییر و تجدید نظر در این قانون و تصویب سایر مقررات مربوط به وظایف خبرگان در صلاحیت خود آنان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صل سابق</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هشتم قانون مربوط به تعداد و شرایط خبرگان، كیفیت انتخاب آنها و آیین نامه داخلی جلسات آنان برای نخستین دوره باید به وسیله فقهای اولین شورای نگهبان تهیه و با اكثریت آرا آنان تصویب شود و به تصویب نهایی رهبر انقلاب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آن پس هر گونه تغییر و تجدید نظر در این قانون در صلاحیت مجلس خبرگان است</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09</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شرایط و صفات رهب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صلاحیت علمی لازم برای افتا در ابواب مختلف فق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دالت و تقوای لازم برای رهبری امت اسل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ینش صحیح سیاسی و اجتماعی، تدبیر، شجاعت، مدیریت و قدرت كافی برای رهبر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تعدد واجدین شرایط فوق، شخصی كه دارای بینش فقهی و سیاسی قوی تر باشد مقدم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نهم شرایط و صفات رهبر یا اعضای شورای رهبر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صلاحیت علمی و تقوایی لازم برای افتا و مرجعی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ینش سیاسی و اجتماعی و شجاعت و قدرت و مدیریت كافی برای رهبری</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0</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ظایف و اختیرات رهب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عیین سیاستها كلی نظام جمهوری اسلامی ایران ثس از مشورت با مجمع تشخیص مصلحت نظ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نظارت بر حسن اجرای سیاستهای كلی نظ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فرمان همه پرس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فرماندهی كل نیروهای مسلح</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علام جنگ و صلح و بسیج نیروها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نصب و عزل و قبول استعف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فقه های شورای نگهب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الیترین مقام قوه قضایی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س سازمان صدا و سیمای جمهوری اسلامی ایر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یس ستاد مشترك</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فرمانده كل سپاه پاسداران انقلاب اسلام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فرماندهان عالی نیروهای نظامی و انتظام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حل اختلاف و تنظیم روابط قوای سه گان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حل معضلات نظام كه از طرق عادی قابل حل نیست، از طریق مجمع تشخیص مصلحت نظ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مضا حكم ریاست جمهوری پس از انتخاب مردم صلاحیت داوطلبان ریاست جمهوری از جهت دارا بودن شرایطی كه در این قانون می آید، باید قبل از انتخابات به تایید شورای نگهبان و در دوره اول به تایید رهبری برس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زل رییس جمهور با در نظر گرفتن مصالح كشور پس از حكم دیوان عالی كشور به تخلف وی از وظایف قانونی، یا رای مجلس شورای اسلامی به عدم كفایت وی بر اساس اصل هشتاد و نه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فو یا تخفیف مجازات محكومیت در حدود موازین اسلامی پس از پیشنهاد رییس قوه قضایی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هبر می تواند بعضی از وظایف و اختیارات خود را به شخص دیگری تفویض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دهم وظایف و اختیارات رهبر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عیین فقهای شورای نگهبا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نصب عالیترین مقام قضایی كش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فرماندهی كلی نیروهای مسلح به ترتیب زی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صب و عزل رییس ستاد مشترك</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صب و عزل فرمانده كل سپاه پاسداران انقلاب اسلام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كیل شورای عالی دفاع ملی، مركب از هفت نفر از اعضای زیر</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نخست وزیر</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زیر دفاع</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ستاد مشترك</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فرمانده كل سپاه پاسداران انقلاب اسلامی</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و مشاور به تعیین رهب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یین فرماندهان عالی نیروهای سه گانه به پیشنهاد شورای عالی دفاع</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لام جنگ و صلح و بسیج نیروهای به پیشنهاد شورای عالی دفاع</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مضای حكم ریاست جمهور پس از انتخاب مردم صلاحیت داوطلبان ریاست جمهوری از جهت دارا بودن شرایطی كه در این قانون می آید باید قبل از انتخابات به تایید شورای نگهبان و در دوره اول به تایید رهبری برس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زل رییس جمهور با در نظر گرفتن مصالح كشور، پس از حكم دیوان عالی كشور به تخلف وی از وظایف قانونی یا رای مجلس شورای ملی به عدم كفایت سیاسی او</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فو یا تخفیف مجازات محكومیت، در حدود موازین اسلامی، پس از پیشنهاد دیوان عالی كشور</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1</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هر گاه رهبر از انجام وظایف قانونی خود ناتوان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ا فاقد یكی از شرایط مذكور در اصول پنجم و یكصد و نهم گردد، یا معلوم شود از آغاز فاقد بعضی از شرایط بوده است، از مقام خود بر كنار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امر به عهده خبرگان مذكور در اصل یكصد و هشتم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فوت یا كناره گیری یا عزل رهبر، خبرگان موظفند، در اسرع وقت نسبت به تعیین و معرفی رهبر جدید اقدا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 هنگام معرفی رهبر، شورایی مركب از رییس جمهور، رییس قوه قضاییه و یكی از فقهای شورای نگهبان انتخاب مجمع تشخیص مصلحت نظام، همه وظایف رهبری را به طور موقت به عهده می گیرد و چنانچه در این مدت یكی از آنان به هر دلیل نتواند انجام وظیفه نماید، فرد درگیر به انتخاب مجمع، با حفظ اكثریت فقها، در شورا به جای وی منصوب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شورا در خصوص وظایف بندهای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قسمت ه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د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دهم، پس از تصویب سه چهارم اعضا مجمع تشخیص مصلحت نظام اقدام می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 گاه رهبر بر اثر بیماری یا حداكثر دیگری موقتا از انجام وظایف رهبری ناتوان شود، در این مدت شورای مذكور در این اصل وظایف او را عهده دار خواهد بو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یازدهم هر گاه رهبر یا یكی از اعضای شورای رهبر یا یكی از اعضای شورای رهبری از انجام وظایف قانونی رهبری ناتوان شود یا فاقد یكی از شرایط مذكور در اصل یكصد و نهم گردد از مقام خود بر كنار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امر به عهده خبرگان مذكور در اصل یكصد و هشتم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ررات تشكیل خبرگان برای رسیدگی و عمل به این اصل در اولین اجلاسیه خبرگان تعیین می شو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2</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جمع تشخیص مصلحت نظام برای تشخیص مصلحت نظام برای تشخیص مصحلت در مواردی كه مصوبه مجلس شورای اسلامی را شورای نگهبان خلاف موازین شرع و یا قانون اساسی بداند و مجلس با در نظر گرفتن مصلحت نظام نظر شورای نگهبان را تامین نكند و مشاوره در اموری كه رهبری به آنان ارجاع می دهد و سایر وظایفی كه در این قانون ذكر شده است به دستور رهبری تشكی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 ثابت و متغیر این مجمع را مقام رهبری تعیین م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ررات مربوط به مجمع توسط خود اعضا تهیه و تصویب و به تایید مقام رهبری خواهد رسی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دوازدهم رهبر یا اعضای شورای رهبری در برابر قوانین با سایر افراد كشور مساوی هست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3</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پس از مقام رهبری رییس جمهور عالیترین مقام رسمی كشور است و مسیولیت اجرای قانون اساسی و ریاست قوه مجریه را جز در اموری كه مستقیما به رهبری مربوط می شود، بر عهده دار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زدهم پس از مقام رهبری رییس جمهور عالیترین مقام رسمی كشور است و مسیولیت اجرای قانون اساسی و تنظیم روابط قوای سه گانه و ریاست قوه مجریه را جز در اموری كه مستقیما به رهبری مربوط می شود، بر عهده دار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رییس جمهور برای مدت چهار سال با رای مستقیم مردم انتخاب می شود و انتخاب مجدد او به صورت متوالی تنها برای یك دوره بلامانع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رییس جمهور باید از میان رجال مذهبی و سیاسی كه واجد شرایط زیر باشند انتخاب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رانی الاصل، تابع ایران، مدیر و مدبر، دارای حسن سابقه و امانت و تقوی، موممن و معتقد به مبانی جمهوری اسلامی ایران و مذهب رسمی كشور</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نامزدهای ریاست جمهوری باید قبل از شروع انتخابات آمادگی خود را رسما اعلام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حوه برگزاری انتخاب رییس جمهوری را قانون مع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رییس جمهور با اكثریت مطلق آرا شركت كنندگان انتخاب می شود، ولی هر گاه در دوره نخست هیچیك از نامزدها چنین اكثریتی بدست نیاورد، روز جمعه هفته بعد برای بار دوم رای گرفت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دور دوم تنها دو نفر از نامزدها كه در دور نخست آرا بیشتری داشته اند شركت می كنند، ولی اگر بعضی از نامزدهای دارنده آرا بیشتر، از شركت در انتخابات منصرف شوند، از میان بقیه، دو نفر كه در دور نخست بیش از دیگران رای داشته اند برای انتخاب مجدد معرفی می شو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سیولیت نظارت بر انتخابات ریاست جمهوری طبق اصل نود و نهم بر عهده شورای نگهبان است ولی قبل از تشكیل نخستین شورای نگهبان بر عهده انجمن نظارتی است كه قانون تعی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1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نتخاب رییس جمهور جدید باید حداقل یك ماه پیش از پایان دوره ریاست جمهوری قبلی انجام شده باشد و در فاصله انتخاب رییس جمهور جدید و ثایان دوره ریاست جمهوری سابق، رییس جمهور پیشین وظایف رییس جمهوری را انجام می ده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گاه در فاصله ده روز پیش از رای گیری یكی از نامزدهایی كه صلاحیت او طبق این قانون احراز شده فوت كند، انتخابات به مدت دو هفته به تاخیر می افت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گر در فاصله دور نخست و دور دوم نیز یكی از دو نفر حایز اكثریت دور نخست فوت كند، مهلت انتخابات برای دو هفته تمدید می ش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1</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در مجلس شورای اسلامی در جلسه ای كه با حضور رییس قوه قضاییه و اعضای شورای نگهبان تشكیل می شود به ترتیب زیر سوگند یاد می كند و سوگندنامه را امضا م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سم الله الرحمن الرحی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ن به عنوان رییس جمهور در پیشگاه قرآن كریم و در برابر ملت ایران به خداوند قادر متعال سوگند یاد می كنم كه پاسدار مذهب رسمی و نظام جمهوری اسلامی و قانون اساسی كشور باشم و همه استعداد و صلاحیت خویش را در راه ایفای مسیولیتهایی كه بر عهده گرفته ام به كار گیرم و خود را وقف خدمت به مردم و اعتلای كشور، ترویج دین و اخلاق، پشتیبانی از حق و گسترش عدالت سازم و از هر گونه خودكامگی بپرهیزم و از آزادی و حرمت اشخاص و حقوقی كه قانون اساسی برای ملت شناخته است حمایت كن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حراست از مرزها و استقلال سیاسی و اقتصادی و فرهنگی كشور از هیچ اقدامی دریغ نورزم و با استعانت از خداوند و پیروی از پیامبر اسلام و ایمه اطهار علیهم السلام قدرتی را كه ملت به عنوان امانتی مقدس به من سپرده است همچون امینی پارسا و فداكار نگاهدار باشم و آن را به منتخب ملت پس از خود بسپارم</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بیست و یكم رییس جمهور در مجلس شورای ملی در جلسه ای كه با حضور رییس دیوان عالی كشور و اعضای شورای نگهبان قانون اساسی تشكیل میشود به ترتیب زیر سوگند یاد می كند و سوگندنامه را امضا م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سم الله الرحمن الرحی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ن به عنوان رییس جمهور در پیشگاه قرآن كریم و در برابر ملت ایران به خداوند قادر متعال سوگند یاد می كنم كه پاسدار مذهب رسمی و نظام جمهوری اسلامی و قانون اساسی كشور باشم و همه استعداد و صلاحیت خویش را در راه ایفای مسیولیتهایی كه بر عهده گرفته ام به كار گیرم و خود را وقف خدمت به مردم و اعتلای كشور، ترویج دین و اخلاق، پشتیبانی از حق و گسترش عدالت سازم و از هر گونه خودكامگی بپرهیزم و از آزادی و حرمت اشخاص و حقوقی كه قانون اساسی برای ملت شناخته است حمایت كن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حراست از مرزها و استقلال سیاسی و اقتصادی و فرهنگی كشور از هیچ اقدامی دریغ نورزم و با استعانت از خداوند و پیروی از پیامبر اسلام و ایمه اطهار علیهم السلام قدرتی را كه ملت به عنوان امانتی مقدس به من سپرده است همچون امینی پارسا و فداكار نگاهدار باشم و آن را به منتخب ملت پس از خود بسپارم</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2</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در حدود اختیارات و وظایفی كه به موجب قانون اساسی و یا قوانین عادی به عهده دارد در برابر ملت و رهبر و مجلس شورای اسلامی مسیول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بیست و دوم رییس جمهور در حدود اختیارات و وظایف خویش در برابر ملت مسیول است، نحوه رسیدگی به تخلف از این مسیولیت را قانون معین می ك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رییس جمهور موظف است مصوبات مجلس یا نتیجه همه پرسی را پس از طی مراحل قانونی و ابلاغ به وی امضا كند و برای اجرا در اختیار مسیولان بگذار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4</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می تواند برای انجام وظایف قانونی خود معاونانی داشت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عاون اول رییس جمهور با موافقت وی اداره هیات وزیران و مسیولیت هماهنگی سایر معاونتها را به عهده خواهد داش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بیست و چهارم رییس جمهور فردی را برای نخست وزیری نامزد می كند و پس از كسب رای تمایل از مجلس شورای ملی حكم نخست وزیری برای او صادر می نمای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مضای عهدنامه ها، مقاوله نامه ها، موافقت نامه ها و قراردادهای دولت ایران با سایر دولتها و همچنین امضای پیمان های مربوط به اتحادیه های بین المللی پس از تصویب مجلس شورای اسلامی با رییس جمهور یا نماینده قانونی او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6</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مسیولیت امور برنامه و بودجه و امور اداری و استخدامی كشور را مستقیما بر عهده دارد و می تواند اداره آنها را به عهده دیگری بگذار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بیست و ششم تصویب نامه ها و آیین نامه های دولت پس از تصویب هیات وزیران به اطلاع رییس جمهور می رسد و در صورتی كه آنها را بر خلاف قوانین بیابد با ذكر دلیل برای تجدید نظر به هیات وزیران می فرست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می تواند در موارد خاص، بر حسب ضرورت با تصویب هیات وزیران نماینده، یا نمایندگان ویژه با اختیارات مشخص تعیین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موارد تصمیمات نماینده یا نمایندگان مذكور در حكم تصمیمات رییس جمهور و هیات وزیران خواهد بو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بیست و هفتم هر گاه رییس جمهور لازم بداند جلسه هیات وزیران در حضور او به ریاست وی تشكیل می شو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8</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سفیران به پیشنهاد وزیر امور خارجه و تصویب رییس جمهور تعیین می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س جمهور استوارنامه سفیران را امضا می كند و استوارنامه سفیران كشورهای دیگر را می پذیر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بیست و هشتم رییس جمهور استوارنامه سفیران را امضا می كند و استوارنامه سفیران كشورهای دیگر را می پذیر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2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عطای نشانهای دولتی با رییس جمهور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0</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استعفای خود را به رهبر تقدیم می كند و تا زمانی كه استعفای او پذیرفته نشده است به انجام وظایف خود ادامه می ده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ام در هنگام غیبت یا بیماری رییس جمهور شورایی به نام شورای موقت ریاست جمهوری مركب از نخست وزیر، رییس مجلس شورای ملی و رییس دیوان عالی كشور وظایف او را انجام می دهد، مشروط بر این كه عذر رییس جمهور بیش از دو ماه ادامه نیابد و نیز در مورد عزل رییس جمهور یا در مواردی كه مدت ریاست جمهوری سابق پایان یافته و رییس جمهور جدید بر اثر موانعی هنوز انتخاب نشده، وظایف ریاست جمهوری بر عهده این شوری است</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1</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صورت فوت، عزل، استعفا، غیبت یا بیماری بیش از دو ماه رییس جمهور و یا در موردی كه مدت ریاست جمهوری پایان یافته و رییس جمهور جدید بر اثر موانعی هنوز انتخاب نشده و یا امور دیگری از این قبیل، معاون اول رییس جمهور یا موافقت رهبری اختیارات و مسیولیتهای وی را بر عهده می گیرد و شورایی متشكل از رییس مجلس و رییس قوه قضاییه و معاون اول رییس جمهور موظف است ترتیبی دهد كه حداكثر ظرف مدت پنجاه روز رییس جمهور جدید انتخاب شود، در صورت فوت معاون اول و یا امور دیگری كه مانع انجام وظایف وی گردد و نیز در صورتی كه رییس جمهور معاون اول نداشته باشد مقام رهبری فرد دیگری را به جای او منصوب می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یكم در صورت فوت، كنارگیری یا بیماری بیش از دو ماه و عزل رییس جمهور، یا موجبات دیگری از این گونه، شورای موقت ریاست جمهوری موظف است ترتیبی دهد كه حداكر ظرف پنجاه روز رییس جمهور جدید انتخاب شود و در این مدت وظایف و اختیارات ریاست جمهوری را جز در امر همه پرسی بر عهده دار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2</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مدتی كه اختیارات و مسیولیتهای رییس جمهور بر عهده معاون اول یا فرد دیگری است كه به موجب اصل یكصد و سی و یكم منصوب می گردد، وزرا را نمی توان استیضاح كرد یا به آنان رای عدم اعتماد داد و نیز نمی توان برای تجدید نظر در قانون اساسی و یا امر همه پرسی اقدام نمو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دوم در مدتی كه وظایف رییس جمهور بر عهده شورای موقت ریاست جمهوری است دولت را نمی توان استیضاح كرد یا به آن رای عدم اعتماد داد و نیز نمی توان برای تجدید نظر در قانون اساسی اقدام نمو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3</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زرا توسط رییس جمهور تعیین و برای رفتن رای اعتماد به مجلس معرفی می شوند با تغییر مجلس، گرفتن رای اعتماد جدید برای وزرا لازم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وزیران و حدود اختیارات هر یك از آنان را قانون معین می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سوم وزرا به پیشنهاد نخست وزیر و تصویب رییس جمهور معین و برای گرفتن رای اعتماد به مجلس معرفی می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وزیران و حدود اختیارات هر یك از آنان را قانون معین می كن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4</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است هیات وزیران با رییس جمهور است كه بر كار وزیران نظارت دارد و با اتخاذ تدابیر لازم به هماهنگ ساختن تصمیم های وزیران و هیات دولت می پردازد و با همكاری وزیران، برنامه و خط مشی دولت را تعیین و قوانین را اجرا می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ارد اختلاف نظر و یا تداخل در وظایف قانونی دستگا ه های دولتی در صورتی كه نیاز به تفسیر یا تغییر قانون نداشته باشد، تصمیم هیات وزیران كه به پیشنهاد رییس جمهور اتخاذ می شود لازم الاجرا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س جمهور در برابر مجلس مسیول اقدامات هیات وزیران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چهارم ریاست هیات وزیران با نخست وزیر است كه بر كار وزیران نظارت دارد و با اتخاذ تدابیر لازم به هماهنگ ساختن تصمیم های دولت می پردازد و با همكاری وزیران، برنامه و خط مشی دولت را تعیین و قوانین را اجرا می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خست وزیر در برابر مجلس مسیول اقدامات هیات وزیران است</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5</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زرا تا زمانی كه عزل نشده اند و یا بر اثر استیضاح یا درخواست رای اعتماد، مجلس به آنها رای عدم اعتماد نداده است در سمت خود باقی می ما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عفای هیات وزیران یا هر یك از آنان به رییس جمهور تسلیم میشود و هیات وزیران تا تعیین دولت جدید به وظایف خود ادامه خواهند د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س جمهور می تواند برای وزارتخانه هایی كه وزیر ندارند حداكثر برای مدت سه ماه سرپرست تعیین نمای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پنج نخست وزیر تا زمانی كه مورد اعتماد مجلس است در سمت خود باقی می ماند استعفای دولت به رییس جمهور تسلیم می شود و تا تعیین دولت جدید نخست وزیر به وظایف خود ادامه می ده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6</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می تواند وزرا را عزل كند و در این صورت باید برای وزیر یا وزیران جدید از مجلس رای اعتماد بگیرد، و در صورتی كه پس از ابراز اعتماد مجلس به دولت نیمی از هیات وزیران تغییر نماید باید مجددا از مجلس شورای اسلامی برای هیات وزیران تقاضای رای اعتماد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w:t>
            </w:r>
            <w:r>
              <w:rPr>
                <w:rFonts w:ascii="Tahoma" w:hAnsi="Tahoma" w:eastAsia="Times New Roman" w:cs="Tahoma"/>
                <w:color w:val="333333"/>
                <w:sz w:val="18"/>
                <w:sz w:val="18"/>
                <w:szCs w:val="18"/>
                <w:rtl w:val="true"/>
              </w:rPr>
              <w:t xml:space="preserve"> </w:t>
            </w:r>
            <w:r>
              <w:rPr>
                <w:rFonts w:ascii="Tahoma" w:hAnsi="Tahoma" w:eastAsia="Times New Roman" w:cs="Tahoma"/>
                <w:color w:val="333333"/>
                <w:sz w:val="18"/>
                <w:sz w:val="18"/>
                <w:szCs w:val="18"/>
                <w:rtl w:val="true"/>
              </w:rPr>
              <w:t>و سی و ششم هر گاه نخست وزیر بخواهد وزیری را عزل كند و وزیر دیگری را به جای او برگزیند، باید این عزل و نصب با تصویب رییس جمهور باشد و برای وزیر جدید از مجلس رای اعتماد بگیرد و در صورتی كه پس از ابراز اعتماد مجلس به دولت، نیمی از اعضای هیات وزیران تغییر نماید دولت باید مجددا از مجلس تقاضای رای اعتماد ك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هر یك از وزیران مسیول وظایف خاص خویش در باربر رییس جمهور و مجلس است و در اموری كه به تصویب هیات وزیران می رسد مسیول اعمال دیگران نیز ه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هفتم هر یك از وزیران، مسإول وظایف خاص خویش در برابر مجلس است، ولی در اموری كه به تصویب هیات وزیران می رسد مسیول اعمال دیگران نیز هست</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8</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علاوه بر مواردی كه هیات وزیران یا وزیری مامور تدوین آیین نامه های اجرایی قوانین می شود، هیات وزیران حق دارد برای انجام وظایف اداری و تامین اجرای قوانین و تنظیم سازمانهای اداری به وضع تصویب نامه و آیین نامه بپرداز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 یك از وزیران نیز در حدود وظایف خویش و مصوبات هیات وزیران حق وضع آیین نامه و صدور بخشنامه را دارد ولی مفاد این مقررات نباید با متن و روح قوانین مخالف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لت می تواند تصویب برخی از امور مربوط به وظایف خود را به كمیسیونهای مشتكل از چند وزیر واگذار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این كمیسیونها در محدوده قوانین پس از تایید رییس جمهور لازم الاجرا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صویب نامه ها و آیین نامه های دولت و مصوبات كمیسیونهای مذكور در این اصل ، ضمن ابلاغ برای اجرا به اطلاع رییس مجلس شورای اسلامی می رسد تا در صورتی كه آنها را بر خلاف قوانین بیابد با ذكر دلیل برای تجدید نظر به هیات وزیران بفرست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سی و هشتم علوه بر مواردی كه هیات وزیران یا وزیری مامور تدوین آیین نامه های اجرایی قوانین می شود هیات وزیران حق دارد برای انجام وظایف اداری و تامین اجرای قوانین و تنظیم سازمانهای اداری به وضع تصویب نامه و آیین نامه بپرداز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 یك از وزیران نیز در حدود وظایف خویش و مصوبات هیات وزیران حق وضع آیین نامه و صدور بخشنامه را دارد، ولی مفاد این مقررات نباید با متن و روح قوانین مخالف باش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3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صلح دعاوی راجع به اموال عمومی و دولتی یا ارجاع آن به داوری در هر مورد، موكول به تصویب هیات وزیران است و باید به اطلاع مجلس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اردی كه طرف دعوی خارجی باشد و در موارد مهم داخلی باید به تصویب مجلس نیز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وارد مهم را قانون تعیین می ك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0</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سیدگی به اتهام رییس جمهور و معاونان او و وزیران در مورد جرایم عادی با اطلاع مجلس شورای اسلامی در دادگاه های عمومی دادگستری انجام می شو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چهلم رسیدگی به اتهام رییس جمهور و نخست وزیر و وزیران در مورد جرایم عادی با اطلاع مجلس شورای ملی در دادگاه های عمومی دادگستری انجام می شو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1</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جمهور، معاونان رییس جمهور، وزیران و كارمندان دولت نمی توانند بیش از یك شغل دولتی داشته باشند و داشتن هر نوع شغل دیگر در مئسساتی كه تمام یا قسمتی از سرمایه آن متعلق به دولت یا مئسسات عمومی است و نمایندگی مجلس شورای اسلامی و وكالت دادگستری و مشاوره حقوقی و نیز ریاست و مدیریت عامل یا عضویت در هیات مدیره انواع مختلف شركتهای خصوصی، جز شركتهای تعاونی ادارات و موسسات برای آنان ممنوع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متهای آموزشی در دانشگاه ها و مئسسات تحقیقاتی از این، حكم مستثنی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چهل و یكم رییس جمهور، نخست وزیر، وزیران و كارمندان دولت نمی توانند بیش از یك شغل دولتی داشته باشند و داشتن هر نوع شغل دیگر در مئسساتی كه تمام یا قسمتی از سرمایه آن متعلق به دولت یا مومسسات عمومی است و نمایندگی مجلس شورای ملی و وكالت دادگستری و مشاوره حقوقی و نیز ریاست و مدیریت عامل یا عضویت در هیات مدیره انواع مختلف شركتهای خصوصی، جز شركتهای تعاونی ادارات و مئسسات برای آنان ممنوع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متهای آموزشی در دانشگاه ها و موسسات تحقیقاتی از این حكم مستثن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خست وزیر می تواند در موارد ضرورت به طور موقت تصدی برخی از وزارتخانه ها را بپذیر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2</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ارایی رهبر، رییس جمهور، معاونان رییس جمهور، وزیران و همسر و فرزندان آنان قبل و بعد از خدمت، توسط رییس قوه قضاییه رسیدگی می شود كه بر خلاف حق، افزایش نیافته باش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چهل و دوم دارایی رهبر یا اعضای شورای رهبری، رییس جمهور، نخست وزیر، وزیران و همسر و فرزندان آنان قبل و بعد از خدمت، توسط دیوان عالی كشور رسیدگی می شود كه بر خلاف حق افزایش نیافته باش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رتش جمهوری اسلامی ایران پاسداری از استقلال و تمامیت ارضی و نظام جمهوری اسلامی كشور را بر عهده دار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رتش جمهوری اسلامی ایران باید ارتشی اسلامی باشد كه ارتشی مكتبی و مردمی است و باید افرادی شایسته را به خدمت بپذیرد كه به اهداف انقلاب اسلامی مومن و در راه تحقق آن فداكار باش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یچ فرد خارجی به عضویت در ارتش و نیروهای انتظامی كشور پذیرفته نمی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ستقرار هر گونه پایگاه نظامی خارجی در كشور هر چند به عنوان استفاده های صلح آمیز باشد ممنوع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لت باید در زمان صلح از افراد و تجهیزات فنی ارتش در كارهای امدادی، آموزشی، تولیدی، و جهاد سازندگی، با رعایت كامل موازین عدل اسلامی استفاده كند در حدی كه به آمادگی رزمی آسیبی وارد نیای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نوع بهره برداری شخصی از وسایل و امكانات ارتش و استفاده شخصی از افراد آنها به صورت گماشته، راننده شخصی و نظایر اینها ممنوع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4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ترفیع درجه نظامیان و سلب آن به موجب قانون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سپاه پاسداران انقلاب اسلامی كه در نخستین روزهای پیروزی این انقلاب تشكیل شد، برای ادامه نقش خود در نگهبانی از انقلاب و دستاوردهای آن پابرجا می م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وظایف و قلمرو مسیولیت این سپاه در رابطه با وظایف و قلمرو مسإولیت نیروهای مسلح دیگر با تاكید بر همكاری و هماهنگی برادرانه میان آنها به وسیله قانون تعیین می شو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به حكم آیه كریم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و اعدوا لهم مااستطعتم من قوه و من رباط الخیل ترهبون به عدوالله و عدوكم و آخرین من دونهم لا تعلمونهم الله یعلمه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لت موظف است برای همه افراد كشور برنامه و امكانات آموزش نظامی را بر طبق موازین اسلامی فراهم نماید، به طوری كه همه افراد همواره توانایی دفاع مسلحانه از كشور و نظام جمهوری اسلامی ایران را داشته باشند، ولی داشتن اسلحه باید با اجازه مقامات رسمی با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سیاست خارجی جمهوری اسلامی ایران بر اساس نفی هر گونه سلطه جویی و سلطه پذیری، حفظ استقلال همه جانبه و تمامیت ارضی كشور، دفاع از حقوق همه مسلمانان و عدم تعهد در برابر قدرت های سلطه گر و روابط صلح آمیز متقابل با دول غیر محارب استوار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گونه قرارداد كه موجب سلطه بیگانه بر منابع طبیعی و اقتصادی، فرهنگ، ارتش و دیگر شیون كشور گردد ممنوع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4</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جمهوری اسلامی ایران سعادت انسان در كل جامعه بشری را آرمان خود می داند و استقلال و آزادی و حكومت حق و عدل را حق همه مردم جهان می شنا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نا بر این در عین خودداری كامل از هر گونه دخالت در امور داخلی ملتهای دیگر، از مبارزه حق طلبانه مستضعفین در برابر مستكبرین در هر نقطه از جهان حمایت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دولت جمهوری اسلامی ایران می تواند به كسانی كه پناهندگی سیاسی بخواهند پناه دهد مگر این كه بر طبق قوانین ایران خاین و تبهكار شناخته شون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 xml:space="preserve">قوه قضاییه قوه ای است مستقل كه پشتیبان حقوق فردی و اجتماعی و مسیول تحقق بخشیدن به عدالت و عهده دار وظایف زیر است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سیدگی و صدور حكم در مورد تظلمات، تعدیات، شكایات، حل و فصل دعاوی و رفع خصومات و اخذ تصمیم و اقدام لازم در آن قسمت از امور حسبیه، كه قانون معین می كن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حیای حقوق عامه و گسترش عدل و آزادیهای مشروع</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نظارت بر حسن اجرای قوانی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كشف جرم و تعقیب مجازات و تعزیر مجرمین و اجرای حدود و مقررات مدون جزایی اسل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قدام مناسب برای پیشگیری از وقوع جرم و اصلاح مجرمین</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ه منظور انجام مسیولیت های قوه قضاییه در كلیه امور قضایی و اداری و اجرایی مقام رهبری یك نفر مجتهد عادل و آگاه به امور قضایی و مدیر و مدبر را برای مدت پنج سال به عنوان رییس قوه قضاییه تعیین می نماید كه عالیترین مقام قوه قضاییه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 یكصد و پنجاه و هفتم به منظور انجام مسإولیتهای قوه قضاییه شورایی به نام شورای عالی قضایی تشكیل می گردد كه بالاترین مقام قوه قضاییه است و وظایف آن به شرح زیر می باشد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تشكیلات لازم در دادگستری به تناسب مسیولیتهای اصل یكصد و پنجاه و شش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هیه لوایح قضایی متناسب با جمهوری اسلام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ستخدام قضات عادل و شایسته و عزل و نصب آنها و تغییر محل ماموریت و تعیین مشاغل و ترفیع آنان و مانند اینها از امور اداری، طبق قانون</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8</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ظایف رییس رییس قوه قضاییه به شرح زیر است</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یجاد تشكیلات لازم در دادگستری به تناسب مسیولیت های اصل یكصد و پنجاه و شش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تهیه لوایح قضایی متناسب با جمهوری اسلام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ستخدام قضات عادل و شایسته و عزل و نصب آنها و تغییر محل ماموریت و تعیین مشاغل و ترفیع آنان و مانند اینها از امور اداری، طبق قانون</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پنجاه و هشتم شورای عالی قضایی از پنج عضو تشكیل می شو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دیوان عالی كش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ادستان كل كشور</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سه نفر قاضی مجتهد و عادل به انتخاب قضات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این شورا برای مدت پنج سال و طبق قانون انتخاب می شوند و انتخاب مجددشان بلامانع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رایط انتخاب شونده و انتخاب كننده را قانون معین می ك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5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رجع رسمی تظلمات و شكایات، دادگستر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كیل دادگاه ها و تعیین صلاحیت آنها منوط به حكم قانون است</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0</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وزیر دادگستری مسیولیت كلیه مسایل مربوطه به روابط قوه قضاییه با قوه مجریه و قوه مقننه را بر عهده دارد و از میان كسانی كه رییس قوه قضاییه به رییس جمهور پیشنهاد می كند انتخاب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س قوه قضاییه می تواند اختیارات تام مالی و اداری و نیز اختیارات استخدامی غیر قضات را به وزیر دادگستری تفویض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صورت وزیر دادگستری دارای همان اختیارات و وظایفی خواهد بود كه در قوانین برای وزرا به عنوان عالیترین مقام اجرایی پیش بینی می شو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شصتم وزیر دادگستری مسیولیت كلیه مسایل مربوط به روابط قوه قضاییه با قوه مجریه و قوه مقننه را بر عهده دارد و از میان كسانی كه شورای عالی قضایی به نخست وزیر پیشنهاد می كند انتخاب می گرد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1</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یوان عالی كشور به منظور نظارت بر اجرای صحیح قوانین در محاكم و ایجاد وحدت رویه قضایی و انجام مسیولیتهایی كه طبق قانون به آن محول می شود بر اساس ضوابطی كه رییس قوه قضاییه تعیین می كند تشكیل می گرد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شصت و یكم دیوان عالی كشور به منظور نظارت بر اجرای صحیح قوانین در محاكم و ایجاد وحدت رویه قضایی و انجام مسیولیتهایی كه طبق قانون به آن محول می شود بر اساس ضوابطی كه شورای عالی قضایی تعیین می كند تشكیل می كرد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2</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ییس دیوان عالی كشور و دادستان كل باید مجتهد عادل و آگاه به امور قضایی باشند و رییس قوه قضاییه با مشورت قضایت دیوان عالی كشور آنها را برای مدت پنج سال به این سمت منصوب می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شصت و دوم رییس دیوان عالی كشور و دادستان كل باید مجتهد عادل و آگاه به امور قضایی باشند و رهبری یا مشورت قضات دیوان عالی كشور آنها را برای مدت پنج سال به این سمت منصوب می كن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3</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صفات و شرایط قاضی طبق موازین فقهی به وسیله قانون معین می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4</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قاضی را نمی توان از مقامی كه شاغل آن است بدون محاكمه و ثبوت جرم یا تخلفی كه موجب انفصال است به طور موقت یا دایم منفصل كرد یا بدون رضای او محل خدمت یا سمتش را تغییر داد مگر به اقتضای مصلحت جامعه با تصمیم رییس قوه قضاییه پس از مشورت با رییس دیوان عالی كشور و دادستان ك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قل و انتقال دوره ای قضات بر طبق ضوابط كلی كه قانون تعیین می كند صورت می گیر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شصت و چهارم قاضی را نمی توان از مقامی كه شاغل آنست بدون محاكمه و ثبوت جرم یا تخلفی كه موجب انفصال است به طور موقت یا دایم منفصل كرد یا بدون رضای او محل خدمت یا سمتش را تغییر داد مگر به اقتضای مصلحت جامعه با تصویب اعضای شورای عالی قضایی به اتفاق آ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قل و انتقال دوره ای قضات بر طبق ضوابط كلی كه قانون تعیین می كند صورت می گیر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5</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محاكمات، علنی انجام می شود و حضور افراد بلامانع است مگر آن كه به تشخیص دادگاه، علنی بودن آن منافی عفت عمومی یا نظم عمومی باشد یا در دعاوی خصوصی طرفین دعوا تقاضا كنند كه محاكمه علنی نباش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6</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احكام دادگاه ها باید مستدل و مستند به مواد قانون و اصولی باشد كه بر اساس آن حكم صادر شده است</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7</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قاضی موظف است كوشش كند حكم هر دعوا را در قوانین مدونه بیابد و اگر نیابد با استناد به منابع معتبر اسلامی یا فتاوای معتبر، حكم قضیه را صادر نماید و نمی تواند به بهانه سكوت یا نقص یا اجمال یا تعارض قوانین مدونه از رسیدگی به دعوا و صدور حكم امتناع ورز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8</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رسیدگی به جرایم سیاسی و مطبوعاتی علنی است و با حضور هیات منصفه در محاكم دادگستری صورت می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حوه انتخاب، شرایط، اختیارات هیات منصفه و تعریف جرم سیاسی را قانون بر اساس موازین اسلامی معین می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69</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یچ فعلی یا ترك فعلی به استناد قانونی كه بعد از آن وضع شده است جرم محسوب نمی شو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0</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قضات دادگاه ها مكلفند از اجرای تصویب نامه ها و آیین نامه های دولتی كه مخالف با قوانین و مقررات اسلامی یا خارج از حدود اختیارات قوه مجریه است خودداری كنند و هر كس می تواند ابطال این گونه مقررات را از دیوان عدالت اداری تقاضا ك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1</w:t>
            </w:r>
          </w:p>
        </w:tc>
        <w:tc>
          <w:tcPr>
            <w:tcW w:w="8396" w:type="dxa"/>
            <w:tcBorders/>
            <w:vAlign w:val="center"/>
          </w:tcPr>
          <w:p>
            <w:pPr>
              <w:pStyle w:val="Normal"/>
              <w:spacing w:lineRule="atLeast" w:line="240" w:before="0" w:after="0"/>
              <w:jc w:val="left"/>
              <w:rPr/>
            </w:pPr>
            <w:r>
              <w:rPr>
                <w:rFonts w:ascii="Tahoma" w:hAnsi="Tahoma" w:eastAsia="Times New Roman" w:cs="Tahoma"/>
                <w:color w:val="333333"/>
                <w:sz w:val="18"/>
                <w:sz w:val="18"/>
                <w:szCs w:val="18"/>
                <w:rtl w:val="true"/>
              </w:rPr>
              <w:t>هر گاه در اثر تفسیر یا اشتباه قاضی در موضوع یا در حكم یا در تطبیق حكم بر مورد خاص، ضرر مادی یا معنوی متوجه كسی گردد، در صورت تقصیر، مقصر طبق موازین اسلامی ضامن است و در غیر این صورت خسارت به وسیله دولت جبران می شود، و در هر حال از متهم اعاده حیثیت می گردد</w:t>
            </w:r>
            <w:r>
              <w:rPr>
                <w:rFonts w:eastAsia="Times New Roman" w:cs="Tahoma" w:ascii="Tahoma" w:hAnsi="Tahoma"/>
                <w:color w:val="333333"/>
                <w:sz w:val="18"/>
                <w:szCs w:val="18"/>
                <w:rtl w:val="true"/>
              </w:rPr>
              <w: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2</w:t>
            </w:r>
          </w:p>
        </w:tc>
        <w:tc>
          <w:tcPr>
            <w:tcW w:w="8396" w:type="dxa"/>
            <w:tcBorders/>
            <w:shd w:fill="FFEADD" w:val="clear"/>
            <w:vAlign w:val="center"/>
          </w:tcPr>
          <w:p>
            <w:pPr>
              <w:pStyle w:val="Normal"/>
              <w:spacing w:lineRule="atLeast" w:line="240" w:before="0" w:after="0"/>
              <w:jc w:val="left"/>
              <w:rPr/>
            </w:pPr>
            <w:r>
              <w:rPr>
                <w:rFonts w:ascii="Tahoma" w:hAnsi="Tahoma" w:eastAsia="Times New Roman" w:cs="Tahoma"/>
                <w:color w:val="333333"/>
                <w:sz w:val="18"/>
                <w:sz w:val="18"/>
                <w:szCs w:val="18"/>
                <w:rtl w:val="true"/>
              </w:rPr>
              <w:t>برای رسیدگی به جرایم مربوط به وظایف خاص نظامی یا انتظامی اعضا ارتش، ژاندارمری، شهربانی و سپاه پاسداران انقلاب اسلامی، محاكم نظامی مطابق قانون تشكیل می گردد، ولی به جرایم عمومی آنان یا جرایمی كه در مقام ضابط دادگستری مرتكب شوند در محاكم عمومی رسیدگی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دستانی و دادگاه های نظامی، بخشی از قوه قضاییه كشور و مشمول اصول مربوط به این قوه هستند</w:t>
            </w:r>
            <w:r>
              <w:rPr>
                <w:rFonts w:eastAsia="Times New Roman" w:cs="Tahoma" w:ascii="Tahoma" w:hAnsi="Tahoma"/>
                <w:color w:val="333333"/>
                <w:sz w:val="18"/>
                <w:szCs w:val="18"/>
                <w:rtl w:val="true"/>
              </w:rPr>
              <w: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3</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به منظور رسیدگی به شكایات، تظلمات و اعتراضات مردم نسبت به مامورین یا واحدها با آیین نامه های دولتی و احقاق حقوق آنها، دیوانی به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یوان عدالت ادار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زیر نظر رییس قوه قضاییه تاسیس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اختیارات و نحوه عمل این دیوان را قانون تعیین می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هفتاد و سوم به منظور رسیدگی به شكایات، ظلمات و اعتراضات مردم نسبت به مامورین یا واحدها یا آیین نامه های دولتی و احقاق حقوق آنها دیوانی به نام دیوان عدالت اداری زیر نظر شورای عالی قضایی تاسیس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اختیارات و نحوه عمل این دیوان را قانون تعیین می كند</w:t>
            </w:r>
            <w:r>
              <w:rPr>
                <w:rFonts w:eastAsia="Times New Roman" w:cs="Tahoma" w:ascii="Tahoma" w:hAnsi="Tahoma"/>
                <w:color w:val="333333"/>
                <w:sz w:val="18"/>
                <w:szCs w:val="18"/>
                <w:rtl w:val="true"/>
              </w:rPr>
              <w:t>. &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4</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بر اساس حق نظارت قوه قضاییه نسبت به حسن جریان امور و اجرای صحیح قوانین در دستگاه های اداری سازمانی به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ازمان بازرسی كل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زیر نظر رییس قوه قضاییه تشك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اختیارات و وظایف این سازمان را قانون تعیین می كند</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 یكصد و هفتاد و چهارم بر اساس حق نظارت قوه قضاییه نسبت به حسن جریان امور و اجرا صحیح قوانین در دستگاه های اداری سازمانی به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ازمان بازرسی كل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زیر نظر شورای عالی قضایی تشك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اختیارات و وظایف این سازمان را قانون معین می كند</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5</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صدا و سیمای جمهوری اسلامی ایران، آزادی بیان و نشر افكار با رعایت موازین اسلامی و مصالح كشور باید تامین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صب و عزل رییس سازمان صدا و سیمای جمهوری اسلامی ایران با مقام رهبری است و شورایی مركب از نمایندگان رییس جمهور و رییس قوه قضاییه و مجلس شورای اسلام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ر كدام دو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ارت بر این سازمان خواهند 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ط مشی و ترتیب اداره سازمان و نظارت بر آن را قانون معین می كند</w:t>
            </w:r>
            <w:r>
              <w:rPr>
                <w:rFonts w:eastAsia="Times New Roman" w:cs="Tahoma" w:ascii="Tahoma" w:hAnsi="Tahoma"/>
                <w:color w:val="333333"/>
                <w:sz w:val="18"/>
                <w:szCs w:val="18"/>
                <w:rtl w:val="true"/>
              </w:rPr>
              <w:t xml:space="preserve">. (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lt;&lt;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ساب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 یكصد و هفتاد و پنجم در رسانه های گروه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ادیو و تلویزیو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زادی انتشارات و تبلیغات طبق موازین اسلامی باید تامین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رسانه ها زیر نظر مشترك قوای سه گانه قضایی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عالی قضای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مقننه و مجریه اداره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رتیب آن را قانون معین می كند</w:t>
            </w:r>
            <w:r>
              <w:rPr>
                <w:rFonts w:eastAsia="Times New Roman" w:cs="Tahoma" w:ascii="Tahoma" w:hAnsi="Tahoma"/>
                <w:color w:val="333333"/>
                <w:sz w:val="18"/>
                <w:szCs w:val="18"/>
                <w:rtl w:val="true"/>
              </w:rPr>
              <w:t xml:space="preserve">. &gt;&gt; &lt;&lt;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یكصد و هفتاد و ششم به موجب اصلاحاتی كه در سال </w:t>
            </w:r>
            <w:r>
              <w:rPr>
                <w:rFonts w:eastAsia="Times New Roman" w:cs="Tahoma" w:ascii="Tahoma" w:hAnsi="Tahoma"/>
                <w:color w:val="333333"/>
                <w:sz w:val="18"/>
                <w:szCs w:val="18"/>
              </w:rPr>
              <w:t>136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بت به قانون اساسی صورت گرفته، به قانون اساسی الحاق ش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ساسی جمهوری اسلامی ایران كه در دوازده فصل مشتمل بر یكصد و هفتاد و پنج اصل تنظیم گردیده و با اكثریت دو سوم مجموع نمایندگان مجلس بررسی نهایی قانون اساسی به تصویب رسیده است در تاریخ بیست و چهارم آبان ماه یكهزار و سیصد و پنجاه و هشت هجری شمسی مطابق با بیست و چهارم ذی الحجه یكهزار و سیصد و نود و نه هجری قمری به تصویب نهایی رسید</w:t>
            </w:r>
            <w:r>
              <w:rPr>
                <w:rFonts w:eastAsia="Times New Roman" w:cs="Tahoma" w:ascii="Tahoma" w:hAnsi="Tahoma"/>
                <w:color w:val="333333"/>
                <w:sz w:val="18"/>
                <w:szCs w:val="18"/>
                <w:rtl w:val="true"/>
              </w:rPr>
              <w:t>.&gt;&gt;</w:t>
            </w:r>
          </w:p>
        </w:tc>
      </w:tr>
      <w:tr>
        <w:trPr/>
        <w:tc>
          <w:tcPr>
            <w:tcW w:w="750" w:type="dxa"/>
            <w:tcBorders/>
            <w:shd w:fill="FFEADD" w:val="clear"/>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6</w:t>
            </w:r>
          </w:p>
        </w:tc>
        <w:tc>
          <w:tcPr>
            <w:tcW w:w="8396" w:type="dxa"/>
            <w:tcBorders/>
            <w:shd w:fill="FFEADD" w:val="clear"/>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به منظور تامین منافع ملی و پاسداری از انقلاب اسلامی و تمامیت ارضی و حاكمیت مل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ی عالی امنیت مل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ریاست رییس جمهور، با وظایف زیر تشكیل می گر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عیین سیاستهای دفاع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منیتی كشور در محدوده سیاستهای كلی تعیین شده از طرف مقام رهبر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هماهنگ نمودن فعالیت های سیاسی، اطلاعاتی، اجتماعی، فرهنگی و اقتصادی در ارتباط با تدابیر كلی دفاع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منیت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هره گیری از امكانات مادی و معنوی كشور برای مقابله با تهدیدهای داخلی و خارج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ورا عبارتند از</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ئسای قوای سه گان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ییس ستاد فرماندهی كل نیروهای مسلح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یول امور برنامه و بودج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 نماینده به انتخاب مقام رهب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رای امور خارجه، كشور، اطلاع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سب مورد وزیر مربوط و عالیترین مقام ارتش و سپاه شورای عالی امنیت ملی به تناسب وظایف خود شوراهای فرعی از قبیل شورای دفاع و شورای امنیت كشور تشكیل می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است هر یك از شوراهای فرعی با رییس جمهور یا یكی از اعضای شورای عالی است كه از طرف رییس جمهور تعیین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اختیارات و وظایف شوراهای فرعی را قانونی معین می كند و تشكیلات آنها به تصویب شورای عالی می 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شورای عالی امنیت ملی پس از تایید مقام رهبری قابل اجر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یكصد و هفتاد و ششم به موجب اصلاحاتی كه در سال </w:t>
            </w:r>
            <w:r>
              <w:rPr>
                <w:rFonts w:eastAsia="Times New Roman" w:cs="Tahoma" w:ascii="Tahoma" w:hAnsi="Tahoma"/>
                <w:color w:val="333333"/>
                <w:sz w:val="18"/>
                <w:szCs w:val="18"/>
              </w:rPr>
              <w:t>136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بت به قانون اساسی صورت گرفته، به قانون اساسی الحاق شده است</w:t>
            </w:r>
            <w:r>
              <w:rPr>
                <w:rFonts w:eastAsia="Times New Roman" w:cs="Tahoma" w:ascii="Tahoma" w:hAnsi="Tahoma"/>
                <w:color w:val="333333"/>
                <w:sz w:val="18"/>
                <w:szCs w:val="18"/>
                <w:rtl w:val="true"/>
              </w:rPr>
              <w:t>.&gt;&gt;</w:t>
            </w:r>
          </w:p>
        </w:tc>
      </w:tr>
      <w:tr>
        <w:trPr/>
        <w:tc>
          <w:tcPr>
            <w:tcW w:w="750" w:type="dxa"/>
            <w:tcBorders/>
            <w:vAlign w:val="center"/>
          </w:tcPr>
          <w:p>
            <w:pPr>
              <w:pStyle w:val="Normal"/>
              <w:spacing w:lineRule="atLeast" w:line="240" w:before="0" w:after="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صل</w:t>
            </w:r>
            <w:r>
              <w:rPr>
                <w:rFonts w:eastAsia="Times New Roman" w:cs="Tahoma" w:ascii="Tahoma" w:hAnsi="Tahoma"/>
                <w:color w:val="333333"/>
                <w:sz w:val="18"/>
                <w:szCs w:val="18"/>
              </w:rPr>
              <w:t>177</w:t>
            </w:r>
          </w:p>
        </w:tc>
        <w:tc>
          <w:tcPr>
            <w:tcW w:w="8396" w:type="dxa"/>
            <w:tcBorders/>
            <w:vAlign w:val="center"/>
          </w:tcPr>
          <w:p>
            <w:pPr>
              <w:pStyle w:val="Normal"/>
              <w:spacing w:lineRule="atLeast" w:line="240" w:before="0" w:after="0"/>
              <w:jc w:val="left"/>
              <w:rPr/>
            </w:pP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بازنگری در قانون اساسی جمهوری اسلامی ایران، در موارد ضروری به ترتیب زیر انجام می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ام رهبری پس از مشورت با مجمع تشخیص مصلحت نظام طی حكمی خطاب به رییس جمهور موارد اصلاح یا تتمیم قانون اساسی را به شورای بازنگری قانون اساسی با تركیب زیر پیشنهاد می نماید</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عظای شورای نگهبا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رئسای قوای سه گان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اعضای ثابت مجمع تشخیص مصلحت نظام</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پنج نفر از اعضای مجلس خبرگان رهبر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ه نفر به انتخاب مقام رهبر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سه نفر از هیات وزیران</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سه نفر از قوه قضایی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ه نفر از نمایندگان مجلس شورای اسلامی</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سه نفر از دانشگاهی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یوه كار و كیفیت انتخاب و شرایط آن را قانون معین می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شورا پس از تایید و امضای مقام رهبری باید از طریق مراجعه به آرا عمومی به تصویب اكثریت مطلق شركت كنندگان در همه پرسی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عایت ذیل اصل ثنجاه و نهم در مورد همه پرس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زنگری در قانون اساس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لازم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حتوای اصول مربوط به اسلامی بودن نظام و ابتنای كلیه قوانین و مقررات بر اساس موازین اسلامی و پایه های ایمانی و اهداف جمهوری اسلامی ایران و جمهوری بودن حكومت و ولایت امر و امامت امت و نیز اداره امور كشور با اتكا به آرا عمومی و دین و مذهب رسمی ایران تغییر ناپذیر است</w:t>
            </w:r>
            <w:r>
              <w:rPr>
                <w:rFonts w:eastAsia="Times New Roman" w:cs="Tahoma" w:ascii="Tahoma" w:hAnsi="Tahoma"/>
                <w:color w:val="333333"/>
                <w:sz w:val="18"/>
                <w:szCs w:val="18"/>
                <w:rtl w:val="true"/>
              </w:rPr>
              <w:t>. &lt;&l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اصل یكصد و هفتاد و هفتم به موجب اصلاحاتی كه در سال </w:t>
            </w:r>
            <w:r>
              <w:rPr>
                <w:rFonts w:eastAsia="Times New Roman" w:cs="Tahoma" w:ascii="Tahoma" w:hAnsi="Tahoma"/>
                <w:color w:val="333333"/>
                <w:sz w:val="18"/>
                <w:szCs w:val="18"/>
              </w:rPr>
              <w:t>136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بت به قانون اساسی صورت گرفته، به قانون اساسی الحاق شده است</w:t>
            </w:r>
            <w:r>
              <w:rPr>
                <w:rFonts w:eastAsia="Times New Roman" w:cs="Tahoma" w:ascii="Tahoma" w:hAnsi="Tahoma"/>
                <w:color w:val="333333"/>
                <w:sz w:val="18"/>
                <w:szCs w:val="18"/>
                <w:rtl w:val="true"/>
              </w:rPr>
              <w:t>.&gt;&gt;</w:t>
            </w:r>
          </w:p>
        </w:tc>
      </w:tr>
    </w:tbl>
    <w:p>
      <w:pPr>
        <w:pStyle w:val="Normal"/>
        <w:spacing w:before="0" w:after="200"/>
        <w:jc w:val="lef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7:00Z</dcterms:created>
  <dc:creator>mr adham</dc:creator>
  <dc:description/>
  <dc:language>en-US</dc:language>
  <cp:lastModifiedBy>mr adham</cp:lastModifiedBy>
  <dcterms:modified xsi:type="dcterms:W3CDTF">2016-05-04T03:28:00Z</dcterms:modified>
  <cp:revision>1</cp:revision>
  <dc:subject/>
  <dc:title/>
</cp:coreProperties>
</file>