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آئین‌نامه اجرائی تشكیلات، انتخابات داخلی و امور مالی شوراهای اسلامی روستا و نحوة انتخاب دهیار</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ین آئین‌نامه جهت رعایت اختصار به ج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قانون تشكیلات، وظای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انون شوراهای اسلامی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بجای عناوی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ی اسلامی روست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وزه انتخابیه شورای اسلامی روست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رتیب از كلمه‌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وست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فاده می‌شو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مور داخلی و تشكیلات شورای اسلامی روستا</w:t>
      </w:r>
      <w:r>
        <w:rPr>
          <w:rtl w:val="true"/>
          <w:rStyle w:val="InternetLink"/>
          <w:sz w:val="18"/>
          <w:sz w:val="18"/>
          <w:szCs w:val="18"/>
          <w:rFonts w:ascii="Tahoma" w:hAnsi="Tahoma" w:eastAsia="Times New Roman" w:cs="Tahoma"/>
          <w:color w:val="10729A"/>
        </w:rPr>
        <w:fldChar w:fldCharType="end"/>
      </w:r>
    </w:p>
    <w:p>
      <w:pPr>
        <w:pStyle w:val="Normal"/>
        <w:numPr>
          <w:ilvl w:val="0"/>
          <w:numId w:val="7"/>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ظایف رئیس شورا</w:t>
      </w:r>
      <w:r>
        <w:rPr>
          <w:rtl w:val="true"/>
          <w:rStyle w:val="InternetLink"/>
          <w:sz w:val="18"/>
          <w:sz w:val="18"/>
          <w:szCs w:val="18"/>
          <w:rFonts w:ascii="Tahoma" w:hAnsi="Tahoma" w:eastAsia="Times New Roman" w:cs="Tahoma"/>
          <w:color w:val="10729A"/>
        </w:rPr>
        <w:fldChar w:fldCharType="end"/>
      </w:r>
    </w:p>
    <w:p>
      <w:pPr>
        <w:pStyle w:val="Normal"/>
        <w:numPr>
          <w:ilvl w:val="0"/>
          <w:numId w:val="7"/>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ظایف منشی یا منشیان شورا</w:t>
      </w:r>
      <w:r>
        <w:rPr>
          <w:rtl w:val="true"/>
          <w:rStyle w:val="InternetLink"/>
          <w:sz w:val="18"/>
          <w:sz w:val="18"/>
          <w:szCs w:val="18"/>
          <w:rFonts w:ascii="Tahoma" w:hAnsi="Tahoma" w:eastAsia="Times New Roman" w:cs="Tahoma"/>
          <w:color w:val="10729A"/>
        </w:rPr>
        <w:fldChar w:fldCharType="end"/>
      </w:r>
    </w:p>
    <w:p>
      <w:pPr>
        <w:pStyle w:val="Normal"/>
        <w:numPr>
          <w:ilvl w:val="0"/>
          <w:numId w:val="7"/>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جلسات و تصمیمات شورا</w:t>
      </w:r>
      <w:r>
        <w:rPr>
          <w:rtl w:val="true"/>
          <w:rStyle w:val="InternetLink"/>
          <w:sz w:val="18"/>
          <w:sz w:val="18"/>
          <w:szCs w:val="18"/>
          <w:rFonts w:ascii="Tahoma" w:hAnsi="Tahoma" w:eastAsia="Times New Roman" w:cs="Tahoma"/>
          <w:color w:val="10729A"/>
        </w:rPr>
        <w:fldChar w:fldCharType="end"/>
      </w:r>
    </w:p>
    <w:p>
      <w:pPr>
        <w:pStyle w:val="Normal"/>
        <w:numPr>
          <w:ilvl w:val="0"/>
          <w:numId w:val="7"/>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مور مالی</w:t>
      </w:r>
      <w:r>
        <w:rPr>
          <w:rtl w:val="true"/>
          <w:rStyle w:val="InternetLink"/>
          <w:sz w:val="18"/>
          <w:sz w:val="18"/>
          <w:szCs w:val="18"/>
          <w:rFonts w:ascii="Tahoma" w:hAnsi="Tahoma" w:eastAsia="Times New Roman" w:cs="Tahoma"/>
          <w:color w:val="10729A"/>
        </w:rPr>
        <w:fldChar w:fldCharType="end"/>
      </w:r>
    </w:p>
    <w:p>
      <w:pPr>
        <w:pStyle w:val="Normal"/>
        <w:numPr>
          <w:ilvl w:val="0"/>
          <w:numId w:val="7"/>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شرایط احراز و نحوه انتخاب و عزل دهیار</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امور داخلی و تشكیلات شورای اسلامی روست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اعضای شورا موظفند حداكثر ظرف مدت یك هفته پس از قطعی شدن انتخابات و در روزی كه بخشداری بطور كتبی اعلام می‌نماید اولین جلسه خود را در حضور بخشدار یا نمایندة وی و به ریاست مسن‌ترین عضو حاضر تشكیل دهند و به شرح زیر سوگند یاد كنند و آن را امضا نمایند</w:t>
      </w:r>
      <w:r>
        <w:rPr>
          <w:rFonts w:eastAsia="Times New Roman" w:cs="Tahoma" w:ascii="Tahoma" w:hAnsi="Tahoma"/>
          <w:color w:val="333333"/>
          <w:sz w:val="18"/>
          <w:szCs w:val="18"/>
          <w:rtl w:val="true"/>
        </w:rPr>
        <w:t xml:space="preserve">. </w:t>
        <w:br/>
        <w:t>«</w:t>
      </w:r>
      <w:r>
        <w:rPr>
          <w:rFonts w:ascii="Tahoma" w:hAnsi="Tahoma" w:eastAsia="Times New Roman" w:cs="Tahoma"/>
          <w:color w:val="333333"/>
          <w:sz w:val="18"/>
          <w:sz w:val="18"/>
          <w:szCs w:val="18"/>
          <w:rtl w:val="true"/>
        </w:rPr>
        <w:t>من در برابر كلام الله مجید، به خداوند متعال سوگند یاد می‌كنم و با تكیه بر شرف انسانی خویش تعهد می‌نمایم كه در حفظ امانت و انجام هرچه بهتر وظایفم و خدمت به مردم كوشا باشم و قانون اساسی و سایر قوانین و مقررات كشور را در چارچوب وظایف و اختیارات خود مراعات نمایم و در همة زمینه‌ها عدالت و انصاف را در نظر داشته، و مادام كه در شوراهای اسلامی روستا عضویت دارم در رعایت صرفه و صلاح و پیشرفت امور روستا اهتمام نمایم</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پیروان اقلیتهای دینی رسمی به جای كلام الله مجید باید به كتاب مقدس خود سوگند یاد كنن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گاه فرد جدیدی به عضویت اصلی شورا داخل شود، موظف است در ابتدای اولین جلسه حضور در شورا، به ترتیب مذكور در متن ماده سوگند یاد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سمت اعضا در شوراهای با پنج عضو عبارت از رئیس، نایب رئیس و حداقل یك منشی و در شوراهای دارای سه عضو رئیس، نایب رئیس و منشی می‌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ه برای مدت دو سال از سوی اعضای شورا انتخاب می‌شو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در اولین جلسه شورا پس از انجام مراسم تحلیف در حضور بخشدار و یا نماینده وی اعضای حاضر باید اقدام به برگزاری انتخابات داخلی نموده و از بین خود هیأت رئیسه شورای مذكور در ماد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ئین‌نامه را برای مدت دو سال انتخاب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ی كه هر یك از اعضاء بنا به دلایلی از عضویت شورا خارج شود، شورا موظف است در اولین جلسه پس از قطعیت یافتن خروج آن عضو، مراتب را به بخشداری محل كتباً گزارش دهد تا بخشداری از اعضای علی‌البدل با احتساب آراء آنان دعوت به شركت در جلسات و طی مراحل مورد نیاز مانند صدور كارت شناسایی و اطلاع از سمت عضو جدید در شورا را بنمای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عضو خارج شده از شورا رئیس و یا نایب رئیس آن باشد شورا باید در جلسه‌ای با هماهنگی بخشدار و حضور نمایندة وی، رئیس یا نایب رئیس را برای مدت باقیماندة هیأت رئیسه انتخاب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فرد یا افرادی كه از عضویت شورا خارج می‌شوند موظفند حداكثر ظرف مدت دو روز پس از قطعیت خروج، كارت عضویت خود را تحویل بخشداری ذیربط نمایند و رسید دریافت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هر شورا، حداكثر ظرف مدت یك هفته از شروع به كار رسمی شورا توسط بخشدار، تحویل رئیس شورا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اعضای شورا، حق تفویض اختیارات خود به سایریان اعم از عضو و غیرعضو را ن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ی روستاهای واقع در حریم شهرها، موظف به رعایت مقررات مربوط به حریم شهرها می‌باشن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وظایف رئیس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رئیس شورا مانند سایر اعضاء دارای یك حق رأی می‌باشد و وظایف او عبارتست از مسئولیت امور اداری و مالی شورا، تنظیم بودجه شورا، تعیین زمان و اداره جلسات عادی و فوق‌العاده شورا و در صورت لزوم، دعوت از اعضاء جهت شركت در جلسات، تقسیم كار بین اعضاء برای پیگیری مصوبات، دفاع از حقوق و منافع شورا در مقابل غیر و اقامة دعوی، درخواست گزارش كار از اعضاء، امضاء و مهر كردن كلیه اسناد و مكاتبات شورا، ایجاد هماهنگی و ارتباط با شورای اسلامی بخش، دهداری و سایر دستگاههای اجرایی، پیگیری امور مربوط به دهیاری و درخواست گزارش كتبی عملكرد ماهانه از دهیار</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عدم حضور رئیس شورا، مسئولیت اداره جلسات شورا و سایر وظایف به عهده نایب رئیس آن می‌باش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وظایف منشی یا منشیان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وظایف منشی و یا منشیان شورا عبارت از تهیه و تدوین صورتجلسات، تهیه متن نامه‌ها، ثبت و شماره‌گذاری آن، تهیه گزارش از عملكرد شورا و حفظ و نگهداری دفاتر و صورتجلسات در محل شورا، ثبت و ضبط صورت كلیه اموال و دارائیهای شورا و انجام امور خزانه‌داری شورا از قبیل مسئولیت حسابداری، همكاری با رئیس شورا در تنظیم بودجه و اصلاح یا متمم آن، تنظیم صورتهای مالی شورا، حسابرسی اولیه از فعالیتهای مالی شورا و دهیار از قبیل درآمدها، هزینه‌ها و موجودی در پایان هر سال مالی بر طبق فرمهای دریافتی می‌باشد</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غیبت منشی یا منشیان شورا، وظایف آنان از سوی نایب رئیس شورا انجام می‌شو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جلسات و تصمیمات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جلسات شورا با حضور حداقل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در شوراهای دارای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ضو و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در شوراهای دارای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ضو، تشكیل می‌شود و تصمیمات آن با رأی اكثریت مطلق حاضرین معتبر خواهد بود</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حداقل آرای لازم برای تصویب تصمیمات در جلساتی كه با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یا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تشكیل می‌شود سه رأی و در جلساتی كه با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یا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تشكیل می‌یابد دو رأی می‌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حل دهیاری و محل تشكیل جلسات شورا، همچنین مكان نگهداری دفاتر، اسناد و مدارك شورا باید در مكان مشخص و مناسب بوده و با هماهنگی شورای بخش تعیین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جلسات شورا بطور مستمر ماهی دوبار تشكیل می‌شود و در صورت نیاز، جلسات فوق‌العاده و اضطراری شورا با پیشنهاد دهدار، دهیار، رئیس شورا و یا سه نفر از اعضا در شوراهای دارای پنج عضو و دو نفر از اعضا در شوراهای دارای سه عضو تشكیل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با تأیید شورای بخش می‌تواند فعالیت‌های سالانه و همچنین برنامه‌های آینده شورا كه جنبه عمومی دارد را پس از تصویب در جلسات شورا با وسایل ممكن به اطلاع اهالی روستا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هرگاه شورا نظرخواهی از اهالی حوزه انتخابیه خود در زمینه موضوع یا موضوعاتی را ضروری تشخیص دهد با تأیید بخشدار ذیربط می‌تواند اقدام به تشكیل جلسه عمومی از اهال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وضوع یا موضوعات مختلف قابل طرح در شورا با تشخیص رئیس، درخواست هر یك از اعضاء و یا تقاضای كتبی شورای اسلامی بخش، بخشدار و یا دهیار در دستور كار شورا قرار می‌گ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صورتجلسات شورا باید بگونه‌ای تنظیم شود كه در آن تاریخ و دستور كار هر جلسه، اسامی اعضای حاضر و غایب، تعداد آرای مثبت و منفی اعضا به هر یك از موضوعات مورد بحث، اسامی مدعوین و حاضرین به همراه رئوس مطالب مطروحه در جلسه و تمامی مصوبات آمده باش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كلیه اعضای حاضر باید ذیل صورتجلسات شورا را امضاء و یا مهر نماین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مدعوین حاضر در صورت تشخیص شورا می‌توانند ذیل صورتجلسات را امضاء، انگشت و یا مهر نمای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در پایان هر جلسه نسخه‌ای از كلیه مصوبات خود در آن جلسه و در صورت نیاز به پیوست سوابق و مطالب مفید دیگر را جهت اطلاع بخشدار و شورای اسلامی بخش ذیربط ارسال دا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چنین نسخه‌ای از مصوباتی كه مربوط به دستگاههای دیگر است را به آن دستگاه ارسا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در پایان نیمه دوم فروردین هر سال گزارش كار سالانه خود را طبق فرمهای دریافتی در سه نسخه تنظیم و نسخه اصل را جهت اطلاع شورای اسلامی بخش، نسخه دوم را به منظور اطلاع بخشدار محل ارسال كند و نسخه سوم را بعنوان سابقه در بایگانی شورا ثبت و نگهد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مكاتبات شورا باید طبق فرمهای دریافتی دارای تاریخ، شماره ثبت در دفتر شورا، نام كامل گیرنده و موضوع نامه باشد و حداقل در چهار نسخه تنظیم شود و نسخه اول برای اداره یا سازمان مورد نظر و نسخه دوم برای بخشدار و نسخه سوم برای شورای اسلامی بخش ارسال و نسخه چهارم به عنوان سابقه در بایگانی شورا نگهداری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مكاتبات شورا باید ممهور به مهر شورا و امضای رئیس و در صورت غیبت او نایب رئیس شورا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ی‌تواند با مسئولین اجرایی تا سطح شهرستان مستقیماً مكاتبه نماید و در صورت نیاز به مكاتبه با مسئولین بالاتر از طریق شورای اسلامی بخش و در صورت نبودن شورای بخش از طریق بخشدار محل اقدام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باید دارای دفاتر مجزایی جهت ثبت صورتجلسات، حضور و غیاب اعضا در جلسات و نامه‌های دریافتی و ارسالی، طبق دستورالعملهای مربوط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صوبات شورا پس از ده روز از تاریخ ابلاغ قابل اجر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گر آنكه در ظرف مدت مزبور مسئولان اجرایی مربوط به مصوبه اعتراض نمایند كه در این صورت بر طبق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عمل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ظر هیأت حل اختلاف استان مبنی بر تأیید یا رد مصوبه قطعی و لازم‌الاجراء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هیأت حل اختلاف استان ظرف مدت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نظر خود را اعلام ننماید مصوبه لازم‌الاجراء می‌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 نیاز به حضور دهیار در جلسات، شورا می‌تواند طی دعوتنامه كتبی و با تعیین زمان و دستور كار جلسه از او جهت شركت، دعوت بعمل آورد و دهیار موظف به شركت در جلسه مزبور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 خودداری دهیار از شركت در جلسه شورا می‌تواند به دهیار تذكر دهد و در صورت تكرار مجدد توبیخ و یا بر طبق ضوابط و مقررات مربوطه وی را عز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 درخواست كتبی شورای بخش، بخشدار و یا دیگر دستگاه‌های وظیفه‌مند در روستا و دهیار ذیربط از شورا جهت تشكیل جلسه، مشتمل بر زمان، دستور كار و ضرورت تشكیل جلسه، شورا موظف به برگزاری جلسه فوق‌العاده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درصورت نیاز و با مسئولیت خود می‌توا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 به منظور مشورت در زمینه موضوع یا موضوعاتی كه در دستور كار خود قرار داده است از نمایندگان دستگاههای ذیربط در روستا و یا شخص یا اشخاص غیر عضو دعوت به همك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ی‌تواند در ارتباط با وظایف خود اطلاعات مورد نیاز را از دستگاهها، ادارت و سازمانهای دولتی، درخواست نماید و آن ادارات و سازمانها موظف به همكاری می‌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یك ماه قبل از انقضای مدت قانونی خود، صورتی از كلیه فعالیتها، طرحها و برنامه‌هایی كه در طول دوره فعالیت قانونی به اجرا گذارده است و یا در دست اجراء دارد در سه نسخه تهیه و نسخه اول و دوم را برای شورای اسلامی بخش و بخشداری ذیربط ارسال و نسخه آخر را جهت ثبت در سوابق شورا نگهد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هرگاه عضوی بیش از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لسة متوالی و یا دوازده جلسه غیرمتوالی در طول یكسال بدون داشتن عذر موج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ه تشخیص 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جلسات شورا شركت نكند موضوع برای سلب عضویت وی به هیأت حل اختلاف استان موضوع ماده </w:t>
      </w:r>
      <w:r>
        <w:rPr>
          <w:rFonts w:eastAsia="Times New Roman" w:cs="Tahoma" w:ascii="Tahoma" w:hAnsi="Tahoma"/>
          <w:color w:val="333333"/>
          <w:sz w:val="18"/>
          <w:szCs w:val="18"/>
        </w:rPr>
        <w:t>8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ارجاع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 درخواست بخشداری ذیربط مبنی بر معرفی عضو منتخب شورا برای تكمیل اعضای شورای اسلامی بخش شورا موظف است فردی را از بین اعضای خود انتخاب و در موعد مقرر به بخشداری معرف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هرگاه شورا در اثر فوت، استعفا و یا سلب عضویت اعضای اصلی و علی‌البدل، حد نصاب لازم، مندرج در ماده </w:t>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ین آئین‌نامه را برای تشكیل جلسات از دست بدهد، طبق ماده </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عمل خواهد ش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ا تجدید انتخابات و تشكیل مجدد شورا، وظایف آن به وسیله شورای اسلامی بخش انجام خواهد ش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امور مال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به همكاری با شورای اسلامی بخش جهت گردآوری اطلاعات صحیح به منظور وضع عوارض متناسب با تولیدات كشاورزی و درآمدهای كسب و پیشه اهالی روستا به منظور تأمین بخشی از بودجه‌های عمرانی حوزه بخش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بر حسن اجرای مقررات مربوط به جمع‌آوری عوارض وضع شده از سوی شورای اسلامی بخش و واریز آن به حسابهای مربوطه از سوی مودیان و یا دهیار، نظارت كامل داشت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درآمدها اعم از كمكهای بلاعوض مردم، عوارض دریافتی از اهالی، درصورت تخصیص كمكهای دولت برای اجرای برنامه‌های عمرانی و سایر ردیفهای دریافتی باید بر طبق برنامه‌هایی كه قبلاً به صورت بودجه سالانه و در قالب طرحهای عمرانی و یا مصارف جاری به تصویب شورا و تأیید شورای اسلامی بخش رسیده است و با رعایت قوانین و مقررات مربوطه به مصرف عمران و آبادانی روستا برس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در صورت نیاز به اجرای برنامه جدید در طی ایام سال و پس از تصویب بودجه سالانه، شورا می‌تواند به صورت الحاق به بودجه سالانه، آن برنامه را تنظیم و پس از تأیید شورای بخش اجرا نمای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در مواردی كه طرحهای مشترك بوسیله چند روستا به مورد اجرا گذارده می‌شود انجام آن علاوه بر تصویب شورا باید با هماهنگی شورای اسلامی بخش 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و دهیار موظفند به منظور حفظ و نگهداری كلیه وجوه دریافتی و درآمدهایی كه در طول هر دوره فعالیت قانونی تحصیل می‌نمایند حسابی را در نزد یكی از نزدیكترین شعب بانكهای كشور به نام شورا افتتاح نمایند و تمامی وجوه نقد را به محض وصول به آن حساب واریز كن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هرگونه برداشت از حساب موجودی و اعتبارات شورا، باید در قالب بودجه سالانه و طرحها و مخارجی كه از قبل به تصویب شورا رسیده است و با امضای رئیس و امضای منشی و مهر شورا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كلف است كلیه فعالیتهای مالی خود و دهیاری، اعم از درآمد، مخارج و مانده حسابها را به طور نوبه‌ای و بر طبق فرمهای دریافتی به اطلاع شورای اسلامی بخش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باید در پایان هر سال مالی، ترازنامه مالی خود و دهیاری را طبق فرمهای دریافتی جهت اطلاع عموم اهالی به طریق ممكن انتشار ده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در پایان هر سال شمسی و با توجه به برنامه‌های چهارساله دوره خود و برآورد عواید و درآمدهای سال آتی، بودجه جاری و عمرانی شورا برای سال آینده را در سه نسخه تنظیم نماید و در اولین روز اسفند همان سال نسخه اصل را برای بخشدار مربوطه و نسخه دوم را به شورای اسلامی بخش ارسال و نسخه سوم را بعنوان سابقه در دفاتر شورا بایگانی نمای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ی اسلامی بخش و بخشدار مربوطه می‌توانند نظرات اصلاحی و تكمیلی خود را حداكثر تا دو هفته قبل از پایان سال به شورا اعلام نمایند تا در صورت تجدیدنظر، آنرا در شورا مطرح و پس از تصویب به صورت متمم بودجه به مراجع مذكور ارسال دار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اموال دهیاری اعم از منقول و غیرمنقول به ترتیب تحویل اعضای شورا و دهیار می‌باشد و اعضای شورا و دهیار در مقابل حفظ و نگهداری آن مسئول می‌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خرید یا فروش كلیه اموال منقول و اجاره مكانهای لازم برای شورا و دهیاری یا كرایه دادن اماكن متعلق به دهیاری با تصویب دوسوم كل اعضاء و طی ضوابط قانونی قابل اجرا می‌باشد و خرید یا فروش اموال غیرمنقول شورا و دهیاری علاوه بر تصویب دوسوم اعضا و طی مراحل فوق باید به توافق شورای اسلامی بخش صورت گیرد</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واید حاصل از فروش و اجاره داراییهای دهیاری باید به محض دریافت به حساب بانكی دهیاری واریز 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مخارج اداری شورا از قبیل تهیه اثاثه و وسایل اداری، دفاتر و حق‌الزحمه شركت اعضا در جلسات از محل بودجه ماده </w:t>
      </w:r>
      <w:r>
        <w:rPr>
          <w:rFonts w:eastAsia="Times New Roman" w:cs="Tahoma" w:ascii="Tahoma" w:hAnsi="Tahoma"/>
          <w:color w:val="333333"/>
          <w:sz w:val="18"/>
          <w:szCs w:val="18"/>
        </w:rPr>
        <w:t>3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یین‌نامه تأمین خواهد 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حوه و میزان حق‌الزحمه شركت اعضاء در جلسات طبق دستورالعملی است كه وزارت كشور تهیه می‌كند و به تصویب هیأت وزیران می‌رس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هیار موظف است در پایان دوره فعالیت قانونی خود، صورت كاملی از كلیه اموال و داراییهای شورا و دهیاری را تنظیم و در اولین روز شروع به كار رسمی دهیار جدید، آن را به وی، طبق صورت‌جلسه جدید تحویل نماید و نسخه‌هایی از آن را به شورای اسلامی روستا، بخش و بخشداری ذیربط ارسا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فعالیت دهیار در سمت دهیاری تمام وقت می‌باشد و حقوق ماهیانه وی از محل بودجه ماده </w:t>
      </w:r>
      <w:r>
        <w:rPr>
          <w:rFonts w:eastAsia="Times New Roman" w:cs="Tahoma" w:ascii="Tahoma" w:hAnsi="Tahoma"/>
          <w:color w:val="333333"/>
          <w:sz w:val="18"/>
          <w:szCs w:val="18"/>
        </w:rPr>
        <w:t>3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یین‌نامه تأمین خواهد ش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در حوزه‌های انتخابیه كمتر از </w:t>
      </w:r>
      <w:r>
        <w:rPr>
          <w:rFonts w:eastAsia="Times New Roman" w:cs="Tahoma" w:ascii="Tahoma" w:hAnsi="Tahoma"/>
          <w:color w:val="333333"/>
          <w:sz w:val="18"/>
          <w:szCs w:val="18"/>
        </w:rPr>
        <w:t>1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جمعیت، فعالیت دهیار نیمه‌وقت می‌باشد و در صورت نیاز به كار تمام وقت، با توافق شورای بخش و ارایه راه‌های تأمین حقوق وی امكان‌پذیر می‌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چنانچه شورا به وجود فردی شاغل در دستگاه‌های دولتی و یا وابسته به دولت برای تصدی سمت دهیار نیاز داشته باشد، می‌تواند به عنوان مأمور به خدمت از طریق بخشداری از سازمان متبوع درخواست نمای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شرایط احراز و نحوه انتخاب و عزل دهیار</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شورا موظف است ظرف مدت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پس از آغاز دوره فعالیت قانونی با توجه به مفاد ماده </w:t>
      </w:r>
      <w:r>
        <w:rPr>
          <w:rFonts w:eastAsia="Times New Roman" w:cs="Tahoma" w:ascii="Tahoma" w:hAnsi="Tahoma"/>
          <w:color w:val="333333"/>
          <w:sz w:val="18"/>
          <w:szCs w:val="18"/>
        </w:rPr>
        <w:t>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یین‌نامه، فردی را به عنوان دهیار انتخاب و به منظور صدور حكم و كارت دهیاری به بخشداری محل معرف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حق نظارت بر حسن اداره دهیاری، اجرای مصوبات شورا و حفظ و نگهداری سرمایه‌ها و داراییهای نقدی، جنسی، منقول و غیرمنقول كه در اختیار دهیاری می‌باشد، همچنین حساب درآمد و هزینه آن را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رایط احراز سمت دهیار</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ابعیت كشور جمهوری اسلامی ایران</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تقاد به مبانی جمهوری اسلامی ایران و قانون اساسی</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شتن حداقل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ل و حداكثر </w:t>
      </w:r>
      <w:r>
        <w:rPr>
          <w:rFonts w:eastAsia="Times New Roman" w:cs="Tahoma" w:ascii="Tahoma" w:hAnsi="Tahoma"/>
          <w:color w:val="333333"/>
          <w:sz w:val="18"/>
          <w:szCs w:val="18"/>
        </w:rPr>
        <w:t>6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 سن و حتی‌المقدور تأهل</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كونت در زمان تصدی سمت دهیار در روستا</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رخورداری از توانایی جسمی و روحی برای انجام كار</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را بودن حداقل مدرك تحصیلی دیپلم</w:t>
      </w:r>
    </w:p>
    <w:p>
      <w:pPr>
        <w:pStyle w:val="Normal"/>
        <w:numPr>
          <w:ilvl w:val="1"/>
          <w:numId w:val="17"/>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عدم وجود فرد با تحصیلات مناسب، شورا می‌تواند با توافق شورای بخش نسبت به تعیین فردی با تحصیلات كمتر برای تصدی سمت دهیار اقدام نمای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ز</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شتن حسن شهرت و عدم اعتیاد به مواد مخدر</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ح</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داشتن سابقه محكومیت كیفری كه موجب محرومیت از تمام یا بعضی حقوق اجتماعی باشد</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شتن كارت پایان خدمت وظیفه عمومی و یا معافیت دائم از خدمت</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م اشتغال به كار دولتی در زمان تصدی سمت دهیاری</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ك</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شتغال تمام وقت به سمت دهیاری</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ل</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هیار نمی‌تواند همزمان عضو شورای روستا باشد</w:t>
      </w:r>
    </w:p>
    <w:p>
      <w:pPr>
        <w:pStyle w:val="Normal"/>
        <w:numPr>
          <w:ilvl w:val="0"/>
          <w:numId w:val="17"/>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حوزه‌های انتخابیه كمتر از </w:t>
      </w:r>
      <w:r>
        <w:rPr>
          <w:rFonts w:eastAsia="Times New Roman" w:cs="Tahoma" w:ascii="Tahoma" w:hAnsi="Tahoma"/>
          <w:color w:val="333333"/>
          <w:sz w:val="18"/>
          <w:szCs w:val="18"/>
        </w:rPr>
        <w:t>1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جمعیت كه دهیار به طور نیمه‌وقت فعالیت می‌نماید رعایت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ك</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لزامی نمی‌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دت خدمت دهیار از زمان صدور حكم شروع بكار رسمی چهار سال می‌باشد و انتخاب مجدد وی بلامانع است</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هیار موظف است حداكثر یك هفته پس از پایان خدمت از سمت دهیار، كارت و حكم خود را تسلیم شورا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هیار موظف است در بدو خدمت و پس از آن در مواقعی كه از قبل توسط بخشدار اعلام می‌گردد، بر اساس برنامه‌های پیش‌بینی شده از سوی وزارت كشور، آموزشهای مورد نیاز را ط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خدمت دهیار در موارد زیر به پایان می‌رسد</w:t>
      </w:r>
    </w:p>
    <w:p>
      <w:pPr>
        <w:pStyle w:val="Normal"/>
        <w:numPr>
          <w:ilvl w:val="0"/>
          <w:numId w:val="6"/>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فوت و جنون</w:t>
      </w:r>
    </w:p>
    <w:p>
      <w:pPr>
        <w:pStyle w:val="Normal"/>
        <w:numPr>
          <w:ilvl w:val="0"/>
          <w:numId w:val="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دست دادن هر یك از شرایط احراز سمت دهیار به تشخیص شورای روستا</w:t>
      </w:r>
    </w:p>
    <w:p>
      <w:pPr>
        <w:pStyle w:val="Normal"/>
        <w:numPr>
          <w:ilvl w:val="0"/>
          <w:numId w:val="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بول استعفاء از سمت دهیاری توسط شورا</w:t>
      </w:r>
    </w:p>
    <w:p>
      <w:pPr>
        <w:pStyle w:val="Normal"/>
        <w:numPr>
          <w:ilvl w:val="0"/>
          <w:numId w:val="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زل دهیار با رأی اكثریت اعضای شور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 رعایت مقررات مربوطه</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دم حضور در محل خدمت بیشتر از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بدون كسب مجوز از شورا و یا نداشتن عذر موجه، به تشخیص شورا</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صدور حكم محكومیت از طرف مراجع صالح قضایی مبنی بر انفصال از خدمت</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چنانچه یك یا چند نفر از اعضای شورا نسبت به عملكرد دهیار یا عملیات دهیاری اعتراض و یا ایرادی داشته باشند، ابتدا توسط رئیس شورا، موارد را به صورت واضح به دهیار تذكر كتبی خواهند د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عدم رعایت مفاد مورد تذكر، موضوع به صورت سئوال مطرح خواهد شد كه در این صورت رئیس شورا سئوال را كتباً به دهیار ابلاغ خواهد كرد و حداكثر ظرف ده روز پس از ابلاغ، دهیار موظف به حضور در جلسه عادی یا فوق‌العاده شورا و پاسخ به سئوال می‌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دهیار از حضور استنكاف ورزیده و یا پاسخ، قانع‌كننده تشخیص داده نشود، طی جلسة دیگری موضوع مورد بررسی قرار می‌گیرد و شورا می‌تواند با رأی اكثریت مطلق اعضا، دهیار را بركنار كند و فرد جدیدی را انتخاب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هیار موظف است گزارش‌های مورد درخواست شورا را تهیه و در موعد مقرر برای آن ارسال نماید و در صورت تقاضای شورا مبنی بر حضور دهیار و پاسخگویی به سئوالات در رأس موعد و محل مقرر اقدام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هیار موظف است گزارش ماهانه فعالیت‌های دهیاری را برای شورا و رونوشت آن را برای بخشداری به طور مكتوب ارسا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هیار باید تابلویی از ساعات حضور و كار خود در محل دهیاری را برای اطلاع اهالی در مكانی مناسب نصب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به منظور اجرای مطلوب و هماهنگ قانون شوراهای اسلامی كشور در روستاها، وزارت كشور مسئول آموزش‌های لازم اعضای شوراها و نیز مجریان قانون مذكور بوده و نیز موظف است آیین‌نامه‌های اجرایی مورد نیاز را تهیه و پس از تصویب هیأت وزیران برای اجرا ابلاغ نماید</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این آیین‌نامه مستند به مادة </w:t>
      </w:r>
      <w:r>
        <w:rPr>
          <w:rFonts w:eastAsia="Times New Roman" w:cs="Tahoma" w:ascii="Tahoma" w:hAnsi="Tahoma"/>
          <w:color w:val="333333"/>
          <w:sz w:val="18"/>
          <w:szCs w:val="18"/>
        </w:rPr>
        <w:t>9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تشكیلات، وظای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 به پیشنهاد وزارت كشور در تاریخ </w:t>
      </w:r>
      <w:r>
        <w:rPr>
          <w:rFonts w:eastAsia="Times New Roman" w:cs="Tahoma" w:ascii="Tahoma" w:hAnsi="Tahoma"/>
          <w:color w:val="333333"/>
          <w:sz w:val="18"/>
          <w:szCs w:val="18"/>
        </w:rPr>
        <w:t>11/1/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صویب هیأت وزیران رسی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5:00Z</dcterms:created>
  <dc:creator>mr adham</dc:creator>
  <dc:description/>
  <dc:language>en-US</dc:language>
  <cp:lastModifiedBy>mr adham</cp:lastModifiedBy>
  <dcterms:modified xsi:type="dcterms:W3CDTF">2016-05-04T04:35:00Z</dcterms:modified>
  <cp:revision>2</cp:revision>
  <dc:subject/>
  <dc:title/>
</cp:coreProperties>
</file>