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آئین‌نامه اجرائی تشكیلات، انتخابات داخلی و امور مالی شوراهای اسلامی شهره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این آئین‌نامه برای رعایت اختصار به ج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قانون تشكیلات، وظائف و انتخابات شوراهای اسلامی كشور و انتخاب شهرداران مصوب </w:t>
      </w:r>
      <w:r>
        <w:rPr>
          <w:rFonts w:eastAsia="Times New Roman" w:cs="Tahoma" w:ascii="Tahoma" w:hAnsi="Tahoma"/>
          <w:color w:val="333333"/>
          <w:sz w:val="18"/>
          <w:szCs w:val="18"/>
        </w:rPr>
        <w:t>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بار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قانون شوراهای اسلامی كش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به جای عبار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ورای اسلامی شه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فظ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كار برده می‌شو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9"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مور داخلی و تشكیلات شورای اسلامی شهر</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9"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ظایف رئیس شورا</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9"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جلسات شورا و نحوه اتخاذ تصمیم در جلسات شورا و كمیسیونها</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9"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مقررات مختلف</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امور داخلی و تشكیلات شورای اسلامی شهر</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ولین جلسه هر دوره شورا ظرف یك هفته بعد از قطعی شدن انتخابات به دعوت فرماندار و یا سرپرست فرمانداری و با حضور دعوت كننده یا نماینده وی تحت ریاست مسن‌ترین عضو و به منشی‌گری دو نفر از جوانترین اعضاء تشكیل و برای رسمیت كلیه اعضاء به شرح زیر سوگند یاد می‌كنند و آنرا امضاء می‌نمایند</w:t>
      </w:r>
      <w:r>
        <w:rPr>
          <w:rFonts w:eastAsia="Times New Roman" w:cs="Tahoma" w:ascii="Tahoma" w:hAnsi="Tahoma"/>
          <w:color w:val="333333"/>
          <w:sz w:val="18"/>
          <w:szCs w:val="18"/>
          <w:rtl w:val="true"/>
        </w:rPr>
        <w:t xml:space="preserve">: </w:t>
        <w:br/>
        <w:t>«</w:t>
      </w:r>
      <w:r>
        <w:rPr>
          <w:rFonts w:ascii="Tahoma" w:hAnsi="Tahoma" w:eastAsia="Times New Roman" w:cs="Tahoma"/>
          <w:color w:val="333333"/>
          <w:sz w:val="18"/>
          <w:sz w:val="18"/>
          <w:szCs w:val="18"/>
          <w:rtl w:val="true"/>
        </w:rPr>
        <w:t>من در برابر كلام الله مجید، به خداوند متعال سوگند یاد می‌كنم و با تكیه بر شرف انسانی خویش تعهد می‌نمایم كه در حفظ امانت و انجام هر چه بهتر وظایفم و خدمت به مردم كوشا باشم و قانون اساسی و سایر قوانین و مقررات كشور را در چارچوب وظائف و اختیارات خود مراعات نمایم و در همه زمینه‌ها عدالت و انصاف را در نظر داشته و مادام كه در شورای اسلامی شهر عضویت دارم در رعایت صرفه و صلاح و پیشرفت امور شهر و شهرداری اهتمام نمایم</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پیروان اقلیت‌های دینی رسمی، این سوگند را با ذكر كتاب آسمانی خود یاد خواهند كر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رگاه فرد جدیدی به عضویت شورا وارد شود موظف است در ابتدای اولین جلسه حضور در شورا به ترتیب مذكور در متن ماده سوگند یاد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در اولین جلسه شورا، پس از انجام مراسم تحلیف، اعضای حاضر اقدام به برگزاری انتخابات داخلی نموده و از بین خود با رأی مخفی یك رئیس، یك نائب رئیس و حداقل یك منشی و یك خزانه‌دار برای مدت دو سال انتخاب و مراتب را صورتجلسه می‌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تخاب اعضاء هیأت رئیسه در صورت استعفای هر یك از آنان از سمت خود و یا خروج هر یك از اعضاء هیأت رئیسه از شورا حداكثر ظرف یك هفته بعد از قبول استعفا توسط شورا و یا خروج عضو و برای همان منصب برگزار خواهد ش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تبصره ـ شـورا موظف است بلافاصـله پس از قطعیت یافتن خروج عضـو از شورا مراتب را به فرمانداری ذیربط بطور كتبی گزارش دهد تا فرماندار از عضو علی‌البدل شورا با احتساب رأی وی دعوت به شركت در جلسات و صدور كارت شناسائی ب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4</w:t>
      </w:r>
      <w:r>
        <w:rPr>
          <w:rFonts w:ascii="Tahoma" w:hAnsi="Tahoma" w:eastAsia="Times New Roman" w:cs="Tahoma"/>
          <w:color w:val="333333"/>
          <w:sz w:val="18"/>
          <w:sz w:val="18"/>
          <w:szCs w:val="18"/>
          <w:rtl w:val="true"/>
        </w:rPr>
        <w:t>ـ اعضای شورا حق تفویض اختیارات خود را به غیر اعم از عضو یا غیر عضو شورا ندارند</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5</w:t>
      </w:r>
      <w:r>
        <w:rPr>
          <w:rFonts w:ascii="Tahoma" w:hAnsi="Tahoma" w:eastAsia="Times New Roman" w:cs="Tahoma"/>
          <w:color w:val="333333"/>
          <w:sz w:val="18"/>
          <w:sz w:val="18"/>
          <w:szCs w:val="18"/>
          <w:rtl w:val="true"/>
        </w:rPr>
        <w:t>ـ اعضای شورا بر اساس مسئولیت خود متعهد و ملزم به حفظ حیثیات و شئون شورا و رعایت نظم و اجرای مفاد این آئین‌نامه و آئین‌نامه داخلی می‌باشن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وظایف رئیس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رئیس شورا وظایفی به عهده دارد كه اهم آن به شرح زیر است</w:t>
      </w:r>
    </w:p>
    <w:p>
      <w:pPr>
        <w:pStyle w:val="Normal"/>
        <w:numPr>
          <w:ilvl w:val="0"/>
          <w:numId w:val="5"/>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ـ مسئولیت امور اداری و مالی شورا</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 xml:space="preserve">ـ تعیین دستور جلسه، زمان و نوع جلسه و اداره جلسا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عادی یا فوق‌العاد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 xml:space="preserve">ـ دعوت از مقامات موضوع ماده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و سایر اشخاصی كه شورا ضرورت حضور آنها در جلسات شورا یا كمیسیونهای شورا را تشخیص ده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ascii="Tahoma" w:hAnsi="Tahoma" w:eastAsia="Times New Roman" w:cs="Tahoma"/>
          <w:color w:val="333333"/>
          <w:sz w:val="18"/>
          <w:sz w:val="18"/>
          <w:szCs w:val="18"/>
          <w:rtl w:val="true"/>
        </w:rPr>
        <w:t>ـ دعوت از اعضاء و تقسیم كار بین اعضاء و كمیسیونهای شورا</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ascii="Tahoma" w:hAnsi="Tahoma" w:eastAsia="Times New Roman" w:cs="Tahoma"/>
          <w:color w:val="333333"/>
          <w:sz w:val="18"/>
          <w:sz w:val="18"/>
          <w:szCs w:val="18"/>
          <w:rtl w:val="true"/>
        </w:rPr>
        <w:t>ـ پیگیری مصوبات شورا</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ascii="Tahoma" w:hAnsi="Tahoma" w:eastAsia="Times New Roman" w:cs="Tahoma"/>
          <w:color w:val="333333"/>
          <w:sz w:val="18"/>
          <w:sz w:val="18"/>
          <w:szCs w:val="18"/>
          <w:rtl w:val="true"/>
        </w:rPr>
        <w:t>ـ معرفی نماینده یا نمایندگان شورا كه از بین اعضاء شورا انتخاب می‌شوند به مسئولان اجرائی، نهادها و سازمانهای مملكتی در زمینه‌های مختلف اجتماعی، فرهنگی، آموزشی، اقتصادی، عمرانی جهت فراهم آوردن زمینه‌های همكاری در صورت درخواست آنان</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ascii="Tahoma" w:hAnsi="Tahoma" w:eastAsia="Times New Roman" w:cs="Tahoma"/>
          <w:color w:val="333333"/>
          <w:sz w:val="18"/>
          <w:sz w:val="18"/>
          <w:szCs w:val="18"/>
          <w:rtl w:val="true"/>
        </w:rPr>
        <w:t xml:space="preserve">ـ معرفی افراد مورد تأیید شورا برای انجام اقدامهای مورد نیاز و نظارت بر حسن اجرای بندهای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7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ascii="Tahoma" w:hAnsi="Tahoma" w:eastAsia="Times New Roman" w:cs="Tahoma"/>
          <w:color w:val="333333"/>
          <w:sz w:val="18"/>
          <w:sz w:val="18"/>
          <w:szCs w:val="18"/>
          <w:rtl w:val="true"/>
        </w:rPr>
        <w:t>ـ احكام مسئول و اعضاء دبیرخانه شورا كه از كاركنان شهرداری خواهند بود توسط رئیس شورا صادر خواهد شد</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سازمان اداری دبیرخانه شورا به تناسب سازمان شهرداری كه در تنظیم آن قبلاً موافقت سازمان امور اداری و استخدامی كشور جلب شده، از طرف شهردار با اطلاع شورای شهر تهیه و جهت تصویب به وزارت كشور پیشنهاد تا پس از تصویب بموقع به اجراء درآ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اركنان دبیرخانه شورا تابع آئین‌نامه استخدامی شهرداریها خواهند بو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ascii="Tahoma" w:hAnsi="Tahoma" w:eastAsia="Times New Roman" w:cs="Tahoma"/>
          <w:color w:val="333333"/>
          <w:sz w:val="18"/>
          <w:sz w:val="18"/>
          <w:szCs w:val="18"/>
          <w:rtl w:val="true"/>
        </w:rPr>
        <w:t xml:space="preserve">ـ رئیس شورا سخنگوی شوراس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گر آنكه شورا عضو دیگری را تعیین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مواضع و اطلاعات رسمی شورا توسط ا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سخنگو</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لام می‌شو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0</w:t>
      </w:r>
      <w:r>
        <w:rPr>
          <w:rFonts w:ascii="Tahoma" w:hAnsi="Tahoma" w:eastAsia="Times New Roman" w:cs="Tahoma"/>
          <w:color w:val="333333"/>
          <w:sz w:val="18"/>
          <w:sz w:val="18"/>
          <w:szCs w:val="18"/>
          <w:rtl w:val="true"/>
        </w:rPr>
        <w:t xml:space="preserve">ـ اجرای مفاد ماده </w:t>
      </w:r>
      <w:r>
        <w:rPr>
          <w:rFonts w:eastAsia="Times New Roman" w:cs="Tahoma" w:ascii="Tahoma" w:hAnsi="Tahoma"/>
          <w:color w:val="333333"/>
          <w:sz w:val="18"/>
          <w:szCs w:val="18"/>
        </w:rPr>
        <w:t>3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ئین‌نامه مالی شهرداریها شامل ایجاد تعهد، تشخیص، تسجیل و صدور حواله در حدود اعتبارات مصوب شورا در صلاحیت رئیس شورا یا اعضائی است كه از طرف وی كتباً و بطور منجز اختیارات لازم به آنها تفویض می‌شو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1</w:t>
      </w:r>
      <w:r>
        <w:rPr>
          <w:rFonts w:ascii="Tahoma" w:hAnsi="Tahoma" w:eastAsia="Times New Roman" w:cs="Tahoma"/>
          <w:color w:val="333333"/>
          <w:sz w:val="18"/>
          <w:sz w:val="18"/>
          <w:szCs w:val="18"/>
          <w:rtl w:val="true"/>
        </w:rPr>
        <w:t>ـ تأیید بودجه شورا كه توسط خزانه‌دار شورا تنظیم می‌شود و طرح جامع آن در شورا برای تصویب</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نیازهای مالی و تداركاتی شورا بر اساس بودجه مصوب شورا از طریق درآمدهای بودجه شهرداری تأمین خواهد ش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2</w:t>
      </w:r>
      <w:r>
        <w:rPr>
          <w:rFonts w:ascii="Tahoma" w:hAnsi="Tahoma" w:eastAsia="Times New Roman" w:cs="Tahoma"/>
          <w:color w:val="333333"/>
          <w:sz w:val="18"/>
          <w:sz w:val="18"/>
          <w:szCs w:val="18"/>
          <w:rtl w:val="true"/>
        </w:rPr>
        <w:t>ـ ابلاغ كتبی موارد اعتراض و ایراد اعضاء كه بصورت روشن به رئیس شورا تقدیم شده است به عنوان تذكر به شهردار و دریافت پاسخ كتبی یا شفاهی شهردار در خصوص تذكر ابلاغی و طرح آن در جلسه شورا</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3</w:t>
      </w:r>
      <w:r>
        <w:rPr>
          <w:rFonts w:ascii="Tahoma" w:hAnsi="Tahoma" w:eastAsia="Times New Roman" w:cs="Tahoma"/>
          <w:color w:val="333333"/>
          <w:sz w:val="18"/>
          <w:sz w:val="18"/>
          <w:szCs w:val="18"/>
          <w:rtl w:val="true"/>
        </w:rPr>
        <w:t>ـ كلیه مكاتبات رسمی شورا با امضای رئیس شوراست</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80"/>
        <w:ind w:left="16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نایب رئیس شورا در غیاب رئیس شورا وظایف او را انجام می‌دهد و در مقابل شورا مسئول است</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7</w:t>
      </w:r>
      <w:r>
        <w:rPr>
          <w:rFonts w:ascii="Tahoma" w:hAnsi="Tahoma" w:eastAsia="Times New Roman" w:cs="Tahoma"/>
          <w:color w:val="333333"/>
          <w:sz w:val="18"/>
          <w:sz w:val="18"/>
          <w:szCs w:val="18"/>
          <w:rtl w:val="true"/>
        </w:rPr>
        <w:t>ـ وظایف منشی یا منشیان شورا</w:t>
      </w:r>
    </w:p>
    <w:p>
      <w:pPr>
        <w:pStyle w:val="Normal"/>
        <w:numPr>
          <w:ilvl w:val="0"/>
          <w:numId w:val="7"/>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ـ تهیه و تنظیم دستور جلسات بر اساس پیشنهادهای واصله و پیشنهاد آن به ریاست شورا برای تعیین وقت و دستور جلسات</w:t>
      </w:r>
      <w:r>
        <w:rPr>
          <w:rFonts w:eastAsia="Times New Roman" w:cs="Tahoma" w:ascii="Tahoma" w:hAnsi="Tahoma"/>
          <w:color w:val="333333"/>
          <w:sz w:val="18"/>
          <w:szCs w:val="18"/>
          <w:rtl w:val="true"/>
        </w:rPr>
        <w:t>.</w:t>
      </w:r>
    </w:p>
    <w:p>
      <w:pPr>
        <w:pStyle w:val="Normal"/>
        <w:numPr>
          <w:ilvl w:val="1"/>
          <w:numId w:val="7"/>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روز و ساعت تشكیل جلسات با دستور كار شورا باید حداقل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قبل به اعضاء ابلاغ شو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ـ تنظیم متن مذاكرات جلسات شورا و ثبت آن در دفتر مخصوص جلسات و حفظ و نگهداری آنها در محل شورا</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 xml:space="preserve">ـ تهیه متن نامه‌های شورا، ثبت و شماره‌گذاری آنها، تهیه آمار و اطلاعات، تهیه گزارش از عملكرد شورا برای ارائه به رئیس شورا، تهیه رونوشت مصوبات در اجرای ماده </w:t>
      </w:r>
      <w:r>
        <w:rPr>
          <w:rFonts w:eastAsia="Times New Roman" w:cs="Tahoma" w:ascii="Tahoma" w:hAnsi="Tahoma"/>
          <w:color w:val="333333"/>
          <w:sz w:val="18"/>
          <w:szCs w:val="18"/>
        </w:rPr>
        <w:t>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جهت اطلاع به فرماندار و شهردار و سازمانهای ذیربط با امضاء رئیس شورا</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ascii="Tahoma" w:hAnsi="Tahoma" w:eastAsia="Times New Roman" w:cs="Tahoma"/>
          <w:color w:val="333333"/>
          <w:sz w:val="18"/>
          <w:sz w:val="18"/>
          <w:szCs w:val="18"/>
          <w:rtl w:val="true"/>
        </w:rPr>
        <w:t>ـ انتشار صورت تأیید شده جامع درآمد و هزینه شش ماهه شهرداری و ارسال نسخه‌هائی از آن به وزارت كشور</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ascii="Tahoma" w:hAnsi="Tahoma" w:eastAsia="Times New Roman" w:cs="Tahoma"/>
          <w:color w:val="333333"/>
          <w:sz w:val="18"/>
          <w:sz w:val="18"/>
          <w:szCs w:val="18"/>
          <w:rtl w:val="true"/>
        </w:rPr>
        <w:t>ـ انتشار مقررات مصوب شورا كه برابر قانون باید به اطلاع عمومی مردم برس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ظایف خزانه‌دار شورا</w:t>
      </w:r>
    </w:p>
    <w:p>
      <w:pPr>
        <w:pStyle w:val="Normal"/>
        <w:numPr>
          <w:ilvl w:val="0"/>
          <w:numId w:val="14"/>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ـ انجام امور مالی و مسئولیت حسابداری شورا</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ـ همكاری با رئیس شورا در تنظیم بودجه و اصلاح یا متمم آن</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تنظیم صورت مجلس تحویل و تحول اموال و دارائی‌هایی كه از طریق شهرداری در اختیار شورا قرار می‌گیرد و امضاء آنها به اتفاق رئیس شورا</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ascii="Tahoma" w:hAnsi="Tahoma" w:eastAsia="Times New Roman" w:cs="Tahoma"/>
          <w:color w:val="333333"/>
          <w:sz w:val="18"/>
          <w:sz w:val="18"/>
          <w:szCs w:val="18"/>
          <w:rtl w:val="true"/>
        </w:rPr>
        <w:t>ـ تنظیم صورتهای مالی شورا</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ascii="Tahoma" w:hAnsi="Tahoma" w:eastAsia="Times New Roman" w:cs="Tahoma"/>
          <w:color w:val="333333"/>
          <w:sz w:val="18"/>
          <w:sz w:val="18"/>
          <w:szCs w:val="18"/>
          <w:rtl w:val="true"/>
        </w:rPr>
        <w:t xml:space="preserve">ـ بررسی صورت‌حساب ماهانه درآمد و هزینه تسلیمی شهرداری موضوع ماده </w:t>
      </w:r>
      <w:r>
        <w:rPr>
          <w:rFonts w:eastAsia="Times New Roman" w:cs="Tahoma" w:ascii="Tahoma" w:hAnsi="Tahoma"/>
          <w:color w:val="333333"/>
          <w:sz w:val="18"/>
          <w:szCs w:val="18"/>
        </w:rPr>
        <w:t>7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هرداری و ارائه آن همراه با نظریه به جلسات شورا حداكثر ظرف یك هفته پس از دریافت صورت‌حساب</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جلسات شورا و نحوه اتخاذ تصمیم در جلسات شورا و كمیسیونه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جلسات شورا بعد از اولین جلسه و بصورت عادی هر ماه دوبار در محل شورا تشكیل می‌شود</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شورا در صورت درخواست كتبی فرماندار و یا بخشدار ذیربط مشتمل بر زمان، دستور و ضرورت تشكیل جلسه موظف به تشكیل جلسه فوق‌العاده است همچنین شورا می‌تواند به درخواست كتبی شهردار و یا تشخیص خود بصورت فوق‌العاده تشكیل جلسه ده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 باید بلافاصله پس از رسمیت یافتن اقدام برای انتخاب شهردار با رعایت مقررات قانونی در خصوص دوره خدمت شهردار و آئین‌نامه احراز تصدی شهرداری بنماید و شهردار منتخب در شهرهای مركز استان و شهرهای بالای دویست هزار نفر جمعیت به وزارت كشور و در سایر شهرها به استانداری برای صدور حكم پیشنهاد ك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جلسه عادی و فوق‌العاده شورا با حضور حداقل دوسوم اعضاء اصلی و به تعداد ذیل</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ـ در شوراهای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ه با حضور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p>
    <w:p>
      <w:pPr>
        <w:pStyle w:val="Normal"/>
        <w:numPr>
          <w:ilvl w:val="0"/>
          <w:numId w:val="9"/>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ـ در شوراهای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ه با حضور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p>
    <w:p>
      <w:pPr>
        <w:pStyle w:val="Normal"/>
        <w:numPr>
          <w:ilvl w:val="0"/>
          <w:numId w:val="9"/>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ـ در شوراهای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ه با حضور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p>
    <w:p>
      <w:pPr>
        <w:pStyle w:val="Normal"/>
        <w:numPr>
          <w:ilvl w:val="0"/>
          <w:numId w:val="9"/>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 ـ در شوراهای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ه با حضور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p>
    <w:p>
      <w:pPr>
        <w:pStyle w:val="Normal"/>
        <w:numPr>
          <w:ilvl w:val="0"/>
          <w:numId w:val="9"/>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هـ ـ در شورای شهر تهران با حضور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رسمیت می‌یابد و تصمیمات به اكثریت مطلق آرای حاضرین معتبر است</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ـ جلسات شورا علنی و حضور مستمع با نظر رئیس شورا مجاز خواهد بود ولی به تقاضای كتبی شهردار و نیز فرماندار و یا بخشدار ذیربط و موافقت اكثریت مطلق اعضاء حاضر می‌تواند جلسه غیرعلنی تشكیل شو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ـ اعضای شورا باید در تصمیمات خود قوانین و مقررات مربوطه را مورد توجه قرار دهن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اعضاء شورا موظفند قبل از اخذ تصمیم نهائی پیرامون موضوع یا موضوعاتی كه در دستور كار جلسه قرار گرفته است بحث و بررسی بعمل آو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همین منظور به ازاء هر نفر موافق یك نفر مخالف نیز حق صحبت به میزان برابر و به مدتی كه رئیس شورا تعیین می‌نماید خواهد داش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وقع استیضاح، شهردار حق دارد به اندازه مجموع زمان صحبت موافقین و مخالفین از خود دفاع نمای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ascii="Tahoma" w:hAnsi="Tahoma" w:eastAsia="Times New Roman" w:cs="Tahoma"/>
          <w:color w:val="333333"/>
          <w:sz w:val="18"/>
          <w:sz w:val="18"/>
          <w:szCs w:val="18"/>
          <w:rtl w:val="true"/>
        </w:rPr>
        <w:t>ـ رأی در جلسات شورا علنی است و با بلند كردن دست و یا ورقه اخذ می‌شود ولی به تقاضای اكثریت مطلق اعضاء حاضر در جلسه ممكن است رأی با ورقه بصورت مخفی گرفته شود مگر در امور مالی، لیكن در انتخابات حتماً باید رأی مخفی گرفته شو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ascii="Tahoma" w:hAnsi="Tahoma" w:eastAsia="Times New Roman" w:cs="Tahoma"/>
          <w:color w:val="333333"/>
          <w:sz w:val="18"/>
          <w:sz w:val="18"/>
          <w:szCs w:val="18"/>
          <w:rtl w:val="true"/>
        </w:rPr>
        <w:t>ـ شورا برای جلسات عادی و فوق‌العاده و نیز كمیسیونهای شورا برای جلسات خود باید دفتر ثبت صورتجلسات داشته و صورتجلسات به امضاء اعم از مخالف یا موافق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فاتر مذكور توسط منشی تهیه و قبل از ثبت اولین صورتجلسه، صفحه اول آن با ذكر شماره صفحات به امضاء رئیس شورا و حسب مورد، اعضاء شورا و یا كمیسیونهای مربوط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صورتجلسات شورا باید بگونه‌ای تنظیم شود كه در آن تاریخ و دستور كار هر جلسه و اسامی اعضاء حاضر و غایب و آرای مثبت و منفی اعضاء، مربوط به هر یك از موضوعات به همراه خلاصه مفیدی از بحث و گفتگوی حاضرین و تصمیم یا تصمیمات متخذه و مصوب آمده باش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ascii="Tahoma" w:hAnsi="Tahoma" w:eastAsia="Times New Roman" w:cs="Tahoma"/>
          <w:color w:val="333333"/>
          <w:sz w:val="18"/>
          <w:sz w:val="18"/>
          <w:szCs w:val="18"/>
          <w:rtl w:val="true"/>
        </w:rPr>
        <w:t>ـ جلسات شورا و كمیسیونهای آن در محل مخصوصی كه توسط شهرداری در اختیار شورا قرار می‌گیرد تشكیل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لسات شورا در غیرمحل و موعد مقرر رسمیت نداشته و تصمیماتش معتبر نخواهد ب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صوبات شورا پس از ده روز از تاریخ ابلاغ قابل اجرا است مگر آنكه ظرف مدت مزبور مسئولان اجرائی ذیربط به مصوبه اعتراض نمایند كه در این صورت بر طبق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عمل خواهد ش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صوبه شورا تا تعیین تكلیف قطعی توسط هیأت مركزی حل اختلاف متوقف خواهد مان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هیأت حل اختلاف استان ظرف مدت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علام نظر ننماید، مصوبه شورا لازم‌الاجرا است</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نظر هیأت حل اختلاف استان در جهت لغو مصوبه شورا باشد، آنرا به هیأت مركزی حل اختلاف پیشنهاد می‌كند و هیأت مركزی نیز موظف است حداكثر ظرف </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نظر قطعی و نهائی خود را اعلام نمای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چنانچه هیأت مركزی ظرف این مدت نظر خود را اعلام ننماید، مصوبه شورا لازم‌الاجرا است</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 می‌تواند در ارتباط با وظایف خود اطلاعات مورد نظر را از دستگاهها، ادارات و سازمانهای دولتی درخواست نماید و آنان همكاری لازم را به عمل خواهند آو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 می‌تواند حسب نیاز با تشكیل كمیسیونهائی با شركت اعضاء خود موافقت كرده و تعداد آنها را افزایش یا كاهش ده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ـ عده اعضاء هر كمیسیون از سه تا پنج نفر بوده و هر یك از اعضاء شورا موظف است حداقل عضو یك كمیسیون باشد، اعضاء كمیسیون به پیشنهاد رئیس شورا توسط شورا برای مدت یكسال انتخاب می‌شون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ـ جلسات كمیسیون با حضور حداقل دوسوم اعضاء رسمیت می‌یابد و تصمیمات با رأی اكثریت مطلق اعضاء اتخاذ می‌شو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هر یك از كمیسیونها در اولین جلسه از بین خود یك رئیس، یك نایب رئیس و یك نفر منشی انتخاب خواهد ك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نشی كمیسیون مخبر كمیسیون نیز خواهد بو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ascii="Tahoma" w:hAnsi="Tahoma" w:eastAsia="Times New Roman" w:cs="Tahoma"/>
          <w:color w:val="333333"/>
          <w:sz w:val="18"/>
          <w:sz w:val="18"/>
          <w:szCs w:val="18"/>
          <w:rtl w:val="true"/>
        </w:rPr>
        <w:t>ـ رئیس شورا پیشنهادهای رسیده را با توجه به موضوع آن با تعیین مهلت برای اعلام نظر به كمیسیون مربوطه ارسال می‌دارد و مقرر می‌كند كه همزمان نسخه‌ای از پیشنهادات مذكور در اختیار سایر اعضاء شورا نیز قرار تا هر كس نظری دارد به كمیسیون مربوطه ارائه نمای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ascii="Tahoma" w:hAnsi="Tahoma" w:eastAsia="Times New Roman" w:cs="Tahoma"/>
          <w:color w:val="333333"/>
          <w:sz w:val="18"/>
          <w:sz w:val="18"/>
          <w:szCs w:val="18"/>
          <w:rtl w:val="true"/>
        </w:rPr>
        <w:t>ـ هر یك از كمیسیونها مكلفند نسبت به موضوعات احاله شده از طرف شورا ظرف مهلت تعیین شده از طرف رئیس شورا و در صورت عدم تعیین مدت از طرف رئیس شورا حداكثر ظرف یك ماه اعلام نظر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یكه كمیسیون برای بررسی موضوعی نیازمند مهلت بیشتری باشد با درخواست از رئیس شورا اقدام خواهد ك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میسیونها می‌توانند برای بررسی مطالب محوله از نظرات كارشناسان و مشاورانی كه دعوت می‌نمایند بهره‌مند شده و عندالاقتضاء حق‌الزحمه مناسبی نیز با تصویب شورا به آنان پرداخت كنن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ascii="Tahoma" w:hAnsi="Tahoma" w:eastAsia="Times New Roman" w:cs="Tahoma"/>
          <w:color w:val="333333"/>
          <w:sz w:val="18"/>
          <w:sz w:val="18"/>
          <w:szCs w:val="18"/>
          <w:rtl w:val="true"/>
        </w:rPr>
        <w:t>ـ پیشنهادات واصله به كمیسیون در صورتیكه مرتبط با شهرداری باشد با حضور شهردار و یا نماینده وی كه بدون حق رأی و برای ادای توضیحات در جلسات شركت می‌كند رسیدگی خواهد 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نحوه انجام معاملات و مقررات مالی شورا طبق آئین‌نامه مالی شهرداریهاست و به جای شهردار رئیس شورا و به جای رئیس حسابداری، خزانه‌دار شورا اقدام خواهند كرد</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شهر تهران شورا از مقررات آئین‌نامه معاملات شهرداری تهران استفاده خواهد كر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كلیه پرداخت‌های شورا در حدود بودجه مصوب شورا با اسناد مثبته و با رعایت مقررات آئین‌نامه مالی شهرداریها بعمل خواهد آم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اسناد باید به امضاء رئیس شورا و خزانه‌دار یا قائم‌مقام آنان كه مورد تأیید شورا باشد برس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لیه دریافت‌ها و پرداخت‌های شورا منحصراً از طریق حساب بانكی كه به نام شورا افتتاح می‌شود صورت خواهد پذیرفت</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مقررات مختلف</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ضاء شورا برای شركت در جلسات شورا حق حضور دریافت خواهند داشت و نحوه و میزان حق حضور بر اساس بودجه مصوب شورا و طبق دستورالعملی است كه وزارت كشور تهیه و به تصویب هیأت وزیران خواهد رس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ن دسته از كاركنان دولت یا مؤسسات عمومی غیردولتی كه به عضویت شورا درآمده و به وجود تمام وقت آنان نیاز باشد می‌توانند به عنوان مأمور به خدمت در شوراها انجام وظیفه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دت عضویت جزء سوابق مرتبط خدمتی آنان محسوب می‌شود و حقوق و مزایای آنان برابر آخرین حكم استخدام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یا برابر آنچه كه شورا در بودجه مصوب خود مقرر می‌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بودجه شورا پرداخت شده و در این صورت مشمول دریافت حق حضور نخواهن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 می‌باید صورت جامع درآمد و هزینه مصوب خود را هر شش ماه یك بار به ضمیمه صورت جامع درآمد و هزینه شهرداری برای اطلاع عموم اهالی به طریق ممكن انتشار ده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 موظف است همزمان با بررسی بودجه شهرداری با توجه به برنامه‌های چهارساله دوره خود، بودجه سال آینده شورا را با عنایت به اعتبارات پیش‌بینی شده در بودجه شهرداری برای شورا تنظیم و تصویب نماید و نسخه‌ای از بودجه تصویبی شهرداری و شورا را جهت اطلاع به فرماندار و بخشدار حوزه انتخابیه خود و نیز وزارت كشور ارسال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كلیه اموال شورا اعم از منقول و غیرمنقول كه در اختیار شورا قرار می‌گیرد متعلق به شهرداری مربوطه است و باید طی صورت مجلسی توسط ذیحسابان شهرداری تحویل رئیس و خزانه‌دار شورا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رئیس و خزانه‌دار شورا موظفند در پایان دوره فعالیت خود و یا شورا، مشخصات كاملی از كلیه اموال و دارائیهایی كه در اختیار شورا قرار گرفته تنظیم و طی صورت مجلسی به ذیحسابان شهرداری تحویل و نسخه‌هائی از آن را برای وزارت كشور و فرمانداری ارسال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ر گونه بهره‌برداری شخصی توسط عضو یا اعضای شورا از اموال متعلق به شورا یا اموال عمومی ممنوع بوده و با فرد یا افراد خاطی مطابق مقررات قانونی برخورد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عطیلی شوراهای شهر در هر سال </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ست كه زمان آن با تشخیص شورا تعیین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ضرورت رئیس شورا می‌تواند با تقاضای دوسوم اعضاء یا تقاضای فرماندار یا بخشدار ذیربط یا شهردار در اوقات تعطیلی با ذكر دلیل شورا را بطور فوق‌العاده دعوت به تشكیل جلسه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به هیچ عضوی از اعضای شورا در سال بیش از یك ماه مرخصی متوالی یا متناسب داده ن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ركت اعضاء به عنوان نماینده رسمی شورا در دعوت‌های رسمی به صورت فردی یا دسته‌جمعی باید با موافقت و تصویب شورا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عضوی كه شش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لسه متوالی و یا دواز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لسه غیرمتوال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اوقات رسمی شورا و كمیسیون را بدون عذر موج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ه تشخیص 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یك سال غیبت نماید موضوع برای سلب عضویت وی به هیأت حل اختلاف موضوع ماده </w:t>
      </w:r>
      <w:r>
        <w:rPr>
          <w:rFonts w:eastAsia="Times New Roman" w:cs="Tahoma" w:ascii="Tahoma" w:hAnsi="Tahoma"/>
          <w:color w:val="333333"/>
          <w:sz w:val="18"/>
          <w:szCs w:val="18"/>
        </w:rPr>
        <w:t>8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ارجاع خواهد ش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صورتیكه شورا به علت فوت و استعفاء و یا سلب عضوی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خرا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یش از یك سوم مجموع اعضای اصلی و علی‌البدل فاقد نصاب لازم برای تشكیل جلسه شود، بر اساس مفاد ماده </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عمل خواهد 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به منظور اجرای هماهنگ قانون شوراهای اسلامی كشور در كلیه شهرها، وزارت كشور مسئول آموزشهای لازم اعضاء شوراها و نیز مجریان قانون مذكور بوده و نیز موظف است آئین‌نامه‌های اجرائی مورد نیاز را تهیه و پس از تصویب هیأت وزیران برای اجراء ابلاغ نماید</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این آئین‌نامه مستند به ماده </w:t>
      </w:r>
      <w:r>
        <w:rPr>
          <w:rFonts w:eastAsia="Times New Roman" w:cs="Tahoma" w:ascii="Tahoma" w:hAnsi="Tahoma"/>
          <w:color w:val="333333"/>
          <w:sz w:val="18"/>
          <w:szCs w:val="18"/>
        </w:rPr>
        <w:t>9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تشكیلات، وظایف و انتخابات شوراهای اسلامی كشور و انتخاب شهرداران مصوب </w:t>
      </w:r>
      <w:r>
        <w:rPr>
          <w:rFonts w:eastAsia="Times New Roman" w:cs="Tahoma" w:ascii="Tahoma" w:hAnsi="Tahoma"/>
          <w:color w:val="333333"/>
          <w:sz w:val="18"/>
          <w:szCs w:val="18"/>
        </w:rPr>
        <w:t>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 به پیشنهاد وزارت كشور در تاریخ </w:t>
      </w:r>
      <w:r>
        <w:rPr>
          <w:rFonts w:eastAsia="Times New Roman" w:cs="Tahoma" w:ascii="Tahoma" w:hAnsi="Tahoma"/>
          <w:color w:val="333333"/>
          <w:sz w:val="18"/>
          <w:szCs w:val="18"/>
        </w:rPr>
        <w:t>11/1/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صویب هیأت وزیران رسید</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3:00Z</dcterms:created>
  <dc:creator>mr adham</dc:creator>
  <dc:description/>
  <dc:language>en-US</dc:language>
  <cp:lastModifiedBy>mr adham</cp:lastModifiedBy>
  <dcterms:modified xsi:type="dcterms:W3CDTF">2016-05-04T04:33:00Z</dcterms:modified>
  <cp:revision>2</cp:revision>
  <dc:subject/>
  <dc:title/>
</cp:coreProperties>
</file>