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آئین‌نامه اجرائی تشكیلات، انتخابات داخلی و امور مالی شورای اسلامی بخش</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این آئین‌نامه جهت رعایت اختصار به جای قانون تشكیلات، وظایف و انتخابات شوراهای اسلامی كشور و انتخاب شهرداران مصوب </w:t>
      </w:r>
      <w:r>
        <w:rPr>
          <w:rFonts w:eastAsia="Times New Roman" w:cs="Tahoma" w:ascii="Tahoma" w:hAnsi="Tahoma"/>
          <w:color w:val="333333"/>
          <w:sz w:val="18"/>
          <w:szCs w:val="18"/>
        </w:rPr>
        <w:t>1/3/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بار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قانون شوراهای اسلامی كشو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بجای عناوین شورای اسلامی بخش و حوزه انتخابیه شورای اسلامی بخش به ترتیب از كلمه‌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ور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خش</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فاده می‌شود</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1"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امور داخلی و تشكیلات شورا</w:t>
      </w:r>
      <w:r>
        <w:rPr>
          <w:rtl w:val="true"/>
          <w:rStyle w:val="InternetLink"/>
          <w:sz w:val="18"/>
          <w:sz w:val="18"/>
          <w:szCs w:val="18"/>
          <w:rFonts w:ascii="Tahoma" w:hAnsi="Tahoma" w:eastAsia="Times New Roman" w:cs="Tahoma"/>
          <w:color w:val="10729A"/>
        </w:rPr>
        <w:fldChar w:fldCharType="end"/>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1"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وظایف رئیس شورا</w:t>
      </w:r>
      <w:r>
        <w:rPr>
          <w:rtl w:val="true"/>
          <w:rStyle w:val="InternetLink"/>
          <w:sz w:val="18"/>
          <w:sz w:val="18"/>
          <w:szCs w:val="18"/>
          <w:rFonts w:ascii="Tahoma" w:hAnsi="Tahoma" w:eastAsia="Times New Roman" w:cs="Tahoma"/>
          <w:color w:val="10729A"/>
        </w:rPr>
        <w:fldChar w:fldCharType="end"/>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1"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وظایف منشی یا منشیان شورا</w:t>
      </w:r>
      <w:r>
        <w:rPr>
          <w:rtl w:val="true"/>
          <w:rStyle w:val="InternetLink"/>
          <w:sz w:val="18"/>
          <w:sz w:val="18"/>
          <w:szCs w:val="18"/>
          <w:rFonts w:ascii="Tahoma" w:hAnsi="Tahoma" w:eastAsia="Times New Roman" w:cs="Tahoma"/>
          <w:color w:val="10729A"/>
        </w:rPr>
        <w:fldChar w:fldCharType="end"/>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1" \l "p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جلسات و تصمیمات شورا</w:t>
      </w:r>
      <w:r>
        <w:rPr>
          <w:rtl w:val="true"/>
          <w:rStyle w:val="InternetLink"/>
          <w:sz w:val="18"/>
          <w:sz w:val="18"/>
          <w:szCs w:val="18"/>
          <w:rFonts w:ascii="Tahoma" w:hAnsi="Tahoma" w:eastAsia="Times New Roman" w:cs="Tahoma"/>
          <w:color w:val="10729A"/>
        </w:rPr>
        <w:fldChar w:fldCharType="end"/>
      </w:r>
    </w:p>
    <w:p>
      <w:pPr>
        <w:pStyle w:val="Normal"/>
        <w:numPr>
          <w:ilvl w:val="0"/>
          <w:numId w:val="8"/>
        </w:numPr>
        <w:shd w:fill="FFFFFF" w:val="clear"/>
        <w:spacing w:lineRule="atLeast" w:line="240" w:before="0" w:after="28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1" \l "p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امور مالی</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امور داخلی و تشكیلات شورا</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اعضای شورا موظفند ظرف یك هفته پس از انتخاب از سوی اعضای شورای اسلامی روستای متبوع خود در تاریخی كه بخشدار بطور كتبی اعلام می‌نماید به ریاست مسن‌ترین عضو و حضور حداقل دوسوم از نمایندگان منتخب شوراهای اسلامی روستایی و بخشدار تشكیل جلسه دهند و از بین خود هیأت رئیسه شورا را انتخاب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سمت اعضاء در شورا عبارت از رئیس، نایب رئیس و حداقل یك منشی می‌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ه برای مدت دو سال از سوی اعضاء انتخاب می‌شو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سلب عضویت هر عضو شورای اسلامی بخش از شورای اسلامی روستای ذیربط، باعث سلب عضویت او از شورای اسلامی بخش نیز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فرد یا افرادی كه از عضویت شورا خارج می‌شوند موظفند حداكثر ظرف مدت یك هفته پس از قطعیت یافتن خروج وی از شورا، كارت عضویت خود را تحویل بخشداری ذیربط داده و رسید دریافت 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مهر شورا، حداكثر ظرف یك هفته از شروع به كار رسمی شورا توسط بخشدار، تحویل رئیس شورا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اعضای شورا، حق تفویض اختیارات خود به سایریان اعم از عضو و غیرعضو را ندارن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1"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وظایف رئیس شورا</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رئیس شورا مانند سایر اعضاء دارای یك حق رأی می‌باشد و وظایف او عبارتست از مسئولیت امور اداری و مالی شورا، تنظیم بودجه شورا، تعیین زمان و اداره جلسات عادی و فوق‌العاده شورا و در صورت لزوم، دعوت از اعضاء جهت شركت در جلسات، تقسیم كار بین اعضاء برای پیگیری مصوبات، دفاع از حقوق و منافع شورا در مقابل غیر و اقامه دعوی، درخواست گزارش كار از اعضاء، امضاء و مهر كردن اسناد و مكاتبات شورا، ایجاد هماهنگی با شوراهای اسلامی روستایی حوزه بخش و ارتباط بین شورا با دهداری، بخشداری و سایر دستگاههای اجرایی</w:t>
      </w:r>
      <w:r>
        <w:rPr>
          <w:rFonts w:eastAsia="Times New Roman" w:cs="Tahoma" w:ascii="Tahoma" w:hAnsi="Tahoma"/>
          <w:color w:val="333333"/>
          <w:sz w:val="18"/>
          <w:szCs w:val="18"/>
          <w:rtl w:val="true"/>
        </w:rPr>
        <w:t xml:space="preserve">. </w:t>
        <w:br/>
      </w: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عدم حضور رئیس شورا، وظایف او را نایب رئیس شورا انجام می‌ده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1"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وظایف منشی یا منشیان شورا</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وظایف منشی یا منشیان شورا عبارت از تهیه و تدوین صورتجلسات، تهیه متن نامه‌ها، ثبت و شماره‌گذاری آن، تهیه گزارش عملكرد شورا و حفظ و نگهداری دفاتر و صورتجلسات در محل شورا، انجام امور خزانه‌داری شورا از قبیل مسئولیت حسابداری شورا، همكاری با رئیس شورا در تنظیم بودجه و اصلاح یا متمم آن، تنظیم صورتهای مالی شورا، ثبت و ضبط صورت كلیه اموال و دارائیهای شورا و حسابرسی اولیه از فعالیتهای مالی شورا از قبیل درآمدها، هزینه‌ها و موجودی در پایان هر سال مالی بر طبق فرمهای دریافتی می‌باشد</w:t>
      </w:r>
      <w:r>
        <w:rPr>
          <w:rFonts w:eastAsia="Times New Roman" w:cs="Tahoma" w:ascii="Tahoma" w:hAnsi="Tahoma"/>
          <w:color w:val="333333"/>
          <w:sz w:val="18"/>
          <w:szCs w:val="18"/>
          <w:rtl w:val="true"/>
        </w:rPr>
        <w:t xml:space="preserve">. </w:t>
        <w:br/>
      </w: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غیبت منشی یا منشیان شورا وظایف آنان توسط نایب رئیس شورا انجام می‌شو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1"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جلسات و تصمیمات شورا</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جلسات شورا با حضور حداقل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ضو تشكیل می‌شود و تصمیمات آن حداقل با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أی موافق معتبر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تشكیل جلسات شورا و همچنین حفظ و نگهداری دفاتر، اسناد و مدارك و اموال شورا باید در مكان مشخص و مناسب و با هماهنگی شورای بخش تعیین 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جلسات شورا بطور مستمر ماهی دوبار تشكیل می‌شود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و در صورت نیاز، جلسات فوق‌العاده و اضطراری شورا با پیشنهاد فرماندار، بخشدار، رئیس شورا و یا سه نفر از اعضاء تشكیل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3</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هر گاه شورا اطلاع و یا نظرخواهی از شوراهای اسلامی روستایی را در زمینه موضوع یا موضوعاتی ضروری تشخیص دهد می‌تواند اقدام به تشكیل جلسه عموم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با رعایت مصالح نظام و تأیید بخشداری ذیربط می‌تواند فعالیتهای سالانه و همچنین برنامه‌های آتی شورا كه جنبه عمومی دارد با وسایل ممكن به اطلاع اهالی روستاها برسا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5</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موضوع یا موضوعات مختلف قابل طرح در شورا با تشخیص رئیس، درخواست هر یك از اعضاء و یا تقاضای كتبی فرماندار یا بخشدار ذیربط و یا سایر دستگاههای دولتی وظیفه‌مند در بخش و روستا در دستور كار شورا قرار می‌گی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6</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صورتجلسات شورا باید بگونه‌ای تنظیم شود كه در آن تاریخ و دستور كار هر جلسه، اسامی اعضای حاضر و غایب، تعداد آرای مثبت و منفی اعضا به هر یك از موضوعات مورد بحث، اسامی مدعوین و حاضرین به همراه رئوس مطالب مطروحه در جلسه و تمامی مصوبات آمده باشد</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لیه اعضای حاضر باید ذیل صورتجلسات شورا را امضاء و یا مهر نمایند</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دعوین حاضر در صورت تشخیص شورا می‌توانند ذیل صورتجلسات را امضاء، انگشت و یا مهر نماین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7</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وظف است در پایان هر جلسه نسخه‌ای از كلیه مصوبات خود در آن جلسه و در صورت نیاز به پیوست سوابق و مطالب مفید دیگر را جهت اطلاع بخشداری ذیربط ارسال دا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مچنین نسخه‌ای از مصوباتی كه مربوط به دستگاههای دیگر است را به آن دستگاه ارسال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8</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وظف است در پایان نیمه دوم فروردین هر سال گزارش كار سالیانه خود را طبق فرمهای دریافتی در دو نسخه تنظیم و نسخه اصل را جهت اطلاع بخشداری محل و نسخه دوم را بعنوان سابقه در بایگانی شورا ثبت و نگهدار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9</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تمامی مكاتبات شورا باید طبق فرمهای دریافتی دارای تاریخ، شماره ثبت در دفتر شورا، نام كامل گیرنده و موضوع نامه باشد و حداقل در سه نسخه تنظیم شود و نسخه اول برای اداره یا سازمان مورد نظر و نسخه دوم جهت بخشداری محل ارسال و نسخه سوم به عنوان سابقه در بایگانی شورا نگهداری 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0</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تمامی مكاتبات شورا باید در سربرگ رسمی و ممهور به مهر شورا و امضای رئیس و در صورت غیبت او نایب رئیس شورا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1</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ی‌تواند با مسئولین اجرایی تا سطح شهرستان مستقیماً مكاتبه نماید و در صورت نیاز به مكاتبه با مسئولین بالاتر از طریق فرمانداری محل اقدام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2</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باید دارای دفاتر مجزایی جهت ثبت صورتجلسات و حضور و غیاب اعضا در جلسات و نامه‌های دریافتی و ارسالی، طبق دستورالعملهای مربوطه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3</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مصوبات شورا پس از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از تاریخ ابلاغ قابل اجر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گر آنكه در ظرف مدت مزبور مسئولان اجرایی مربوط به مصوبه اعتراض نمایند كه در این صورت بر طبق ماده </w:t>
      </w:r>
      <w:r>
        <w:rPr>
          <w:rFonts w:eastAsia="Times New Roman" w:cs="Tahoma" w:ascii="Tahoma" w:hAnsi="Tahoma"/>
          <w:color w:val="333333"/>
          <w:sz w:val="18"/>
          <w:szCs w:val="18"/>
        </w:rPr>
        <w:t>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شوراهای اسلامی كشور عمل خواهد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ظر هیأت حل اختلاف استان مبنی بر تأیید یا رد مصوبه قطعی و لازم‌الاجراء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چه هیأت حل اختلاف استان ظرف مدت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نظر خود را اعلام ننماید مصوبه لازم‌الاجراء می‌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4</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در صورت نیاز به حضور بخشدار و یا دهداران مربوطه در جلسات، شورا می‌تواند طی دعوتنامه كتبی و با تعیین زمان و دستور كار جلسه جهت شركت، دعوت بعمل آورد و بخشدار یا هر یك از دهداران موظف به شركت در جلسه مزبور می‌باشن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خودداری بخشدار و یا هر یك از دهداران از شركت در جلسه بدون عذر موجه شورا می‌تواند طی درخواست كتبی از مقام بالاتر تقاضای تذكر به بخشدار و یا دهدار را بنماید و در صورت تكرار مجدد درخواست توبیخ وی را از مقام ذیربط بكن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5</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در صورت درخواست كتبی فرماندار و یا بخشدار ذیربط شورا مبنی بر تشكیل جلسه، شامل زمان، دستور كار و ضرورت تشكیل جلسه، شورا موظف به برگزاری جلسه فوق‌العاده می‌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6</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درصورت نیاز و با مسئولیت خود می‌توانـد به منظور مشورت در زمینه موضوع یا موضوعاتی كه در دستور كار خود قرار داده است از نماینده دستگاههای دولتی ذیربط و یا شخص یا اشخاص غیر عضو دعوت به همكار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7</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ی‌تواند در ارتباط با وظایف خود اطلاعات مورد نیاز را از دستگاهها، ادارت و سازمانهای دولتی درخواست نماید و آن ادارات و سازمانها همكاری لازم را به عمل خواهند آو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8</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وظف است یك ماه قبل از انقضای مدت قانونی خود، صورتی از كلیه فعالیتها، طرحها و برنامه‌هایی كه در طول دوره فعالیت قانونی به اجرا گذارده است و یا در دست اجراء دارد در دو نسخه تهیه و نسخه اول را برای بخشداری ذیربط ارسال و نسخه آخر را برای ثبت در سوابق شورا نگهدار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9</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در صورتیكه هر یك از اعضاء بنا به دلایلی از عضویت شورا خارج شود، شورا موظف است در اولین جلسه پس از قطعیت یافتن خروج آن عضو، مراتب را به بخشداری محل كتباً گزارش دهد تا بخشداری از اعضای علی‌البدل با احتساب آراء آنان دعوت به شركت در جلسات و طی مراحل مورد نیاز مانند صدور كارت شناسایی و اطلاع از سمت عضو جدید در شورا را بنماید</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بص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یكه عضو خارج شده از شورا رئیس و نایب رئیس آن باشد شورا باید در جلسه‌ای با هماهنگی بخشدار و حضور وی، رئیس یا نایب رئیس را برای مدت باقیمانده هیأت رئیسه انتخاب نما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0</w:t>
      </w:r>
      <w:r>
        <w:rPr>
          <w:rFonts w:eastAsia="Times New Roman" w:cs="Tahoma" w:ascii="Tahoma" w:hAnsi="Tahoma"/>
          <w:b/>
          <w:bCs/>
          <w:color w:val="333333"/>
          <w:sz w:val="18"/>
          <w:szCs w:val="18"/>
          <w:rtl w:val="true"/>
        </w:rPr>
        <w:t xml:space="preserve"> :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هرگاه عضوی بیش از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جلسه متوالی و یا دوازده جلسه غیرمتوال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طول یكسال بدون داشتن عذر موج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ه تشخیص شور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جلسات شورا شركت نكند موضوع برای سلب عضویت وی به هیأت حل اختلاف استان، موضوع ماده </w:t>
      </w:r>
      <w:r>
        <w:rPr>
          <w:rFonts w:eastAsia="Times New Roman" w:cs="Tahoma" w:ascii="Tahoma" w:hAnsi="Tahoma"/>
          <w:color w:val="333333"/>
          <w:sz w:val="18"/>
          <w:szCs w:val="18"/>
        </w:rPr>
        <w:t>8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شوراهای اسلامی كشور ارجاع خواهد شد</w:t>
      </w:r>
      <w:r>
        <w:rPr>
          <w:rFonts w:eastAsia="Times New Roman" w:cs="Tahoma" w:ascii="Tahoma" w:hAnsi="Tahoma"/>
          <w:color w:val="333333"/>
          <w:sz w:val="18"/>
          <w:szCs w:val="18"/>
          <w:rtl w:val="true"/>
        </w:rPr>
        <w:t xml:space="preserve">. </w:t>
        <w:br/>
        <w:br/>
        <w:t>*</w:t>
      </w:r>
      <w:r>
        <w:rPr>
          <w:rFonts w:ascii="Tahoma" w:hAnsi="Tahoma" w:eastAsia="Times New Roman" w:cs="Tahoma"/>
          <w:color w:val="333333"/>
          <w:sz w:val="18"/>
          <w:sz w:val="18"/>
          <w:szCs w:val="18"/>
          <w:rtl w:val="true"/>
        </w:rPr>
        <w:t xml:space="preserve">با توجه به ماده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صلاح قانون تشكیلات شوراهای اسلامی كشوری و انتخابات شوراهای مزبور مصوب </w:t>
      </w:r>
      <w:r>
        <w:rPr>
          <w:rFonts w:eastAsia="Times New Roman" w:cs="Tahoma" w:ascii="Tahoma" w:hAnsi="Tahoma"/>
          <w:color w:val="333333"/>
          <w:sz w:val="18"/>
          <w:szCs w:val="18"/>
        </w:rPr>
        <w:t>23/4/65</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41"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امور مال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1</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هرگونه فعالیت مالی توسط شورا و برداشت از حسابهای آن باید از قبل به تصویب شورا رسیده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2</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ی‌تواند در صورت تمایل اهالی و سایر اشخاص حقیقی و حقوقی و مؤسسات دولتی و غیردولتی به پرداخت كمك بلاعوض، برای اجرای برنامه‌ها و طرحهای شورا، این كمكها را از طریق واریز به حسابهای افتتاح یافته، دریافت نمای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مكهای نقدی می‌باید از سوی اهالی به حسابهای تعیین شده واریز و كمكهای غیرنقدی در زمرة اموال در اختیار شورا و یا سایر مصارف منظور شده در بدو دریافت ثبت شو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3</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تمامی درآمدهای شورا اعم از كمكهای بلاعوض مردم، عوارض دریافتی از اهالی، در صورت تخصیص كمكهای دولتی برای اجرای برنامه‌های عمرانی و سایر ردیفهای دریافتی باید بر طبق برنامه‌هایی كه قبلاً بصورت بودجه سالانه و در قالب طرحهای عمرانی و یا مصارف جاری به تصویب شورا رسیده است و با رعایت قوانین و مقررات مربوطه به مصرف عمران و آبادانی روستاهای بخش برس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نیاز به اجرای برنامه جدید در طی ایام سال و پس از تصویب بودجه سالانه، شورا می‌تواند به صورت الحاق به بودجه سالانه، آن برنامه را تنظیم و اجرا نما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4</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وظف است به منظور حفظ و نگهداری كلیه وجوه دریافتی و درآمدهایی كه در طول هر دوره فعالیت قانونی تحصیل می‌نماید حسابی را در نزد یكی از شعب بانكهای كشور در مركز بخش به نام شورا افتتاح نماید و تمامی وجوه نقد را به محض وصول به آن حساب واریز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5</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هرگونه برداشت از حساب موجودی و اعتبارات شورا، باید در قالب بودجه سالانه و طرحها و مخارجی كه از قبل به تصویب شورا رسیده است و با امضای رئیس و منشی شورا و مهر شورا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6</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كلف است كلیه فعالیتهای مالی خود، اعم از درآمد، مخارج و مانده حسابها را به طور نوبه‌ای و بر طبق فرمهای دریافتی به اطلاع بخشداری و شوراهای اسلامی روستاهای مربوطه برسا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7</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باید در پایان هر سال مالی، ترازنامه مالی خود را طبق فرمهای دریافتی برای اطلاع عموم اهالی به طریق ممكن انتشار ده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8</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موظف است در پایان هر سال شمسی و با توجه به برنامه‌های چهارساله دوره خود و برآورد عواید و درآمدهای سال آتی، بودجه جاری و عمرانی شورا برای سال آینده را در دو نسخه تنظیم نماید و در پانزدهم اسفند همان سال نسخه اصلی را برای بخشدار و رونوشت آنرا برای شوراهای اسلامی روستاهای مربوطه ارسال و نسخه دوم را بعنوان سابقه در دفاتر شورا بایگانی نمای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خشدار مربوطه می‌تواند نظرات اصلاحی و تكمیلی خود را حداكثر تا یك هفته پس از دریافت به شورا اعلام نماید تا در صورت تجدیدنظر، آن را در شورا مطرح و پس از تصویب به صورت متمم بودجه در متن آن بگنجان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9</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تمامی اموال شورا، اعم از منقول و غیرمنقول تحویل شورا می‌باشد و اعضای شورا در مقابل حفظ و نگهداری آن مسئول می‌باش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0</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خرید یا فروش كلیه اموال منقول، غیرمنقول اجاره مكانهای لازم برای شورا یا كرایه دادن اماكن متعلق به شورا با تصویب دوسوم كل اعضاء و رعایت ضوابط قانونی قابل اجرا می‌باشد</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عواید حاصل از فروش و یا اجاره داراییهای شورا باید از طریق حساب بانكی شورا صورت بگیر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1</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مخارج اداری شورا از قبیل تهیه اثاثیه و وسایل اداری و دفاتر از بودجه شورا خواهد بود</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حوه و میزان حق‌الزحمه شركت اعضاء در جلسات و حق مأموریت اعضا از محل بودجه شورا و طبق دستورالعملی است كه وزارت كشور تهیه و به تصویب هیأت وزیران می‌رس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2</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باید در پایان دوره انتخابیه خود، صورت كاملی از كلیه اموال و داراییهای شورا، تنظیم و در اولین روز شروع به كار رسمی دوره جدید، آن را به اعضای جدید طبق صورت مذكور تحویل نماید و نسخه‌ای از آن برای بخشداری محل ارسال ك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3</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به منظور اجرای مطلوب و هماهنگ قانون شوراهای اسلامی كشور در بخشها، وزارت كشور مسئول آموزش‌های لازم برای اعضای شوراها و نیز مجریان قانون مذكور بوده و نیز موظف است آئین‌نامه‌های اجرائی مورد نیاز را تهیه و پس از تصویب هیأت وزیران برای اجرا ابلاغ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4</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این آئین‌نامه مستند به ماده </w:t>
      </w:r>
      <w:r>
        <w:rPr>
          <w:rFonts w:eastAsia="Times New Roman" w:cs="Tahoma" w:ascii="Tahoma" w:hAnsi="Tahoma"/>
          <w:color w:val="333333"/>
          <w:sz w:val="18"/>
          <w:szCs w:val="18"/>
        </w:rPr>
        <w:t>9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تشكیلات، وظایف و انتخابات شوراهای اسلامی كشور و انتخاب شهرداران مصوب </w:t>
      </w:r>
      <w:r>
        <w:rPr>
          <w:rFonts w:eastAsia="Times New Roman" w:cs="Tahoma" w:ascii="Tahoma" w:hAnsi="Tahoma"/>
          <w:color w:val="333333"/>
          <w:sz w:val="18"/>
          <w:szCs w:val="18"/>
        </w:rPr>
        <w:t>1/3/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ا به پیشنهاد وزارت كشور در تاریخ </w:t>
      </w:r>
      <w:r>
        <w:rPr>
          <w:rFonts w:eastAsia="Times New Roman" w:cs="Tahoma" w:ascii="Tahoma" w:hAnsi="Tahoma"/>
          <w:color w:val="333333"/>
          <w:sz w:val="18"/>
          <w:szCs w:val="18"/>
        </w:rPr>
        <w:t>11/1/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تصویب هیأت وزیران رسید</w:t>
      </w:r>
      <w:r>
        <w:rPr>
          <w:rFonts w:eastAsia="Times New Roman" w:cs="Tahoma" w:ascii="Tahoma" w:hAnsi="Tahoma"/>
          <w:color w:val="333333"/>
          <w:sz w:val="18"/>
          <w:szCs w:val="18"/>
          <w:rtl w:val="true"/>
        </w:rPr>
        <w:t>.</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34:00Z</dcterms:created>
  <dc:creator>mr adham</dc:creator>
  <dc:description/>
  <dc:language>en-US</dc:language>
  <cp:lastModifiedBy>mr adham</cp:lastModifiedBy>
  <dcterms:modified xsi:type="dcterms:W3CDTF">2016-05-04T04:34:00Z</dcterms:modified>
  <cp:revision>2</cp:revision>
  <dc:subject/>
  <dc:title/>
</cp:coreProperties>
</file>