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333333"/>
          <w:sz w:val="29"/>
          <w:szCs w:val="29"/>
        </w:rPr>
      </w:pPr>
      <w:r>
        <w:rPr>
          <w:rFonts w:ascii="Arial" w:hAnsi="Arial" w:eastAsia="Times New Roman"/>
          <w:b/>
          <w:b/>
          <w:bCs/>
          <w:color w:val="333333"/>
          <w:sz w:val="29"/>
          <w:sz w:val="29"/>
          <w:szCs w:val="29"/>
          <w:rtl w:val="true"/>
        </w:rPr>
        <w:t xml:space="preserve">شرح وظایف استانداران و فرمانداران </w:t>
      </w:r>
      <w:r>
        <w:rPr>
          <w:rFonts w:eastAsia="Times New Roman" w:cs="Arial" w:ascii="Arial" w:hAnsi="Arial"/>
          <w:b/>
          <w:bCs/>
          <w:color w:val="333333"/>
          <w:sz w:val="29"/>
          <w:szCs w:val="29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9"/>
          <w:sz w:val="29"/>
          <w:szCs w:val="29"/>
          <w:rtl w:val="true"/>
        </w:rPr>
        <w:t>مصوب شورایعالی اداری</w:t>
      </w:r>
      <w:r>
        <w:rPr>
          <w:rFonts w:eastAsia="Times New Roman" w:cs="Arial" w:ascii="Arial" w:hAnsi="Arial"/>
          <w:b/>
          <w:bCs/>
          <w:color w:val="333333"/>
          <w:sz w:val="29"/>
          <w:szCs w:val="29"/>
        </w:rPr>
        <w:t>1377</w:t>
      </w:r>
      <w:r>
        <w:rPr>
          <w:rFonts w:eastAsia="Times New Roman" w:cs="Arial" w:ascii="Arial" w:hAnsi="Arial"/>
          <w:b/>
          <w:bCs/>
          <w:color w:val="333333"/>
          <w:sz w:val="29"/>
          <w:szCs w:val="29"/>
          <w:rtl w:val="true"/>
        </w:rPr>
        <w:t xml:space="preserve">) 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ماده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ستانداران در قلمرو مأموریت خویش بعنوان نماینده عالی دولت ،مسئولیت اجرای سیاستهای عمومی كشور در ارتباط با وزارتخانه ها، مؤسسات و شركتهای دولتی و سایر دستگاههایی كه بنحوی از بودجه عمومی دولت استفاده می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نهادهای انقلاب اسلامی ، نیروهای انتظامی ، شوراهای اسلامی شهر و شهرداریها و مؤسسات عمومی غیر دولتی را عهده دار خواهند ب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نیروهای نظامی در چارچوب وظایفی كه در ارتباط با امنیت مناطق دارند، تحت نظارت استانداران عمل خواهند كر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ستاندار بعنوان نماینده عالی دولت در برابر رئیس جمهور و هیأت وزیران مسئول بوده و بعنوان نماینده وزارت كشور مسئولیت اجرای وظایف و اختیارات آن وزارت در استان را عهده دار خواهد بود و در مقابل وزیر كشور پاسخگوست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وظایف و اختیارات استانداران در قلمرو مأموریت خویش بشرح زیر می باش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ستاندار مسئول برقراری و حفظ نظم و امنیت استان است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وظایف امنیتی استاندارن را شورای امنیت كشور تعیین می نمای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هدایت و تشكیل مرتب جلسات شورای تأمین استان و نظارت برحسن اجرای مصوبات آن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40" w:before="0" w:after="200"/>
        <w:ind w:left="162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ـ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كلیه ارگانهای عضو شورای تأمین و سایر دستگاههای اجرایی استان موظفند مصوبات شورای تأمین و دستورات امنیتی استاندار را اجرا نمایند و رویدادهای امنیتی و سیاسی را به استاندار گزارش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ا متخلفین برابر مقررات رفتار خواهد ش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40" w:before="0" w:after="200"/>
        <w:ind w:left="162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ـ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هدایت و نظارت برعملكرد شوراهای تأمین شهرستانها و اقدامات امنیتی فرمانداران و سایر دستگاههای اجرایی محلی و هماهنگی در حفظ آمادگی ارگانهای امنیت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پیش بینی و پیشگیری معضلات امنیتی استان ، تعیین و تدوین اولویت ها و سیاستهای امنیتی و تعیین حدود و وظایف و اختیارات امنیتی كلیه دستگاههای اجرایی استان در چهارچوب وظایف قانونی آنه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فراهم آوردن موجبات اجرای طرحها و سیاستهای عام امنیتی و انتظامی ، مصوبات مراجع قانونی ، دستورالعملها و ابلاغیه های امنیت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تأیید تشكیل موقت یا دائم و یا انحلال رده های انتظامی در سطح استان در چهارچوب قوانین و دستورالعملهای مربوطه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نظارت بر حسن اجرای قوانین و مقررات راهنمایی و رانندگی ، گذرنامه و وظیفه عموم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پیشگیری و مقابله با مشكلات مرزی و نظارت و مراقبت از مرزهای آبی و خاكی استان و برنامه ریزی بمنظور جلوگیری از هرگونه تردد و نقل و انتقالات غیرمجاز در چهارچوب سیاستها و خط مشی های مصوب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ررسی و تعیین مناطق ممنوع و محدود برای اسكان و تردد و تعیین گذرهای مرزی مجاز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ررسی و ارائه پیشنهاد ایجاد مرزهای رسم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زمینی ، هوایی ، دریای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ستان به وزارت كشو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: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ررسی زمینه های مشترك همكاری با استانهای كشورهای همجوار و انعقاد یادداشت تفاهم همكاری محلی چهارچوب سیاستها و خط مشی های كلی نظام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رنامه ریزی ، هدایت و ایجاد هماهنگی های لازم در خصوص مبارزه با مواد مخدر قاچاق سلاح مواد منفجره ،كالا و ارز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نظارت برحسن اجرای قوانین و مقررات مربوط به تردد ، اقامت ، تابعیت ، استملاك و سایر امور مربوطه به اتباع و نمایندگیهای خارجی ، پناهندگان ، مهاجرین و آوارگان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فراهم آوردن تشكیل موجبات و تقویت شوراهای اسلامی بمنظور جلب مشاركت همه جانبه مردم استان در امور مشاركت پذیر و سازماندهی مطلوب آن و اعمال نظارت بر شوراهای فوق در چهارچوب قوانین و مقررات مربوطه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تشكیل و هدایت شوراهایی كه مسئولیت آنها بر عهده استاندار می باشد و در هیئت تصمیمات متخذه شوراهای مذكور طبق قوانین و مقررات مربوطه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غیاب شورای اسلامی شه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جز شهر تهران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ستاندار جانشین شورای اسلامی شهر خواهد ب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 این حالت كلیه وظایف شوراهای اسلامی شهرهای تابعه استان به غیر از وظیفه مربوطه به تصویب برقراری یا لغو عوارض شهر و همچنین تغییر نوع و میزان آن برعهده استاندار می باش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یجاد زمینه های لازم برای تأسیس و توسعه مجامع و تشكل های گوناگون فرهنگی ، اجتماعی ، سیاسی و تخصصی و نظارت برفعالیتهای آنها بمنظور گسترش مشاركت های مردمی در همه زمینه ها و نهادینه شدن آزادیهای سیاسی و اجتماع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نظارت بر همه پرسی و كلیه انتخاباتی كه بموجب قانون برگزار می گرد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نجام مطالعات و اقدامات اجرایی تقسیمات كشور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نظارت بر حسن جریان امور مربوط به ثبت احوال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یجاد زمینه مناسب جهت رشد و ارتقاء فرهنگی ، سیاسی ، اقتصادی و اجتماعی بانوان و ایجاد هماهنگی بین دستگاههای ذیربط و نظارت بر فعالیت آنه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فراهم آوردن زمینه های مناسب برای رشد و پیشرفت و گسترش آموزش و پرورش، ورزش همگانی، بهداشت عمومی، آموزش عالی و تحقیقات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حفظ و حراست از ارزشهای نظام مقدس جمهوری اسلامی و گسترش فرهنگ اصیل اسلام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هدایت و هماهنگی اقدامات مربوط به پیشگیری و جلوگیری از منكرات و مفاسد اجتماع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فراهم آوردن زمینه های عدالت اجتمایی و فقر زدای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تخاذ تدابیر و اعمال هماهنگی لازم به منظور پیشگیری، كنترل و مهار بحران های ناشی از حوادث و بلایای طبیعی از قبیل سیل، زلزله و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. 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نظارت بر امور ایثارگران و خانواده های معظم شهداء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هماهنگی و نظارت بر مسائل رفاهی كاركنان دولت و هماهنگ نمودن امور رفاهی آنان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طالعه و بررسی امور اداری و استخدامی در استان و ارائه پیشنهادات لازم به سازمان امور اداری و استخدامی كشور و سایر مراجع ذیصلاح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نظارت بر حسن اجراء قوانین و مقررات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نظارت و بازرسی از كلیه ارگانهای موضوع ماده یك این مصوبه به جز مواردی كه به حكم قانون مستثنی شده باشد و همچنین مراقبت در رفتار و اعمال كلیه كاركنان ارگانهای مذكو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رزشیابی عملكرد مدیران بر اساس مصوبات و دستورالعمل های مراجع ذیصلاح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فراهم آوردن زمینه همكاری و ایجاد هماهنگی بین فعالیت های دستگاههای دولتی، سازمانهای محلی، نهادهای انقلاب اسلامی، شوراهای محلی در چهارچوب قوانین و مقررات مربوطه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ظارت و مراقبت در اجرای برنامه های عمران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لی ، استان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و در صورت لزوم دادن تذكر به مسئولین اجرائی و یا اعلام مراتب به سازمان و وزارتخانه مربوطه در جهت رفع نواقص احتمال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نظارت بر حفظ و حراست از منابع طبیعی و محیط زیست و استفاده بهینه از منابع و امكانات بالقوه و موجود استان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شناسایی استعدادهای منطقه ای و تعیین نیازمندیهای استان و تصمیم گیری ، هماهنگی و هدایت برنامه ریزی و بودجه ریزی استان با تأكید بر اولویت های توسعه منطقه ای در چهارچوب سیاست ها و راهبردهای توسعه مل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پیشنهاد وضع عوارض جدید بر فعالیتهای اقتصادی و خدماتی در محدوده استان و شناسایی منابع جدید درآمدی و پیشنهاد آن به مراجع ذیربط در جهت اجرای برنامه های توسعه منطقه ا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تلاش در جهت كسب منابع درآمدی مقرر در قوانین مربوطه در محدوده استان و همكاری با دستگاههای ملی ذیربط در این خصوص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هدایت و هماهنگی فعالیت بانكها و تعیین اولویت ها در اعطای تسهیلات تكلیفی بانكی در چهارچوب سیاستها و برنامه های توسعه اقتصادی ، اجتماعی و فرهنگی كشور و تشویق سرمایه گذاران از طریق تشكیل مؤسسات اعتباری غیردولتی و جذب سرمایه های محلی و سوق دادن آنها به سمت فعالیتهای تولیدی و عمران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نظارت ، هماهنگی و هدایت امور مربوط به صادرات غیر نفتی ، مبادلات مرزی ، ایجاد مناطق آزاد تجاری و صنعتی و مناطق ویژه حراست شده و تأسیس و راه اندازی بازارچه های مرزی طبق قوانین و مقررات مربوط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جرای سایر وظایفی كه در استانها از طریق مراجع ذیصلاح بر عهده استاندار محول میگرد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_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ستانداران به پیشنهاد وزیر كشور و تصویب هیأت وزیران با حكم رئیس جمهور منصوب می گرد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عزل استانداران به پیشنهاد وزیر كشور ، تأیید رئیس جمهور و حكم وزیر كشور انجام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 صورت استعفاء، عزل ، فوت و یا سایر مواردی كه مانع از انجام وظائف استانداران گرد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رپرست استانداری موقتاً از سوی وزیر كشور تعیین می شود، وزیر كشور موظف است حداكثر ظرف مدت یكماه استاندار جدید را به هیأت وزیران پیشنهاد نمای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نصب و عزل فرمانداران با پیشنهاد استاندار و تأیید و حكم وزیر كشور خواهد ب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6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نصب و عزل بخشداران با پیشنهاد فرماندار و تأیید استاندار و حكم وزیر كشور خواهد ب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ختیارات وزیر كشور موضوع این ماه قابل تفویض به استانداران می باش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7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 صورت استعفاء ، عزل ، فوت یا سایر مواردی كه مانع انجام وظایف فرمانداران و بخشداران باشد سرپرست فرمانداری یا بخشداری از طریق استاندار تعیین می گرد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ستاندار و فرماندار موظفند حداكثر ظرف مدت یكماه نسبت به معرفی فرماندار و بخشدار جدید اقدام لازم را معمول دار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8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نصب مدیران كل و یا بالاترین مقامات اداری ، مدیران پروژه های ملی ، بالاترین مقام نهادهای انقلاب اسلامی ، فرماندهان نواحی و مناطق نیروهای انتظامی و مدیران صدا و سیمای جمهوری اسلامی ایران توسط وزراء یا بالاترین مقام دستگاه ذیربط با هماهنگی استاندار صورت می گیر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چنانچه بین استاندار و وزیر یا بالاترین مقام دستگاه ذیربط در خصوص نصب مدیران استان اختلاف نظر وجود داشته باشد ، بمنظور حل اختلاف ، هیأتی مركب از وزیر كشور ، یا بالاترین مقام دستگاه ذیربط و یكی از معاونین رئیس جمهور با انتخاب رئیس جمهور ظرف مدت یكماه تشكیل و اتخاذ تصمیم خواهند نم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عزل و تغییر مدیران استان توسط وزیر یا بالاترین مقام دستگاه ذیربط و با اطلاع استاندار صورت می گیرد</w:t>
      </w:r>
      <w:r>
        <w:rPr>
          <w:rFonts w:eastAsia="Times New Roman" w:cs="Tahoma" w:ascii="Tahoma" w:hAnsi="Tahoma"/>
          <w:color w:val="333333"/>
          <w:sz w:val="18"/>
          <w:szCs w:val="18"/>
        </w:rPr>
        <w:t>0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_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كلیه مدیران كل و بالاترین مقامات اجرایی در استان و فرمانده ناحیه انتظامی موظفند عدم حضور خود را در محل خدمت به اطلاع استاندار برسانند و جانشین موقت خود را به وی معرفی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_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ؤسا و مسئولین ادارات موضوع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 شهرستان با هماهنگی فرماندار منصوب می 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چنانچه بین فرماندار و مدیر كل یا بالاترین مقام دستگاه اجرایی استان در خصوص نصب روسا و مسئولین ادارات شهرستان اختلاف نظر وجود داشته باشد، بمنظور حل اختلاف ، هیأتی مركب از استاندار بعنوان نماینده رئیس جمهور ، مدیر كل و یا رئیس سازمان ذیربط و فرماندار شهرستان مربوطه تشكیل و اتخاذ تصمیم خواهند نم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عزل و تغییر رؤسا و مسئولین ادارات شهرستان توسط مقامهای مجاز دستگاههای ذیربط باطلاع فرماندار صورت می گیر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_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كلیه روسای ادارات و یا بالاترین مقام اجرایی در شهرستان و فرمانده منطقه انتظامی موظفند عدم حضور خود را در محل خدمت باطلاع فرماندار برسانند و جانشین موقت خود را به وی معرفی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2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 مواردی كه استاندار حضور مدیری را در استان و فرماندار حضور رئیس اداره ای را در شهرستان در زمان معین ضروری بدانند مدیر یا رئیس مزبور موظف است از مرخصی یا مأموریت در آن زمان صرفنظر نموده و در محل خدمت خود حضور یاب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3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ستانداران می توانند مستقیماً با مقامات عالیرتبه جمهوری اسلامی ارتباط برقرار نمایند و مسائل مورد نظر در قلمرو مأموریت خویش را مطرح ساز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4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فرمانداران می بایستی از طریق استانداران با مقامات موضوع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رتباط برقرار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5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 اجرای اصل یكصد و بیست و هفتم قانون اساسی بمنظور فراهم آوردن زمینه های رشد و پیشرفت منطقه ای و اداره مطلوب و بهینه استان در صورت موافقت رئیس جمهور و تصویب هیآت وزیران در شرایط خاص و حسب ضرورت استانداران بعنوان نماینده ویژه رئیس جمهور تعیین می گردند كه در اینصورت تصمیمات آنان در حدود اختیارات مشخص در حكم تصمیمات رئیس جمهور و هیأت وزیران خواهد ب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6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ستانداران می توانند در اجرای وظایف واحدهای اجرایی در استان كه بنحوی با برنامه های توسعه و سیاستهای عمومی، مسائل امنیتی و آرامش عمومی مرتبط است و همچنین ایجاد هماهنگی بین واحدهای مذكور و استفاده بهینه از امكانات آنها با رعایت قوانین ومقررات مبادرت به تهیه و ابلاغ دستورالملهای اجرایی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ستگاههای كه از لحاظ تشكیلاتی بصورت منطقه ای فعالیت می نمایند و فعالیتهای آنها شامل چند استان میگردد لیكن مركز آنها در یك استان قرار دارد موظفند در مورد فعالیتهای مربوط به هر استان با هماهنگی استاندار ذیربط اقدام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7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كلیه واحدهای قضایی در استان موظفند درخصوص مسائلی كه بنحوی با آرامش و امنیت عمومی استان مرتبط می باشد، هماهنگی های لازم را با استانداران معمول دارند آئین نامة اجرایی این ماده توسط سازمان امور اداری و استخدامی كشور با همكاری وزارت كشور و وزارت دادگستری تهیه و به تصویب شورای عالی اداری خواهد رسی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8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كلیه دستگاههای اجرایی موظفند ترتیبی اتخاذ نمایند كه استانداران از مأموریتهای سازمانی و اقدامات بعمل آمده و آخرین دستورالعملها و ضوابط و بخشنامه های صادره آگاهی داشته باش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كلیه شوراهای ، ستاد و مجامعی كه برای هماهنگی انجام وظایف دستگاههای اجرایی در استانها طبق قوانین و مقررات تشكیل میگردد زیر نظر استانداران فعالیت خواهند نم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9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واحدهای اجرایی استان موظف به ارائه گزارش عملكرد دوره ای خویش به استانداران می باش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ستانداران می توانند در صورت لزوم حسب مورد خارج از دوره مزبور نیز از واحدهای استانی گزارش امور مربوط را دریافت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0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ستانداران با هماهنگی وزارت كشور و موافقت وزارت خارجه میتوانند با مراكز فرهنگی و اقتصادی كشورهای دیگر ارتباط برقرار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رقراری ارتباط رسمی و اداری با نمایندگان سیاسی و كنسولی در استان بر عهده استانداران می باش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هرگونه ارتباط استانداران با مراكز سیاسی كشورهای دیگر حسب مأموریت محوله از طرف مراجع ذیصلاح كشور صورت خواهد گرفت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1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 اجرای سیاست عدم تمركز و بمنظور تسریع در انتقال وظایف اجرائی مؤسسات و شركتهای دولتی به واحدهای استانی، استانداران موظفند ضمن هماهنگی و همكاری با سازمان اموراداری و استخدامی موجبات تحقق هر چه سریعتر امر فوق را فراهم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2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منظور فراهم ساختن زمینه مناسب جهت هماهنگی بین فعالیتهای مختلف و افزایش قابلیتها و كارائی دستگاههای اجرائی و تحقق سیاستهای عمومی و برنامه های توسعه در استان و شهرستان شورای اداری استان به ریاست استاندار و شورای اداری شهرستان به ریاست فرماندار تشكیل می گرد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تركیب، وظایف، اختیارات و نحوه كار شوراهای مزبور بر اساس آئین نامه ای خواهد بود كه توسط سازمان امور اداری واستخدامی كشور با همكاری وزارت كشور تهیه و به تصویب شورای عالی اداری خواهد رسی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3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نجام مراسم تشریفا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ستقبال، پذیرائی و مشایع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ز مقامات عالیرتبه داخلی و خارجی كه رسماً به استان سفر می نمایند بعهده استاندار می باش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آئین نامه اجرائی موضوع این ماده و همچنین نحوه انجام مراسم تشریفات مربوطه بموجب آئین نامه ای خواهد بودكه به پیشنهاد وزارت كشور و وزارت امور خارجه به تصویب هیأت وزیران خواهد رسی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4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كلیه وظایف و اختیاراتی كه بر عهده استانداران محول گردیده است فرمانداران نیز همان وظایف و اختیارات را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ه استثنای اختیار مطرح در بند </w:t>
      </w:r>
      <w:r>
        <w:rPr>
          <w:rFonts w:eastAsia="Times New Roman" w:cs="Tahoma" w:ascii="Tahoma" w:hAnsi="Tahoma"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ین مصوبه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 شهرستان محل مأموریت خود را دارا هست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صوب شورای عالی ا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  <w:r>
        <w:rPr>
          <w:rFonts w:eastAsia="Times New Roman" w:cs="Tahoma" w:ascii="Tahoma" w:hAnsi="Tahoma"/>
          <w:color w:val="333333"/>
          <w:sz w:val="18"/>
          <w:szCs w:val="18"/>
        </w:rPr>
        <w:t>28/7/137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  <w:br/>
        <w:br/>
        <w:t>(*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رابطه با شرح وظایف فرمانداران به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2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همین مصوبه رجوع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)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120"/>
      <w:jc w:val="left"/>
      <w:outlineLvl w:val="2"/>
    </w:pPr>
    <w:rPr>
      <w:rFonts w:ascii="Arial" w:hAnsi="Arial" w:eastAsia="Times New Roman" w:cs="Arial"/>
      <w:b/>
      <w:bCs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Arial" w:hAnsi="Arial" w:eastAsia="Times New Roman" w:cs="Arial"/>
      <w:b/>
      <w:bCs/>
      <w:color w:val="191970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Arial" w:hAnsi="Arial" w:eastAsia="Times New Roman" w:cs="Arial"/>
      <w:b/>
      <w:bCs/>
      <w:color w:val="1C5579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ahoma" w:hAnsi="Tahoma" w:eastAsia="Times New Roman" w:cs="Tahoma"/>
      <w:b/>
      <w:bCs/>
      <w:color w:val="6666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8"/>
      <w:szCs w:val="3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191970"/>
      <w:sz w:val="31"/>
      <w:szCs w:val="3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C5579"/>
      <w:sz w:val="29"/>
      <w:szCs w:val="29"/>
    </w:rPr>
  </w:style>
  <w:style w:type="character" w:styleId="Heading6Char">
    <w:name w:val="Heading 6 Char"/>
    <w:qFormat/>
    <w:rPr>
      <w:rFonts w:ascii="Tahoma" w:hAnsi="Tahoma" w:eastAsia="Times New Roman" w:cs="Tahoma"/>
      <w:b/>
      <w:bCs/>
      <w:color w:val="666666"/>
      <w:sz w:val="22"/>
      <w:szCs w:val="22"/>
    </w:rPr>
  </w:style>
  <w:style w:type="character" w:styleId="InternetLink">
    <w:name w:val="Hyperlink"/>
    <w:rPr>
      <w:strike w:val="false"/>
      <w:dstrike w:val="false"/>
      <w:color w:val="10729A"/>
      <w:u w:val="none"/>
    </w:rPr>
  </w:style>
  <w:style w:type="character" w:styleId="VisitedInternetLink">
    <w:name w:val="FollowedHyperlink"/>
    <w:rPr>
      <w:strike w:val="false"/>
      <w:dstrike w:val="false"/>
      <w:color w:val="10729A"/>
      <w:u w:val="non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ght">
    <w:name w:val="right"/>
    <w:qFormat/>
    <w:rPr/>
  </w:style>
  <w:style w:type="character" w:styleId="Left1">
    <w:name w:val="left1"/>
    <w:qFormat/>
    <w:rPr/>
  </w:style>
  <w:style w:type="character" w:styleId="Date">
    <w:name w:val="date"/>
    <w:qFormat/>
    <w:rPr/>
  </w:style>
  <w:style w:type="character" w:styleId="Right1">
    <w:name w:val="right1"/>
    <w:qFormat/>
    <w:rPr>
      <w:vanish w:val="false"/>
    </w:rPr>
  </w:style>
  <w:style w:type="character" w:styleId="Left2">
    <w:name w:val="left2"/>
    <w:qFormat/>
    <w:rPr>
      <w:vanish w:val="false"/>
    </w:rPr>
  </w:style>
  <w:style w:type="character" w:styleId="Date1">
    <w:name w:val="date1"/>
    <w:qFormat/>
    <w:rPr>
      <w:color w:val="999999"/>
      <w:sz w:val="19"/>
      <w:szCs w:val="19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bidi w:val="0"/>
      <w:spacing w:lineRule="atLeast" w:line="270" w:before="300" w:after="240"/>
      <w:ind w:left="0" w:right="0" w:firstLine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Success">
    <w:name w:val="succes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Warning">
    <w:name w:val="warnin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A500"/>
      <w:sz w:val="24"/>
      <w:szCs w:val="24"/>
    </w:rPr>
  </w:style>
  <w:style w:type="paragraph" w:styleId="Highlight">
    <w:name w:val="highlight"/>
    <w:basedOn w:val="Normal"/>
    <w:qFormat/>
    <w:pPr>
      <w:shd w:fill="FFFF00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tr">
    <w:name w:val="lt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l">
    <w:name w:val="rtl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align">
    <w:name w:val="left-al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Quiet">
    <w:name w:val="quie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B9C8D"/>
      <w:sz w:val="24"/>
      <w:szCs w:val="24"/>
    </w:rPr>
  </w:style>
  <w:style w:type="paragraph" w:styleId="Req">
    <w:name w:val="req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Watermark">
    <w:name w:val="watermar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Ellipsis">
    <w:name w:val="ellipsi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50">
    <w:name w:val="w2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400">
    <w:name w:val="w4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">
    <w:name w:val="kico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check">
    <w:name w:val="kicon-che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elete">
    <w:name w:val="kicon-dele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up">
    <w:name w:val="kicon-up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wn">
    <w:name w:val="kicon-dow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c">
    <w:name w:val="kicon-doc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pdf">
    <w:name w:val="kicon-pdf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sign">
    <w:name w:val="kicon-s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fterspace">
    <w:name w:val="afterspace"/>
    <w:basedOn w:val="Normal"/>
    <w:qFormat/>
    <w:pP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center">
    <w:name w:val="img-center"/>
    <w:basedOn w:val="Normal"/>
    <w:qFormat/>
    <w:pPr>
      <w:bidi w:val="0"/>
      <w:spacing w:lineRule="atLeast" w:line="27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left">
    <w:name w:val="img-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right">
    <w:name w:val="img-righ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ccessmessage">
    <w:name w:val="success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Errormessage">
    <w:name w:val="error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</w:rPr>
  </w:style>
  <w:style w:type="paragraph" w:styleId="Warningbig">
    <w:name w:val="warning-bi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Frmfooter">
    <w:name w:val="frm-foo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">
    <w:name w:val="module-tool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duletoolbarcopy">
    <w:name w:val="module-toolbar-cop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onlink">
    <w:name w:val="action-lin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qsend">
    <w:name w:val="faq-send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6F6F6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ssigncontrol">
    <w:name w:val="assign-control"/>
    <w:basedOn w:val="Normal"/>
    <w:qFormat/>
    <w:pPr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d">
    <w:name w:val="grd"/>
    <w:basedOn w:val="Normal"/>
    <w:qFormat/>
    <w:pPr>
      <w:pBdr>
        <w:top w:val="single" w:sz="6" w:space="0" w:color="525252"/>
        <w:left w:val="single" w:sz="6" w:space="0" w:color="525252"/>
        <w:bottom w:val="single" w:sz="6" w:space="0" w:color="525252"/>
        <w:right w:val="single" w:sz="6" w:space="0" w:color="525252"/>
      </w:pBdr>
      <w:shd w:fill="FFFFFF" w:val="clear"/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s">
    <w:name w:val="counter-num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">
    <w:name w:val="counter-nu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manager">
    <w:name w:val="filemanag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">
    <w:name w:val="users-bar"/>
    <w:basedOn w:val="Normal"/>
    <w:qFormat/>
    <w:pPr>
      <w:pBdr>
        <w:top w:val="single" w:sz="6" w:space="0" w:color="6CADDD"/>
        <w:left w:val="single" w:sz="6" w:space="0" w:color="6CADDD"/>
        <w:bottom w:val="single" w:sz="6" w:space="0" w:color="6CADDD"/>
        <w:right w:val="single" w:sz="6" w:space="0" w:color="6CADDD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command">
    <w:name w:val="users-bar-command"/>
    <w:basedOn w:val="Normal"/>
    <w:qFormat/>
    <w:pPr>
      <w:bidi w:val="0"/>
      <w:spacing w:lineRule="atLeast" w:line="270" w:before="60" w:after="60"/>
      <w:ind w:left="60" w:righ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search">
    <w:name w:val="users-bar-search"/>
    <w:basedOn w:val="Normal"/>
    <w:qFormat/>
    <w:pPr>
      <w:bidi w:val="0"/>
      <w:spacing w:lineRule="atLeast" w:line="270" w:before="280" w:after="24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container">
    <w:name w:val="users-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letters">
    <w:name w:val="users-letter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escription">
    <w:name w:val="news-reader-description"/>
    <w:basedOn w:val="Normal"/>
    <w:qFormat/>
    <w:pPr>
      <w:pBdr>
        <w:top w:val="dotted" w:sz="6" w:space="8" w:color="AAAAAA"/>
        <w:left w:val="dotted" w:sz="6" w:space="8" w:color="AAAAAA"/>
        <w:bottom w:val="dotted" w:sz="6" w:space="8" w:color="AAAAAA"/>
        <w:right w:val="dotted" w:sz="6" w:space="8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Newsreaderbbar">
    <w:name w:val="news-reader-b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ate">
    <w:name w:val="news-reader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</w:rPr>
  </w:style>
  <w:style w:type="paragraph" w:styleId="Newsnav">
    <w:name w:val="news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next">
    <w:name w:val="news-nav-n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prev">
    <w:name w:val="news-nav-pre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listmore">
    <w:name w:val="news-list-mor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280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inner">
    <w:name w:val="progress-inner"/>
    <w:basedOn w:val="Normal"/>
    <w:qFormat/>
    <w:pPr>
      <w:shd w:fill="00D328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">
    <w:name w:val="poll-question"/>
    <w:basedOn w:val="Normal"/>
    <w:qFormat/>
    <w:pPr>
      <w:bidi w:val="0"/>
      <w:spacing w:lineRule="atLeast" w:line="270" w:before="280" w:after="105"/>
      <w:jc w:val="left"/>
    </w:pPr>
    <w:rPr>
      <w:rFonts w:ascii="Tahoma" w:hAnsi="Tahoma" w:eastAsia="Times New Roman" w:cs="Tahoma"/>
      <w:b/>
      <w:bCs/>
      <w:color w:val="666666"/>
      <w:sz w:val="17"/>
      <w:szCs w:val="17"/>
    </w:rPr>
  </w:style>
  <w:style w:type="paragraph" w:styleId="Polltotal">
    <w:name w:val="poll-total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resultlink">
    <w:name w:val="poll-result-link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vote">
    <w:name w:val="poll-vote"/>
    <w:basedOn w:val="Normal"/>
    <w:qFormat/>
    <w:pPr>
      <w:bidi w:val="0"/>
      <w:spacing w:lineRule="atLeast" w:line="270" w:before="75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nav">
    <w:name w:val="gallery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item">
    <w:name w:val="gallery-album-item"/>
    <w:basedOn w:val="Normal"/>
    <w:qFormat/>
    <w:pPr>
      <w:bidi w:val="0"/>
      <w:spacing w:lineRule="atLeast" w:line="270" w:before="75" w:after="75"/>
      <w:ind w:left="150" w:righ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photodesc">
    <w:name w:val="gallery-photo-desc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bidi w:val="0"/>
      <w:spacing w:lineRule="atLeast" w:line="270" w:before="225" w:after="225"/>
      <w:ind w:left="225" w:righ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bl">
    <w:name w:val="tbl"/>
    <w:basedOn w:val="Normal"/>
    <w:qFormat/>
    <w:pPr>
      <w:bidi w:val="0"/>
      <w:spacing w:lineRule="atLeast" w:line="270" w:before="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ox">
    <w:name w:val="fbox"/>
    <w:basedOn w:val="Normal"/>
    <w:qFormat/>
    <w:pPr>
      <w:pBdr>
        <w:top w:val="single" w:sz="6" w:space="8" w:color="AAAAAA"/>
        <w:left w:val="single" w:sz="6" w:space="11" w:color="AAAAAA"/>
        <w:bottom w:val="single" w:sz="6" w:space="8" w:color="AAAAAA"/>
        <w:right w:val="single" w:sz="6" w:space="11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pBdr>
        <w:top w:val="dotted" w:sz="6" w:space="11" w:color="AAAAAA"/>
        <w:left w:val="dotted" w:sz="6" w:space="11" w:color="AAAAAA"/>
        <w:bottom w:val="dotted" w:sz="6" w:space="11" w:color="AAAAAA"/>
        <w:right w:val="dotted" w:sz="6" w:space="11" w:color="AAAAAA"/>
      </w:pBdr>
      <w:shd w:fill="FFFFDA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text">
    <w:name w:val="footer-text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color w:val="666666"/>
    </w:rPr>
  </w:style>
  <w:style w:type="paragraph" w:styleId="Searchbar">
    <w:name w:val="search-bar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result">
    <w:name w:val="search-result"/>
    <w:basedOn w:val="Normal"/>
    <w:qFormat/>
    <w:pPr>
      <w:pBdr>
        <w:bottom w:val="dashed" w:sz="6" w:space="8" w:color="AAAAAA"/>
      </w:pBd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path">
    <w:name w:val="current-pat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Langchange">
    <w:name w:val="lang-chan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rvertime">
    <w:name w:val="server-tim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  <w:sz w:val="20"/>
      <w:szCs w:val="20"/>
    </w:rPr>
  </w:style>
  <w:style w:type="paragraph" w:styleId="Counter">
    <w:name w:val="cou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ainergray">
    <w:name w:val="container-gray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EEEEEE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small">
    <w:name w:val="news-item-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">
    <w:name w:val="news-item"/>
    <w:basedOn w:val="Normal"/>
    <w:qFormat/>
    <w:pPr>
      <w:pBdr>
        <w:bottom w:val="dashed" w:sz="6" w:space="8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title">
    <w:name w:val="news-item-titl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more">
    <w:name w:val="news-item-more"/>
    <w:basedOn w:val="Normal"/>
    <w:qFormat/>
    <w:pPr>
      <w:bidi w:val="0"/>
      <w:spacing w:lineRule="atLeast" w:line="180" w:before="280" w:after="240"/>
      <w:ind w:left="75" w:right="75" w:hanging="0"/>
      <w:jc w:val="left"/>
    </w:pPr>
    <w:rPr>
      <w:rFonts w:ascii="Times New Roman" w:hAnsi="Times New Roman" w:eastAsia="Times New Roman" w:cs="Times New Roman"/>
      <w:b/>
      <w:bCs/>
      <w:color w:val="999999"/>
      <w:sz w:val="16"/>
      <w:szCs w:val="16"/>
    </w:rPr>
  </w:style>
  <w:style w:type="paragraph" w:styleId="Newsitemdate">
    <w:name w:val="news-item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Newsitempaper">
    <w:name w:val="news-item-paper"/>
    <w:basedOn w:val="Normal"/>
    <w:qFormat/>
    <w:pPr>
      <w:pBdr>
        <w:bottom w:val="dashed" w:sz="6" w:space="8" w:color="AAAAAA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highlights">
    <w:name w:val="sbox-highlight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ghlightitem">
    <w:name w:val="highlight-item"/>
    <w:basedOn w:val="Normal"/>
    <w:qFormat/>
    <w:pPr>
      <w:pBdr>
        <w:top w:val="single" w:sz="6" w:space="3" w:color="EEEEEE"/>
        <w:left w:val="single" w:sz="6" w:space="3" w:color="EEEEEE"/>
        <w:bottom w:val="single" w:sz="6" w:space="3" w:color="EEEEEE"/>
        <w:right w:val="single" w:sz="6" w:space="3" w:color="EEEEEE"/>
      </w:pBdr>
      <w:shd w:fill="F9F9F9" w:val="clear"/>
      <w:bidi w:val="0"/>
      <w:spacing w:lineRule="atLeast" w:line="270" w:before="0" w:after="150"/>
      <w:ind w:left="120" w:right="120" w:hanging="0"/>
      <w:jc w:val="left"/>
    </w:pPr>
    <w:rPr>
      <w:rFonts w:ascii="Times New Roman" w:hAnsi="Times New Roman" w:eastAsia="Times New Roman" w:cs="Times New Roman"/>
    </w:rPr>
  </w:style>
  <w:style w:type="paragraph" w:styleId="Sboxboard">
    <w:name w:val="sbox-board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gray">
    <w:name w:val="sbox-gray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EEEEEE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services">
    <w:name w:val="sbox-service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boxlinks">
    <w:name w:val="sbox-link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black">
    <w:name w:val="sbox-bla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standarbox">
    <w:name w:val="ostandar-box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">
    <w:name w:val="news-box"/>
    <w:basedOn w:val="Normal"/>
    <w:qFormat/>
    <w:pPr>
      <w:bidi w:val="0"/>
      <w:spacing w:lineRule="atLeast" w:line="270" w:before="150" w:after="0"/>
      <w:ind w:left="420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item">
    <w:name w:val="news-box-ite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box">
    <w:name w:val="photo-box"/>
    <w:basedOn w:val="Normal"/>
    <w:qFormat/>
    <w:pPr>
      <w:bidi w:val="0"/>
      <w:spacing w:lineRule="atLeast" w:line="270" w:before="150" w:after="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tabs">
    <w:name w:val="news-tabs"/>
    <w:basedOn w:val="Normal"/>
    <w:qFormat/>
    <w:pPr>
      <w:pBdr>
        <w:bottom w:val="single" w:sz="6" w:space="0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pane">
    <w:name w:val="news-pane"/>
    <w:basedOn w:val="Normal"/>
    <w:qFormat/>
    <w:pPr>
      <w:pBdr>
        <w:top w:val="single" w:sz="2" w:space="11" w:color="D4D4D4"/>
        <w:left w:val="single" w:sz="6" w:space="11" w:color="D4D4D4"/>
        <w:bottom w:val="single" w:sz="6" w:space="0" w:color="D4D4D4"/>
        <w:right w:val="single" w:sz="6" w:space="11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t">
    <w:name w:val="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">
    <w:name w:val="more-info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">
    <w:name w:val="dat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">
    <w:name w:val="fil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ceeditor">
    <w:name w:val="mceedit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">
    <w:name w:val="al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">
    <w:name w:val="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">
    <w:name w:val="pg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">
    <w:name w:val="thumbnail-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">
    <w:name w:val="thumbnail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">
    <w:name w:val="galleryarea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">
    <w:name w:val="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">
    <w:name w:val="module-hea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">
    <w:name w:val="module-bod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">
    <w:name w:val="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">
    <w:name w:val="frm-flow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t1">
    <w:name w:val="f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1">
    <w:name w:val="more-info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1">
    <w:name w:val="dat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1">
    <w:name w:val="fil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Mceeditor1">
    <w:name w:val="mceedito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1">
    <w:name w:val="module-toolba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1">
    <w:name w:val="frm-flow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1">
    <w:name w:val="alt1"/>
    <w:basedOn w:val="Normal"/>
    <w:qFormat/>
    <w:pPr>
      <w:shd w:fill="FCFCF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1">
    <w:name w:val="sel1"/>
    <w:basedOn w:val="Normal"/>
    <w:qFormat/>
    <w:pPr>
      <w:shd w:fill="FFFFC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1">
    <w:name w:val="pgr1"/>
    <w:basedOn w:val="Normal"/>
    <w:qFormat/>
    <w:pPr>
      <w:shd w:fill="424242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1">
    <w:name w:val="thumbnail1"/>
    <w:basedOn w:val="Normal"/>
    <w:qFormat/>
    <w:pPr>
      <w:pBdr>
        <w:top w:val="single" w:sz="6" w:space="1" w:color="ECE9D8"/>
        <w:left w:val="single" w:sz="6" w:space="1" w:color="ECE9D8"/>
        <w:bottom w:val="single" w:sz="6" w:space="1" w:color="ECE9D8"/>
        <w:right w:val="single" w:sz="6" w:space="1" w:color="ECE9D8"/>
      </w:pBdr>
      <w:bidi w:val="0"/>
      <w:spacing w:lineRule="atLeast" w:line="270" w:before="280" w:after="24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1">
    <w:name w:val="thumbnail-sel1"/>
    <w:basedOn w:val="Normal"/>
    <w:qFormat/>
    <w:pPr>
      <w:pBdr>
        <w:top w:val="single" w:sz="12" w:space="0" w:color="316AC5"/>
        <w:left w:val="single" w:sz="12" w:space="0" w:color="316AC5"/>
        <w:bottom w:val="single" w:sz="12" w:space="0" w:color="316AC5"/>
        <w:right w:val="single" w:sz="12" w:space="0" w:color="316AC5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1">
    <w:name w:val="thumbnailcontainer1"/>
    <w:basedOn w:val="Normal"/>
    <w:qFormat/>
    <w:pPr>
      <w:bidi w:val="0"/>
      <w:spacing w:lineRule="atLeast" w:line="270" w:before="280" w:after="240"/>
      <w:ind w:left="75"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1">
    <w:name w:val="galleryarea1"/>
    <w:basedOn w:val="Normal"/>
    <w:qFormat/>
    <w:pPr>
      <w:pBdr>
        <w:top w:val="single" w:sz="6" w:space="8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1">
    <w:name w:val="progress1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45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1">
    <w:name w:val="d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ext1">
    <w:name w:val="tex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1">
    <w:name w:val="module-head1"/>
    <w:basedOn w:val="Normal"/>
    <w:qFormat/>
    <w:pPr>
      <w:shd w:fill="888888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Modulebody1">
    <w:name w:val="module-body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2">
    <w:name w:val="module-body2"/>
    <w:basedOn w:val="Normal"/>
    <w:qFormat/>
    <w:pPr>
      <w:shd w:fill="EEEEEE" w:val="clear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Modulehead2">
    <w:name w:val="module-head2"/>
    <w:basedOn w:val="Normal"/>
    <w:qFormat/>
    <w:pPr>
      <w:shd w:fill="666666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EEEEEE"/>
      <w:sz w:val="17"/>
      <w:szCs w:val="17"/>
    </w:rPr>
  </w:style>
  <w:style w:type="paragraph" w:styleId="Modulebody3">
    <w:name w:val="module-body3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Modulebody4">
    <w:name w:val="module-body4"/>
    <w:basedOn w:val="Normal"/>
    <w:qFormat/>
    <w:pPr>
      <w:shd w:fill="EEEEEE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3">
    <w:name w:val="module-head3"/>
    <w:basedOn w:val="Normal"/>
    <w:qFormat/>
    <w:pPr>
      <w:bidi w:val="0"/>
      <w:spacing w:lineRule="atLeast" w:line="240" w:before="0" w:after="0"/>
      <w:jc w:val="left"/>
    </w:pPr>
    <w:rPr>
      <w:rFonts w:ascii="Tahoma" w:hAnsi="Tahoma" w:eastAsia="Times New Roman" w:cs="Tahoma"/>
      <w:color w:val="FFFFFF"/>
      <w:sz w:val="17"/>
      <w:szCs w:val="17"/>
    </w:rPr>
  </w:style>
  <w:style w:type="paragraph" w:styleId="Modulebody5">
    <w:name w:val="module-body5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Current2">
    <w:name w:val="current2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6:00Z</dcterms:created>
  <dc:creator>mr adham</dc:creator>
  <dc:description/>
  <dc:language>en-US</dc:language>
  <cp:lastModifiedBy>mr adham</cp:lastModifiedBy>
  <dcterms:modified xsi:type="dcterms:W3CDTF">2016-05-04T04:06:00Z</dcterms:modified>
  <cp:revision>2</cp:revision>
  <dc:subject/>
  <dc:title/>
</cp:coreProperties>
</file>