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مجلس شورای اسلامی در قانون اساسی </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منبع</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تاب قوانین و مقررات مربوط به انتخابات</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تألی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هانگیر منصور</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شصت و دو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مجلس شورای اسلامی از نمایندگان ملت كه به طور مستقیم و با رأی مخفی انتخاب می شوند تشكیل می گرد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شرایط انتخاب كنندگان و انتخاب شوندگان و كیفیت انتخابات را قانون معین خواهد كر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شصت و سو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وره نمایندگی مجلس شورای اسلامی چهار سال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نتخابات هر دوره باید پیش از پایان دورة قبل برگزار شود به طوری كه كشور در هیچ زمانی بدون مجلس نباش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شصت و چهارم</w:t>
      </w:r>
      <w:r>
        <w:rPr>
          <w:rFonts w:eastAsia="Times New Roman" w:cs="Arial" w:ascii="Arial" w:hAnsi="Arial"/>
          <w:b/>
          <w:bCs/>
          <w:color w:val="1C5579"/>
          <w:rtl w:val="true"/>
        </w:rPr>
        <w:t>(</w:t>
      </w:r>
      <w:r>
        <w:rPr>
          <w:rFonts w:eastAsia="Times New Roman" w:cs="Arial" w:ascii="Arial" w:hAnsi="Arial"/>
          <w:b/>
          <w:bCs/>
          <w:color w:val="1C5579"/>
        </w:rPr>
        <w:t>1</w:t>
      </w:r>
      <w:r>
        <w:rPr>
          <w:rFonts w:eastAsia="Times New Roman" w:cs="Arial" w:ascii="Arial" w:hAnsi="Arial"/>
          <w:b/>
          <w:bCs/>
          <w:color w:val="1C5579"/>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عدة نمایندگان مجلس شورای اسلامی دویست و هفتاد نفر است و از تاریخ همه پرسی سال یكهزار و سیصد و شصت و هشت هجری شمسی پس از هر ده سال، با در نظر گرفتن عوامل انسانی، سیاسی، جغرافیائی و نظایرآن حداكثر بیست نفر نماینده می تواند اضافه شو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زرتشتیان و كلیمیان هر كدام یك نماینده و مسیحیان آشوری و كلدانی مجموعاً یك نماینده و مسیحیان ارمنی جنوب و شمال هر كدام یك نماینده انتخاب می كنن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محدودة حوزه های انتخابیه و تعداد نمایندگان را قانون معین می كن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شصت و پنج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پس از برگزاری انتخابات، جلسات مجلس شورای اسلامی با حضور دو سوم مجموع نمایندگان رسمیت می یابد و تصویب طرح ها و لوایح طبق آئین نامة مصوب داخلی انجام می گیرد مگر در مواردی كه در قانون اساسی نصاب خاصی تعیین شده باش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برای تصویب آئین نامة داخلی و موافقت دو سوم حاضران لازم است</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شصت و شش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ترتیب انتخابات رئیس و هیأت رئیسة مجلس و تعداد كمیسیون ها و دورة تصدی آنها و امور مربوط به مذاكرات و انتظامات مجلس به وسیلة آئین نامة داخلی مجلس معین می گرد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شصت و هفت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نمایندگان باید در نخستین جلسة مجلس به ترتیب زیر سوگند یاد كنند و متن قسم نامه را امضاء نماین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بسم الله الرحمن الرحی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ن در برابر قرآن مجید، به خدای قادر متعال سوگند یاد می كنم و با تكیه بر شرف انسانی خویش تعهد می نمایم كه پاسدار حریم اسلام و نگاهبان دستاوردهای انقلاب اسلامی ملت ایران و مبانی جمهوری اسلامی باشم، ودیعه ای را كه ملت به ما سپرده به عنوان امینی عادل پاسداری كنم و در انجام وظایف وكالت، امانت و تقوی را رعایت نمایم و همواره به استقلال و اعتلای كشور و حفظ حقوق ملت و خدمت به مردم پای بند باشم، از قانون اساسی دفاع كنم و در گفته ها و نوشته ها و اظهار نظرها، استقلال كشور و آزادی مردم و تأمین مصالح آنها را مدنظر داشته باشم</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نمایندگان اقلیت های دینی این سوگند را با ذكر كتاب آسمانی خود یاد خواهند كر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نمایندگانی كه در جلسة نخست شركت ندارند باید در اولین جلسه ای كه حضور پیدا می كنند مراسم سوگند را به جای آورن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شصت و هشت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ر زمان جنگ و اشغال نظامی كشور به پیشنهاد رئیس جمهور و تصویب سه چهارم مجموع نمایندگان و تأیید شورای نگهبان انتخاب نقاط اشغال شده یا تمامی مملكت برای مدت معینی متوقف می شود و در صورت عدم تشكیل مجلس جدید، مجلس سابق همچنان به كار خود ادامه خواهد دا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شصت و نهم</w:t>
      </w:r>
      <w:r>
        <w:rPr>
          <w:rFonts w:eastAsia="Times New Roman" w:cs="Arial" w:ascii="Arial" w:hAnsi="Arial"/>
          <w:b/>
          <w:bCs/>
          <w:color w:val="1C5579"/>
          <w:rtl w:val="true"/>
        </w:rPr>
        <w:t>(</w:t>
      </w:r>
      <w:r>
        <w:rPr>
          <w:rFonts w:eastAsia="Times New Roman" w:cs="Arial" w:ascii="Arial" w:hAnsi="Arial"/>
          <w:b/>
          <w:bCs/>
          <w:color w:val="1C5579"/>
        </w:rPr>
        <w:t>2</w:t>
      </w:r>
      <w:r>
        <w:rPr>
          <w:rFonts w:eastAsia="Times New Roman" w:cs="Arial" w:ascii="Arial" w:hAnsi="Arial"/>
          <w:b/>
          <w:bCs/>
          <w:color w:val="1C5579"/>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مذاكرات مجلس شورای اسلامی باید علنی باشد و گزارش كامل آن از طریق رادیو و روزنامة رسمی برای اطلاع عموم منتشر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شرایط اضطراری، درصورتی كه رعایت امنیت كشور ایجاب كند، به تقاضای رئیس جمهور یا یكی از وزراء یا ده نفر از نمایندگان، جلسة غیرعلنی تشكیل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صوبات جلسة غیرعلنی در صورتی معتبر است كه با حضور شورای نگهبان به تصویب سه چهارم مجموع نمایندگان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گزارش و مصوبات این جلسات باید پس از برطرف شدن شرایط اضطراری برای اطلاع عموم منتشر گرد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 xml:space="preserve">اصل هفتادم </w:t>
      </w:r>
      <w:r>
        <w:rPr>
          <w:rFonts w:eastAsia="Times New Roman" w:cs="Arial" w:ascii="Arial" w:hAnsi="Arial"/>
          <w:b/>
          <w:bCs/>
          <w:color w:val="1C5579"/>
          <w:rtl w:val="true"/>
        </w:rPr>
        <w:t>(</w:t>
      </w:r>
      <w:r>
        <w:rPr>
          <w:rFonts w:eastAsia="Times New Roman" w:cs="Arial" w:ascii="Arial" w:hAnsi="Arial"/>
          <w:b/>
          <w:bCs/>
          <w:color w:val="1C5579"/>
        </w:rPr>
        <w:t>3</w:t>
      </w:r>
      <w:r>
        <w:rPr>
          <w:rFonts w:eastAsia="Times New Roman" w:cs="Arial" w:ascii="Arial" w:hAnsi="Arial"/>
          <w:b/>
          <w:bCs/>
          <w:color w:val="1C5579"/>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رئیس جمهور و معاونان او، و وزیران به اجتماع یا به انفراد حق شركت در جلسات علنی مجلس را دارند و می توانند مشاوران خود را همراه داشته باشند و در صورتی كه نمایندگان لازم بدانند، وزراء مكلف به حضورند و هرگاه تقاضا كنند مطالبشان استماع می شو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فتاد و یك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مجلس شورای اسلامی در عموم مسائل در حدود مقرر در قانون اساسی می تواند قانون وضع كن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فتاد و دو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مجلس شورای اسلامی نمی تواند قوانینی وضع كند كه با اصول و احكام مذهب رسمی كشور یا قانون اساسی مغایرت داشته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خیص این امر به ترتیبی كه در اصل نودوششم آمده برعهدة شورای نگهبان است</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فتاد و سو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شرح و تفسیر قوانین عادی در صلاحیت مجلس شورای اسلامی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فاد این اصل مانع از تفسیری كه دادرسان، در مقام تمیز حق، از قوانین می كنند نیست</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فتاد و چهار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لوایح قانونی پس از تصویب هیأت وزیران به مجلس تقدیم می شود و طرح های قانونی به پیشنهاد حداقل پانزده نفر از نمایندگان، در مجلس شورای اسلامی قابل طرح است</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فتاد و پنج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طرح های قانونی و پیشنهادها و اصلاحاتی كه نمایندگان درخصوص لوایح قانونی عنوان می كنند و به تقلیل درآمد عمومی یا افزایش هزینه های عمومی می انجامد، درصورتی قابل طرح در مجلس است كه در آن طریق جبران كاهش درآمد یا تأمین هزینة جدید نیز معلوم شده باش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فتاد و شش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مجلس شورای اسلامی حق تحقیق و تفحص در تمام امور كشور را دار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فتاد و هفت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عهدنامه ها، مقاوله نامه ها ، قراردادها و موافقت نامه های بین المللی باید به تصویب مجلس شورای اسلامی برس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فتاد و هشت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رگونه تغییر در خطور مرزی ممنوع است مگر اصلاحات جزئی با رعایت مصالح كشور به شرط اینكه یك طرفه نباشد و به استقلال و تمامیت ارضی كشور لطمه نزند و به تصویب چهار پنجم مجموع نمایندگان مجلس شورای اسلامی برس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فتاد و نه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رقراری حكومت نظامی ممنوع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حالت جنگ و شرایط اضطراری نظیر آن دولت حق دارد با تصویب مجلس شورای اسلامی موقتاً محدودیت های ضروری را برقرار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لی مدت آن به هر حال نمی تواند بیش از سی روز باشد و در صورتی كه ضرورت همچنان باقی باشد دولت موظف است مجدداً از مجلس كسب مجوز كن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شتاد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گرفتن و دادن وام یا كمك های بدون عوض داخلی و خارجی از طرف دولت باید با تصویب مجلس شورای اسلامی باش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شتاد و یك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ادن امتیاز تشكیل شركت ها و مؤسسات در امور تجارتی و صنعتی و كشاورزی و معادن و خدمات به خارجیان مطلقاً ممنوع استاصل هشتاد و دوم استخدام كارشناسان خارجی از طرف دولت ممنوع است مگر در موارد ضرورت با تصویب مجلس شورای اسلامی</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شتاد و سو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ناها و اموال دولتی كه از نفایس ملی باشد قابل انتقال به غیر نیست مگر با تصویب مجلس شورای اسلامی، آن هم در صورتی كه از نفایس منحصر به فرد نباش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شتاد و چهار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ر نماینده در برابر تمام ملت مسئول است و حق دارد در همة مسائل داخلی و خارجی كشور اظهار نظر نمای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شتاد و پنجم</w:t>
      </w:r>
      <w:r>
        <w:rPr>
          <w:rFonts w:eastAsia="Times New Roman" w:cs="Arial" w:ascii="Arial" w:hAnsi="Arial"/>
          <w:b/>
          <w:bCs/>
          <w:color w:val="1C5579"/>
          <w:rtl w:val="true"/>
        </w:rPr>
        <w:t>(</w:t>
      </w:r>
      <w:r>
        <w:rPr>
          <w:rFonts w:eastAsia="Times New Roman" w:cs="Arial" w:ascii="Arial" w:hAnsi="Arial"/>
          <w:b/>
          <w:bCs/>
          <w:color w:val="1C5579"/>
        </w:rPr>
        <w:t>4</w:t>
      </w:r>
      <w:r>
        <w:rPr>
          <w:rFonts w:eastAsia="Times New Roman" w:cs="Arial" w:ascii="Arial" w:hAnsi="Arial"/>
          <w:b/>
          <w:bCs/>
          <w:color w:val="1C5579"/>
          <w:rtl w:val="true"/>
        </w:rPr>
        <w:t>)</w:t>
      </w:r>
    </w:p>
    <w:p>
      <w:pPr>
        <w:pStyle w:val="Normal"/>
        <w:shd w:fill="FFFFFF" w:val="clear"/>
        <w:spacing w:lineRule="atLeast" w:line="270" w:before="280" w:after="240"/>
        <w:jc w:val="left"/>
        <w:rPr/>
      </w:pPr>
      <w:r>
        <w:rPr>
          <w:rFonts w:ascii="Tahoma" w:hAnsi="Tahoma" w:eastAsia="Times New Roman" w:cs="Tahoma"/>
          <w:color w:val="333333"/>
          <w:sz w:val="18"/>
          <w:sz w:val="18"/>
          <w:szCs w:val="18"/>
          <w:rtl w:val="true"/>
        </w:rPr>
        <w:t>سمت نمایندگی قائم به شخص است و قابل واگذاری به دیگری نی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لس نمی تواند اختیار قانون گذاری را به شخص یا هیأتی واگذار كند ، ولی در موارد ضروری می تواند اختیار وضع بعضی از قوانین را با رعایت اصل هفتاد و دوم به كمیسیون های داخلی خود تفویض كند، در این صورت این قوانین در مدتی كه مجلس تعیین می نماید به صورت آزمایشی اجرا می شود و تصویب نهائی آنها با مجلس خواهد بو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همچنین مجلس شورای اسلامی می تواند تصویب دائمی اساسنامة سازمان ها، شركت ها، مؤسسات دولتی یا وابسته به دولت را با رعایت اصل هفتاد و دوم به كمیسیون های ذیربط واگذار كند و یا اجازة تصویب آنها را به دولت بد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ین صورت مصوبات دولت نباید با اصول و احكام مذهب رسمی كشور و یا قانون اساسی مغایرت داشته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خیص این امر به ترتیب مذكور در اصل نودوششم با شورای نگهبان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لاوه بر این مصوبات دولت نباید مخالف قوانین و مقررات عمومی كشور باشد و به منظور بررسی و اعلام عدم مغایرت آنها با قوانین مزبور باید ضمن ابلاغ برای اجرای اطلاع رئیس مجلس شورای اسلامی برس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شتاد و شش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نمایندگان مجلس در مقام ایفای وظایف نمایندگی در اظهار نظر و رأی خود كاملاً آزادند و نمی توان آنها را به سبب نظراتی كه در مجلس اظهار كرده اند یا آرائی كه در مقام ایفای وظایف نمایندگی خود داده اند تعقیب یا توقیف كر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شتاد و هفتم</w:t>
      </w:r>
      <w:r>
        <w:rPr>
          <w:rFonts w:eastAsia="Times New Roman" w:cs="Arial" w:ascii="Arial" w:hAnsi="Arial"/>
          <w:b/>
          <w:bCs/>
          <w:color w:val="1C5579"/>
          <w:rtl w:val="true"/>
        </w:rPr>
        <w:t>(</w:t>
      </w:r>
      <w:r>
        <w:rPr>
          <w:rFonts w:eastAsia="Times New Roman" w:cs="Arial" w:ascii="Arial" w:hAnsi="Arial"/>
          <w:b/>
          <w:bCs/>
          <w:color w:val="1C5579"/>
        </w:rPr>
        <w:t>5</w:t>
      </w:r>
      <w:r>
        <w:rPr>
          <w:rFonts w:eastAsia="Times New Roman" w:cs="Arial" w:ascii="Arial" w:hAnsi="Arial"/>
          <w:b/>
          <w:bCs/>
          <w:color w:val="1C5579"/>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رییس جمهور برای هیأت وزیران پس از تشكیل و پیش از هر اقدام دیگر باید از مجلس رأی اعتماد ب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دوران تصدی نیز در مورد مسائل مهم و مورد اختلاف می تواند از مجلس برای هیأت وزیران تقاضای رأی اعتماد كن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شتاد و هشتم</w:t>
      </w:r>
      <w:r>
        <w:rPr>
          <w:rFonts w:eastAsia="Times New Roman" w:cs="Arial" w:ascii="Arial" w:hAnsi="Arial"/>
          <w:b/>
          <w:bCs/>
          <w:color w:val="1C5579"/>
          <w:rtl w:val="true"/>
        </w:rPr>
        <w:t>(</w:t>
      </w:r>
      <w:r>
        <w:rPr>
          <w:rFonts w:eastAsia="Times New Roman" w:cs="Arial" w:ascii="Arial" w:hAnsi="Arial"/>
          <w:b/>
          <w:bCs/>
          <w:color w:val="1C5579"/>
        </w:rPr>
        <w:t>6</w:t>
      </w:r>
      <w:r>
        <w:rPr>
          <w:rFonts w:eastAsia="Times New Roman" w:cs="Arial" w:ascii="Arial" w:hAnsi="Arial"/>
          <w:b/>
          <w:bCs/>
          <w:color w:val="1C5579"/>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ر هر مورد كه حداقل یك چهارم كل نمایندگان مجلس شورای اسلامی از رئیس جمهور و یا هر یك از نمایندگان از وزیر مسئول، دربارة یكی از وظایف آنان سئوال كنند، رئیس جمهور یا وزیر موظف است در مجلس حاضر شود و به سئوال جواب دهد و این جواب نباید در مورد رئیس جمهور بیش از یك ماه و در مورد وزیر بیش از ده روز به تأخیر افتد مگر با عذر موجه به تشخیص مجلس شورای اسلامی</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هشتاد و نهم</w:t>
      </w:r>
      <w:r>
        <w:rPr>
          <w:rFonts w:eastAsia="Times New Roman" w:cs="Arial" w:ascii="Arial" w:hAnsi="Arial"/>
          <w:b/>
          <w:bCs/>
          <w:color w:val="1C5579"/>
          <w:rtl w:val="true"/>
        </w:rPr>
        <w:t>(</w:t>
      </w:r>
      <w:r>
        <w:rPr>
          <w:rFonts w:eastAsia="Times New Roman" w:cs="Arial" w:ascii="Arial" w:hAnsi="Arial"/>
          <w:b/>
          <w:bCs/>
          <w:color w:val="1C5579"/>
        </w:rPr>
        <w:t>7</w:t>
      </w:r>
      <w:r>
        <w:rPr>
          <w:rFonts w:eastAsia="Times New Roman" w:cs="Arial" w:ascii="Arial" w:hAnsi="Arial"/>
          <w:b/>
          <w:bCs/>
          <w:color w:val="1C5579"/>
          <w:rtl w:val="true"/>
        </w:rPr>
        <w:t>)</w:t>
      </w:r>
    </w:p>
    <w:p>
      <w:pPr>
        <w:pStyle w:val="Normal"/>
        <w:shd w:fill="FFFFFF" w:val="clear"/>
        <w:spacing w:lineRule="atLeast" w:line="270" w:before="280" w:after="24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مایندگان مجلس شورای اسلامی می توانند در مواردی كه لازم می دانند هیأت وزیران یا هر یك از وزرا را استیضاح كنند، استیضاح وقتی قابل طرح در مجلس است كه با امضای حداقل ده نفر از نمایندگان به مجلس تقدیم شو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هیأت وزیران یا وزیر مورد استیضاح باید ظرف مدت ده روز پس از طرح آن در مجلس حاضر شود و به آن پاسخ گوید و از مجلس رأی اعتماد بخوا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عدم حضور هیأت وزیران یا وزیر برای پاسخ، نمایندگان مزبور دربارة استیضاح خود توضیحات لازم را می دهند و در صورتی كه مجلس مقتضی بداند اعلام رأی عدم اعتماد خواهد كر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اگر مجلس رأی اعتماد نداد هیأت وزیران یا وزیر مورد استیضاح عزل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هر دو صورت وزرای مورد استیضاح نمی توانند در هیأت وزیرانی كه بلافاصله بعد از آن تشكیل می شود عضویت پیدا كنند</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ی كه حداقل یك سوم از نمایندگان مجلس شورای اسلامی رئیس جمهور را در مقام اجرای وظایف مدیریت قوة مجریه و ادارة امور اجرائی كشور مورد استیضاح قرار دهند، رئیس جمهور باید ظرف مدت یك ماه پس از طرح آن در مجلس حاضر شود و در خصوص مسائل مطرح شده توضیحات كافی بد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پس از بیانات نمایندگان مخالف و موافق و پاسخ رییس جمهور، اكثریت دو سوم كل نمایندگان به عدم كفایت رئیس جمهور رأی دادند مراتب جهت اجرای بند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 یكصد و دهم به اطلاع مقام رهبری می رس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اصل نود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ر كس شكایتی از طرز كار مجلس یا قوة مجریه یا قوة قضائیه داشته باشد، می تواند شكایت خود را كتباً به مجلس شورای اسلامی عرضه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لس موظف است به این شكایات رسیدگی كند و پاسخ كافی دهد و در مواردی كه شكایت به قوة مجریه و یا قوة قضائیه مربوط است رسیدگی و پاسخ كافی از آنها بخواهد و در مدت متناسب نتیجه را اعلام نماید و در مواردی كه مربوط به عموم باشد به اطلاع عامه برسان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4"/>
        <w:rPr>
          <w:rFonts w:ascii="Arial" w:hAnsi="Arial" w:eastAsia="Times New Roman" w:cs="Arial"/>
          <w:b/>
          <w:b/>
          <w:bCs/>
          <w:color w:val="1C5579"/>
        </w:rPr>
      </w:pPr>
      <w:r>
        <w:rPr>
          <w:rFonts w:ascii="Arial" w:hAnsi="Arial" w:eastAsia="Times New Roman"/>
          <w:b/>
          <w:b/>
          <w:bCs/>
          <w:color w:val="1C5579"/>
          <w:rtl w:val="true"/>
        </w:rPr>
        <w:t>پی نوشت ها</w:t>
      </w:r>
      <w:r>
        <w:rPr>
          <w:rFonts w:eastAsia="Times New Roman" w:cs="Arial" w:ascii="Arial" w:hAnsi="Arial"/>
          <w:b/>
          <w:bCs/>
          <w:color w:val="1C5579"/>
          <w:rtl w:val="true"/>
        </w:rPr>
        <w:t>:</w:t>
      </w:r>
    </w:p>
    <w:p>
      <w:pPr>
        <w:pStyle w:val="Normal"/>
        <w:shd w:fill="FFFFFF" w:val="clear"/>
        <w:spacing w:lineRule="atLeast" w:line="270" w:before="280" w:after="24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عدة نمایندگان مجلس شورای ملی دویست و هفتاد نفر است و پس از هر ده سال در صورت زیاد شدن جمعیت كشور در هر حوزة انتخابی به نسبت هر یكصد و پنجاه هزار نفر یك نماینده اضافه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زرتشتیان و كلیمیان هر كدام یك نماینده و مسیحیان آشوری و كلدانی مجموعاً یك نماینده و مسیحیان ارمنی جنوب و شمال هر كدام یك نماینده انتخاب می كنند و در صورت افزایش جمعیت هر یك از اقلیت ها پس از هر ده سال به ازای هر یكصد و پنجاه هزار نفر اضافی یك نمایندة اضافی خواهند داش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قررات مربوط به انتخابات را قانون معین می كند</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ذاكرات مجلس شورای ملی باید علنی باشد و گزارش كامل آن از طریق رادیو و روزنامة رسمی برای اطلاع عموم منتشر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شرایط اضطراری در صورتی كه رعایت امنیت كشور ایجاب كند، به تقاضای نخست وزیر یا یكی از وزراء یا ده نفر از نمایندگان جلسة غیرعلنی تشكیل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صوبات جلسة غیرعلنی درصورتی معتبر است كه با حضور شورای نگهبان به تصویب سه چهارم مجموع نمایندگان ب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گزارش و مصوبات این جلسات باید پس از برطرف شدن شرایط اضطراری برای اطلاع عموم منتشر گردد</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ئیس جمهور، نخست وزیر و وزیران به اجتماع یا به انفراد حق شركت در جلسات علنی مجلس را دارند و می توانند مشاوران خود را همراه داشته باشند و در صورتی كه نمایندگان لازم بدانند، رئیس جمهور و نخست وزیر و وزراء مكلف به حضورند و هرگاه تقاضا كنند مطالبشان استماع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عوت رییس جمهور به مجلس باید به تصویب اكثریت برسد</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مت نمایندگی قائم به شخص است و قابل واگذاری به دیگری نی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لس نمی تواند اختیار قانون گذاری را به شخص یا هیأتی واگذار كند، ولی در موارد ضروری می تواند اختیار وضع بعضی از قوانین را با رعایت اصل هفتاد و دوم به كمیسیون های داخلی خود تفویض كند، در این صورت این قوانین در مدتی كه مجلس تعیین می نماید به صورت آزمایشی اجرا می شود و تصویب نهایی آنها با مجلس خواهد بود</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وزیران پس از تشكیل و معرفی و پیش از هر اقدام دیگر باید از مجلس رأی اعتماد ب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دوران تصدی نیز در مورد مسائل مهم و مورد اختلاف می تواند از مجلس تقاضای رأی اعتماد كند</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هر مورد كه نماینده ای از وزیر مسئول دربارة یكی از وظایف او سؤال كند آن وزیر مؤظف است در مجلس حاضر شود و به سؤال جواب دهد و این جواب نباید بیش از ده روز به تأخیر افتد مگر با عذر موجه به تشخیص مجلس شورای ملی</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مایندگان مجلس می توانند در مواردی كه لازم می دانند هیأت وزیران یا هر یك از وزراء را استیضاح ك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یضاح وقتی قابل طرح در مجلس است كه با امضای حداقل ده نفر از نمایندگان به مجلس تقدیم شو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هیأت وزیران یا وزیر مورد استیضاح باید ظرف مدت ده روز پس از طرح آن در مجلس حاضر شود و به آن پاسخ گوید و از مجلس رأی اعتماد بخوا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عدم حضور هیأت وزیران یا وزیر برای پاسخ نمایندگان مزبور دربارة استیضاح خود توضیحات لازم را می دهند و در صورتی كه مجلس مقتضی بداند اعلام رأی عدم اعتماد خواهد كر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اگر مجلس رأی اعتماد نداد هیأت وزیران یا وزیر مورد استیضاح عزل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هر دو صورت نخست وزیر یا وزرای مورد استیضاح نمی توانند در هیأت وزیرانی كه بلافاصله بعد از آن تشكیل می شود عضویت پیدا كنند</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7:00Z</dcterms:created>
  <dc:creator>mr adham</dc:creator>
  <dc:description/>
  <dc:language>en-US</dc:language>
  <cp:lastModifiedBy>mr adham</cp:lastModifiedBy>
  <dcterms:modified xsi:type="dcterms:W3CDTF">2016-05-04T03:37:00Z</dcterms:modified>
  <cp:revision>2</cp:revision>
  <dc:subject/>
  <dc:title/>
</cp:coreProperties>
</file>