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1"/>
        <w:rPr>
          <w:rFonts w:ascii="Tahoma" w:hAnsi="Tahoma" w:eastAsia="Times New Roman" w:cs="Tahoma"/>
          <w:b/>
          <w:b/>
          <w:bCs/>
          <w:color w:val="333333"/>
          <w:sz w:val="36"/>
          <w:szCs w:val="36"/>
        </w:rPr>
      </w:pPr>
      <w:r>
        <w:rPr>
          <w:rFonts w:ascii="Tahoma" w:hAnsi="Tahoma" w:eastAsia="Times New Roman" w:cs="Tahoma"/>
          <w:b/>
          <w:b/>
          <w:bCs/>
          <w:color w:val="333333"/>
          <w:sz w:val="36"/>
          <w:sz w:val="36"/>
          <w:szCs w:val="36"/>
          <w:rtl w:val="true"/>
        </w:rPr>
        <w:t>قانون تشكیلات، وظایف و انتخابات شوراهای اسلامی كشور</w:t>
      </w:r>
      <w:bookmarkStart w:id="0" w:name="top"/>
      <w:r>
        <w:rPr>
          <w:rFonts w:ascii="Tahoma" w:hAnsi="Tahoma" w:eastAsia="Times New Roman" w:cs="Tahoma"/>
          <w:b/>
          <w:b/>
          <w:bCs/>
          <w:color w:val="10729A"/>
          <w:sz w:val="36"/>
          <w:sz w:val="36"/>
          <w:szCs w:val="36"/>
          <w:rtl w:val="true"/>
        </w:rPr>
        <w:t xml:space="preserve"> </w:t>
      </w:r>
      <w:bookmarkEnd w:id="0"/>
    </w:p>
    <w:p>
      <w:pPr>
        <w:pStyle w:val="Normal"/>
        <w:numPr>
          <w:ilvl w:val="0"/>
          <w:numId w:val="12"/>
        </w:numPr>
        <w:shd w:fill="FFFFFF" w:val="clear"/>
        <w:spacing w:lineRule="atLeast" w:line="240" w:before="0" w:after="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ل اول ـ تشكیــل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12"/>
        </w:numPr>
        <w:shd w:fill="FFFFFF" w:val="clear"/>
        <w:spacing w:lineRule="atLeast" w:line="240" w:before="0" w:after="200"/>
        <w:ind w:left="72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ـل دوم ـ انتخابـات</w:t>
      </w:r>
      <w:r>
        <w:rPr>
          <w:rtl w:val="true"/>
          <w:rStyle w:val="InternetLink"/>
          <w:sz w:val="18"/>
          <w:sz w:val="18"/>
          <w:szCs w:val="18"/>
          <w:rFonts w:ascii="Tahoma" w:hAnsi="Tahoma" w:eastAsia="Times New Roman" w:cs="Tahoma"/>
          <w:color w:val="10729A"/>
        </w:rPr>
        <w:fldChar w:fldCharType="end"/>
      </w:r>
    </w:p>
    <w:p>
      <w:pPr>
        <w:pStyle w:val="Normal"/>
        <w:numPr>
          <w:ilvl w:val="1"/>
          <w:numId w:val="12"/>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2-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الف ـ كیفیت انتخاب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2"/>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2-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ب ـ شرایط انتخاب كنندگان و انتخاب شوندگان</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2"/>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2-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ج ـ هیأت اجرایی و وظایف آنها</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2"/>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2-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د ـ هیأتهای نظارت و وظایف آنها</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1"/>
          <w:numId w:val="12"/>
        </w:numPr>
        <w:shd w:fill="FFFFFF" w:val="clear"/>
        <w:spacing w:lineRule="atLeast" w:line="240" w:before="0" w:after="200"/>
        <w:ind w:left="144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2-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هـ ـ تخلف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12"/>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ـل سوم ـ وظایف شوراهـا</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12"/>
        </w:numPr>
        <w:shd w:fill="FFFFFF" w:val="clear"/>
        <w:spacing w:lineRule="atLeast" w:line="240" w:before="0" w:after="20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ـل چهارم ـ ترتیب رسیدگی به تخلفـ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12"/>
        </w:numPr>
        <w:shd w:fill="FFFFFF" w:val="clear"/>
        <w:spacing w:lineRule="atLeast" w:line="240" w:before="0" w:after="280"/>
        <w:ind w:left="720" w:right="0" w:hanging="360"/>
        <w:jc w:val="left"/>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صـل پنجـم ـ سایر مقـررات</w:t>
      </w:r>
      <w:r>
        <w:rPr>
          <w:rtl w:val="true"/>
          <w:rStyle w:val="InternetLink"/>
          <w:sz w:val="18"/>
          <w:sz w:val="18"/>
          <w:szCs w:val="18"/>
          <w:rFonts w:ascii="Tahoma" w:hAnsi="Tahoma" w:eastAsia="Times New Roman" w:cs="Tahoma"/>
          <w:color w:val="10729A"/>
        </w:rPr>
        <w:fldChar w:fldCharType="end"/>
      </w:r>
      <w:r>
        <w:rPr>
          <w:rFonts w:ascii="Tahoma" w:hAnsi="Tahoma" w:eastAsia="Times New Roman" w:cs="Tahoma"/>
          <w:color w:val="333333"/>
          <w:sz w:val="18"/>
          <w:sz w:val="18"/>
          <w:szCs w:val="18"/>
          <w:rtl w:val="true"/>
        </w:rPr>
        <w:t xml:space="preserve"> </w:t>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ل اول ـ تشكیــلات</w:t>
      </w:r>
      <w:bookmarkStart w:id="1" w:name="p1"/>
      <w:r>
        <w:rPr>
          <w:rFonts w:ascii="Arial" w:hAnsi="Arial" w:eastAsia="Times New Roman"/>
          <w:b/>
          <w:b/>
          <w:bCs/>
          <w:color w:val="10729A"/>
          <w:sz w:val="29"/>
          <w:sz w:val="29"/>
          <w:szCs w:val="29"/>
          <w:rtl w:val="true"/>
        </w:rPr>
        <w:t xml:space="preserve"> </w:t>
      </w:r>
      <w:bookmarkEnd w:id="1"/>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ه منظور پیشبرد سریع برنامه‌های اجتماعی، اقتصادی، عمرانی، بهداشتی، فرهنگی، آموزشی، پرورشی و سایر امور رفاهی از طریق همكاری مردم و نظارت بر امور روستا، بخش، شهر و شهرك، شوراهایی به نام شورای اسلامی روستا، بخش، شهر و شهرك بر اساس مقررات این قانون تشكیل می‌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قصود از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ورا</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قانون شوراهای اسلامی روستا، بخش، شهر و شهرك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وره فعالیت هر شورا از تاریخ تشكیل چهار سال خواهد بود و انتخاب مجدد آنان بلامانع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تعداد اعضای شورای اسلامی روستاهای تا </w:t>
      </w:r>
      <w:r>
        <w:rPr>
          <w:rFonts w:eastAsia="Times New Roman" w:cs="Tahoma" w:ascii="Tahoma" w:hAnsi="Tahoma"/>
          <w:color w:val="333333"/>
          <w:sz w:val="18"/>
          <w:szCs w:val="18"/>
        </w:rPr>
        <w:t>1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جمعیت سه نفر و روستاهای بیش از </w:t>
      </w:r>
      <w:r>
        <w:rPr>
          <w:rFonts w:eastAsia="Times New Roman" w:cs="Tahoma" w:ascii="Tahoma" w:hAnsi="Tahoma"/>
          <w:color w:val="333333"/>
          <w:sz w:val="18"/>
          <w:szCs w:val="18"/>
        </w:rPr>
        <w:t>15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جمعیت و بخش پنج نفر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هر بخش شورای بخش با اكثریت نسبی از بین نمایندگان منتخب شوراهای روستاهای واقع در محدوده بخش تشكیل می‌شود و در صورتی كه عضو معرفی شده از شورای روستا به عضویت اصلی و علی‌البدل شورای بخش انتخاب شود از عضویت شورای روستا خارج ن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ی بخش پس از تشكیل حداقل سه چهارم شوراهای روستاهای تابع بخش تشكیل می‌گردد</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از یك روستا بیش از یك نفر نباید در شورای بخش حضور داشته باشد و در صورتی كه تعداد روستاهای بخش كمتر از پنج روستا باشد اعضای شورای بخش از میان مجموع اعضای شوراهای روستاها انتخاب خواهند شد و نهایت حداقل باید از هر روستا یك نفر انتخاب گرد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عداد اعضای شوراهای اسلامی شهر و شهرك به شرح زیر تعیین می‌شود</w:t>
      </w:r>
      <w:r>
        <w:rPr>
          <w:rFonts w:eastAsia="Times New Roman" w:cs="Tahoma" w:ascii="Tahoma" w:hAnsi="Tahoma"/>
          <w:color w:val="333333"/>
          <w:sz w:val="18"/>
          <w:szCs w:val="18"/>
          <w:rtl w:val="true"/>
        </w:rPr>
        <w:t>:</w:t>
      </w:r>
    </w:p>
    <w:p>
      <w:pPr>
        <w:pStyle w:val="Normal"/>
        <w:numPr>
          <w:ilvl w:val="0"/>
          <w:numId w:val="2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ف ـ شهركها از دویست خانوار تا هزار خانوار، سه نفر و از هزار خانوار به بالا،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شهرهای تا پنجاه هزار نفر، پنج نفر</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ـ شهرهای بیش از </w:t>
      </w:r>
      <w:r>
        <w:rPr>
          <w:rFonts w:eastAsia="Times New Roman" w:cs="Tahoma" w:ascii="Tahoma" w:hAnsi="Tahoma"/>
          <w:color w:val="333333"/>
          <w:sz w:val="18"/>
          <w:szCs w:val="18"/>
        </w:rPr>
        <w:t>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ار تا دویست هزار نفر جمعیت،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 ـ شهرهای بیش از </w:t>
      </w:r>
      <w:r>
        <w:rPr>
          <w:rFonts w:eastAsia="Times New Roman" w:cs="Tahoma" w:ascii="Tahoma" w:hAnsi="Tahoma"/>
          <w:color w:val="333333"/>
          <w:sz w:val="18"/>
          <w:szCs w:val="18"/>
        </w:rPr>
        <w:t>2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ار تا یك میلیون نفر جمعیت،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ـ ـ شهرهای بیش از یك میلیون نفر جمعیت،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و ـ شهر تهران،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p>
    <w:p>
      <w:pPr>
        <w:pStyle w:val="Normal"/>
        <w:numPr>
          <w:ilvl w:val="0"/>
          <w:numId w:val="28"/>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ملاك تشخیص جمعیت هر شهر و روستا آخرین سرشماری جمعیتی خواهد ب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عداد اعضای علی‌البدل شوراها از دو تا شش نفر به تناسب تعداد اعضای اصلی هر شورا با اولویت از لحاظ تعداد آرا بعد از حائزین اكثریت قرار می‌گیر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در صورتی كه تعداد داوطلبان كمتر از مجموع اعضای اصلی و علی‌البدل باشد تعداد مازاد بر اعضای اصلی به عنوان اعضای علی‌البدل انتخاب می‌شوند و در صورتی كه تعداد داوطلبان برای تشكیل شورا كمتر از تعداد اعضای اصلی باشد انتخابات برگزار ن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رگاه عضو یا اعضایی به هر دلیل از عضویت شورا خارج شوند، از اعضای علی‌البدل برای عضویت در شورا به ترتیب آرا دعوت می‌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نمایندگان مجلس شورای اسلامی، استانداران، فرمانداران، بخشداران، دهیاران و مدیران كل و رؤسال ادارات می‌توانند در جلسات شورای اسلامی حوزه مسئولیت خود بدون حق رأی شركت كنند</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شوراها در صورت ضرورت و بنا به دعوت دهیار، بخشدار و فرماندار ذیربط موظف به تشكیل جلسه فوق‌العاده می‌باش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دعوت باید كتبی و با تعیین وقت قبلی و ذكر دستور جلسه با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 دعوت شوراهای اسلامی روستا از دهیار، شهركها و شهرهای واقع در محدوده بخش از بخشدار و شهر مركز شهرستان از فرماندار، مقامات مذكور موظف به شركت در جلسات شورای مربوط می‌باش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دعوت باید كتبی و با تعیین وقت قبلی و ذكر دستور جلسه انجام پذ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خودداری مقامات مذكور از شركت در جلسات شورای مربوط بدون عذر موجه، توسط مسئول مافوق كتباً مورد تذكر و در صورت تكرار مورد توبیخ قرار خواهند گرف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ورای روستا و شورای بخش در واحدها و عناصری از تقسیمات كشوری تشكیل می‌شود كه به ترتیب طبق مواد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تعاریف و ضوابط تقسیمات كشوری به نام روستا و بخش شناخته شده 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مجتمع‌های مسكونی واقع در خارج از محدوده قانونی و حریم شهرها و روستاها كه واحدهای مسكونی آن به صورت مستقل یا آپارتمان قابل تملك اشخاص باشد و طبق مقررات شهرك خوانده شود شورایی به نام شورای اسلامی شهرك تشكیل می‌گردد</w:t>
      </w:r>
      <w:r>
        <w:rPr>
          <w:rFonts w:eastAsia="Times New Roman" w:cs="Tahoma" w:ascii="Tahoma" w:hAnsi="Tahoma"/>
          <w:color w:val="333333"/>
          <w:sz w:val="18"/>
          <w:szCs w:val="18"/>
          <w:rtl w:val="true"/>
        </w:rPr>
        <w:t>.</w:t>
      </w:r>
    </w:p>
    <w:p>
      <w:pPr>
        <w:pStyle w:val="Normal"/>
        <w:numPr>
          <w:ilvl w:val="0"/>
          <w:numId w:val="22"/>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مكانهای جمعیتی خارج از محدوده قانونی و حریم شهر كه حداقل دارای </w:t>
      </w:r>
      <w:r>
        <w:rPr>
          <w:rFonts w:eastAsia="Times New Roman" w:cs="Tahoma" w:ascii="Tahoma" w:hAnsi="Tahoma"/>
          <w:color w:val="333333"/>
          <w:sz w:val="18"/>
          <w:szCs w:val="18"/>
        </w:rPr>
        <w:t>20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انوار بوده و عرفاً شهرك نامیده می‌شود بنا به تشخیص وزارت كشور و صرفاً به جهت ایجاد شورای اسلامی مشمول انجام امر انتخابات شورای اسلامی شهرك شده و وظایف و اختیارات مندرج در این قانون مربوط به شورای شهرك در آن اجرا و سایر مقررات مربوط به آن مكان تابع مقررات خاص خود می‌با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ر فرد می‌تواند فقط عضو یك شورا باشد</w:t>
      </w:r>
      <w:r>
        <w:rPr>
          <w:rFonts w:eastAsia="Times New Roman" w:cs="Tahoma" w:ascii="Tahoma" w:hAnsi="Tahoma"/>
          <w:color w:val="333333"/>
          <w:sz w:val="18"/>
          <w:szCs w:val="18"/>
          <w:rtl w:val="true"/>
        </w:rPr>
        <w:t>.</w:t>
      </w:r>
    </w:p>
    <w:p>
      <w:pPr>
        <w:pStyle w:val="Normal"/>
        <w:numPr>
          <w:ilvl w:val="0"/>
          <w:numId w:val="3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اعضای شورای اسلامی روستا كه به عضویت اصلی و یا علی‌البدل شورای اسلامی بخش انتخاب می‌شوند از شمول این ماده مستثنی هست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جلسات شوراها با حضور دوسوم اعضای اصلی رسمیت می‌یابد و تصمیمات به اكثریت مطلق آرای حاضرین معتبر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ولین جلسه شوراها ظرف یك هفته بعد از قطعی شدن انتخابات به دعوت مسئولین واحدهای تقسیمات كشوری حوزه‌های انتخابیه و با ریاست مسن‌ترین اعضا تشكیل می‌شود و از بین خود یك رئیس و یك نایب رئیس و حداقل یك منشی انتخاب می‌نماین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ـل دوم ـ انتخابـات</w:t>
      </w:r>
      <w:bookmarkStart w:id="2" w:name="p2"/>
      <w:r>
        <w:rPr>
          <w:rFonts w:ascii="Arial" w:hAnsi="Arial" w:eastAsia="Times New Roman"/>
          <w:b/>
          <w:b/>
          <w:bCs/>
          <w:color w:val="10729A"/>
          <w:sz w:val="29"/>
          <w:sz w:val="29"/>
          <w:szCs w:val="29"/>
          <w:rtl w:val="true"/>
        </w:rPr>
        <w:t xml:space="preserve"> </w:t>
      </w:r>
      <w:bookmarkEnd w:id="2"/>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الف ـ كیفیت انتخابات</w:t>
      </w:r>
      <w:bookmarkStart w:id="3" w:name="p2-1"/>
      <w:r>
        <w:rPr>
          <w:rFonts w:ascii="Arial" w:hAnsi="Arial" w:eastAsia="Times New Roman"/>
          <w:b/>
          <w:b/>
          <w:bCs/>
          <w:color w:val="10729A"/>
          <w:sz w:val="29"/>
          <w:sz w:val="29"/>
          <w:szCs w:val="29"/>
          <w:rtl w:val="true"/>
        </w:rPr>
        <w:t xml:space="preserve"> </w:t>
      </w:r>
      <w:bookmarkEnd w:id="3"/>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نتخاب اعضای شورای روستا و شهر و شهرك به صورت مستقیم، عمومی، با رأی مخفی و اكثریت نسبی آرا خواهد بود</w:t>
      </w:r>
      <w:r>
        <w:rPr>
          <w:rFonts w:eastAsia="Times New Roman" w:cs="Tahoma" w:ascii="Tahoma" w:hAnsi="Tahoma"/>
          <w:color w:val="333333"/>
          <w:sz w:val="18"/>
          <w:szCs w:val="18"/>
          <w:rtl w:val="true"/>
        </w:rPr>
        <w:t>.</w:t>
      </w:r>
    </w:p>
    <w:p>
      <w:pPr>
        <w:pStyle w:val="Normal"/>
        <w:numPr>
          <w:ilvl w:val="0"/>
          <w:numId w:val="21"/>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در صورتی كه آرای دو یا چند نفر از داوطلبان مساوی باشد اولویت با ایثارگران می‌باشد و در صورت نبودن افراد مذكور اولویت با فرد یا افرادی است كه دارای مدرك تحصیلی بالاتر هستند و در صورت یكسان بودن مدرك تحصیلی ملاك انتخاب قرعه است</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هر نوبت انتخابات هر شخص واجد شرایط حق دارد فقط یك بار در یك شعبه اخذ رأی با ارائه شناسنامه رأی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موارد زیر برگهای رأی باطل می‌شود ولی جزو آرای مأخوذه محسوب می‌گردد و مراتب در صورت‌جلسه قید و برگهای رأی مذكور ضمیمه صورت جلسه خواهد ش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آرا ناخوانا باشد</w:t>
      </w:r>
      <w:r>
        <w:rPr>
          <w:rFonts w:eastAsia="Times New Roman" w:cs="Tahoma" w:ascii="Tahoma" w:hAnsi="Tahoma"/>
          <w:color w:val="333333"/>
          <w:sz w:val="18"/>
          <w:szCs w:val="18"/>
          <w:rtl w:val="true"/>
        </w:rPr>
        <w:t xml:space="preserve">.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ارایی كه از طریق خرید و فروش بدست آمده باشد</w:t>
      </w:r>
      <w:r>
        <w:rPr>
          <w:rFonts w:eastAsia="Times New Roman" w:cs="Tahoma" w:ascii="Tahoma" w:hAnsi="Tahoma"/>
          <w:color w:val="333333"/>
          <w:sz w:val="18"/>
          <w:szCs w:val="18"/>
          <w:rtl w:val="true"/>
        </w:rPr>
        <w:t xml:space="preserve">.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آرایی كه دارای نام رأی دهنده یا امضا یا اثر انگشت وی باشد</w:t>
      </w:r>
      <w:r>
        <w:rPr>
          <w:rFonts w:eastAsia="Times New Roman" w:cs="Tahoma" w:ascii="Tahoma" w:hAnsi="Tahoma"/>
          <w:color w:val="333333"/>
          <w:sz w:val="18"/>
          <w:szCs w:val="18"/>
          <w:rtl w:val="true"/>
        </w:rPr>
        <w:t xml:space="preserve">.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آرایی كه كلاً حاوی اسامی غیر از نامزدهای تأیید شده باشد</w:t>
      </w:r>
      <w:r>
        <w:rPr>
          <w:rFonts w:eastAsia="Times New Roman" w:cs="Tahoma" w:ascii="Tahoma" w:hAnsi="Tahoma"/>
          <w:color w:val="333333"/>
          <w:sz w:val="18"/>
          <w:szCs w:val="18"/>
          <w:rtl w:val="true"/>
        </w:rPr>
        <w:t xml:space="preserve">. </w:t>
      </w:r>
    </w:p>
    <w:p>
      <w:pPr>
        <w:pStyle w:val="Normal"/>
        <w:numPr>
          <w:ilvl w:val="0"/>
          <w:numId w:val="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ـ آرایی كه سفید به صندوق ریخته شده باشد</w:t>
      </w:r>
      <w:r>
        <w:rPr>
          <w:rFonts w:eastAsia="Times New Roman" w:cs="Tahoma" w:ascii="Tahoma" w:hAnsi="Tahoma"/>
          <w:color w:val="333333"/>
          <w:sz w:val="18"/>
          <w:szCs w:val="18"/>
          <w:rtl w:val="true"/>
        </w:rPr>
        <w:t xml:space="preserve">. </w:t>
      </w:r>
    </w:p>
    <w:p>
      <w:pPr>
        <w:pStyle w:val="Normal"/>
        <w:numPr>
          <w:ilvl w:val="0"/>
          <w:numId w:val="6"/>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چنانچه برگ رأی مشتمل بر اسامی خوانا و ناخوانا باشد فقط اسامی ناخوانا باطل خواهد ب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موارد زیر برگهای رأی باطل می‌شود و جزو آرای مأخوذه محسوب نمی‌گردد و مراتب در صورت‌جلسه قید و برگهای رأی مذكور ضمیمه صورت‌جلسه خواهد شد</w:t>
      </w:r>
      <w:r>
        <w:rPr>
          <w:rFonts w:eastAsia="Times New Roman" w:cs="Tahoma" w:ascii="Tahoma" w:hAnsi="Tahoma"/>
          <w:color w:val="333333"/>
          <w:sz w:val="18"/>
          <w:szCs w:val="18"/>
          <w:rtl w:val="true"/>
        </w:rPr>
        <w:t>:</w:t>
      </w:r>
    </w:p>
    <w:p>
      <w:pPr>
        <w:pStyle w:val="Normal"/>
        <w:numPr>
          <w:ilvl w:val="0"/>
          <w:numId w:val="30"/>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كل آرای صندوقی كه فاقد لاك و مهر انتخاباتی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كل آرای مندرج در صورت‌جلسه‌ای كه صندوق اخذ رأی آن فاقد اوراق رأی یا برگهای تعرف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آرایی كه زائد بر تعداد تعرف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آرایی كه فاقد مهر انتخاباتی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ـ آرایی كه روی ورقه‌ای غیر از برگ رأی انتخاباتی نوشته شد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 ـ آرای كسانی كه به سن قانونی رأی دادن نرسیده باشن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ز ـ آرایی كه با شناسنامه افراد فوت شده یا غیرایرانی اخذ شد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 ـ آرایی كه با شناسنامه غیر یا جعلی اخذ شد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 ـ آرایی كه با شناسنامه كسانی كه حضور ندارند اخذ شد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ی ـ آرایی كه از طریق تهدید به دست آمد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 ـ آرایی كه با تقلب و تزوی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تعرفه‌ها، آرا، صورتجلسه‌ها و شمارش</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دست آمده باش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ـ</w:t>
      </w:r>
      <w:r>
        <w:rPr>
          <w:rFonts w:ascii="Tahoma" w:hAnsi="Tahoma" w:eastAsia="Times New Roman" w:cs="Tahoma"/>
          <w:color w:val="333333"/>
          <w:sz w:val="18"/>
          <w:sz w:val="18"/>
          <w:szCs w:val="18"/>
          <w:rtl w:val="true"/>
        </w:rPr>
        <w:t xml:space="preserve"> آرای زاید مذكور در بند ج به قید قرعه از كل برگهای رأی كسر می‌شود</w:t>
      </w:r>
      <w:r>
        <w:rPr>
          <w:rFonts w:eastAsia="Times New Roman" w:cs="Tahoma" w:ascii="Tahoma" w:hAnsi="Tahoma"/>
          <w:color w:val="333333"/>
          <w:sz w:val="18"/>
          <w:szCs w:val="18"/>
          <w:rtl w:val="true"/>
        </w:rPr>
        <w:t xml:space="preserve">. </w:t>
      </w:r>
    </w:p>
    <w:p>
      <w:pPr>
        <w:pStyle w:val="Normal"/>
        <w:numPr>
          <w:ilvl w:val="0"/>
          <w:numId w:val="30"/>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چنانچه احراز شود كه رأی دهنده بیش از یك برگ رأی به صندوق ریخته باشد، همه اوراق وی باطل است و جزو آرای مأخوذه محسوب ن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در برگ رأی علاوه بر اسامی نامزدهای تأیید شده اسامی دیگر نوشته شده باشد، برگ رأی باطل نیست و فقط اسامی اضافه خوانده نمی‌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اسامی نوشته شده در برگ رأی بیش از تعداد لازم باشد، اسامی اضافه از آخر خوانده نمی‌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در برگ رأی نام یك داوطلب چند بار نوشته شده باشد فقط یك رأی برای او محسوب می‌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حوزه‌های انتخابیه‌ای كه تا ده نفر نامزد انتخاباتی داشته باشد نامزدها می‌توانند به تنهایی یا اشتراك برای هر یك از شعبه‌های ثبت نام و اخذ رأی و در حوزه‌های انتخابیه‌ای كه بیش از ده نفر نامزد داشته باشد برای هر پنج شعبه ثبت نام و اخذ رأی یك نفر نماینده جهت حضور در محل شعب اخذ رأی به هیأت اجرایی معرفی نماین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چنانچه نمایندگان كاندیداها تخلفی در شعب اخذ رأی مشاهده نمایند بدون دخالت مراتب را به هیأت اجرایی و نظارت كتباً اعلام خواهند نم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ب ـ شرایط انتخاب كنندگان و انتخاب شوندگان</w:t>
      </w:r>
      <w:bookmarkStart w:id="4" w:name="p2-2"/>
      <w:r>
        <w:rPr>
          <w:rFonts w:ascii="Arial" w:hAnsi="Arial" w:eastAsia="Times New Roman"/>
          <w:b/>
          <w:b/>
          <w:bCs/>
          <w:color w:val="10729A"/>
          <w:sz w:val="29"/>
          <w:sz w:val="29"/>
          <w:szCs w:val="29"/>
          <w:rtl w:val="true"/>
        </w:rPr>
        <w:t xml:space="preserve"> </w:t>
      </w:r>
      <w:bookmarkEnd w:id="4"/>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نتخاب كنندگان باید دارای شرایط زیر باشن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تابعیت كشور جمهوری اسلامی ایران</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 xml:space="preserve">ـ حداقل سن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 تمام در روز اخذ رأی</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سكونت حداقل یك سال در محل اخذ رأی به استثنای شهرهای بالای یكصد هزار نفر جمعیت</w:t>
      </w:r>
      <w:r>
        <w:rPr>
          <w:rFonts w:eastAsia="Times New Roman" w:cs="Tahoma" w:ascii="Tahoma" w:hAnsi="Tahoma"/>
          <w:color w:val="333333"/>
          <w:sz w:val="18"/>
          <w:szCs w:val="18"/>
          <w:rtl w:val="true"/>
        </w:rPr>
        <w:t xml:space="preserve">. </w:t>
      </w:r>
    </w:p>
    <w:p>
      <w:pPr>
        <w:pStyle w:val="Normal"/>
        <w:numPr>
          <w:ilvl w:val="0"/>
          <w:numId w:val="1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كسانی كه محل كار آنان خارج از محدوده حوزه انتخابیه باشد ولی افراد تحت تكفل آنان مانند همسر و فرزندان حداقل یكسال قبل از انتخابات در حوزه انتخابیه سكونت داشته باشند می‌توانند در همان حوزه رأی ده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نتخاب شوندگان هنگام ثبت نام باید دارای شرایط زیر باشند</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تابعیت كشور جمهوری اسلامی ایران</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حداقل سن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 تمام</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سكونت حداقل یك سال متصل به زمان اخذ رأی در محل</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اعتقاد و التزام عملی به اسلام و ولایت مطلقه فقیه</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ـ ابراز وفاداری به قانون اساسی جمهوری اسلامی ایران</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 ـ دارا بودن سواد خواندن و نوشتن به اندازه كافی</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قلیتهای دینی شناخته شده در قانون اساسی به جای اسلام باید به اصول دین خود اعتقاد و التزام عملی داشته باشند</w:t>
      </w:r>
      <w:r>
        <w:rPr>
          <w:rFonts w:eastAsia="Times New Roman" w:cs="Tahoma" w:ascii="Tahoma" w:hAnsi="Tahoma"/>
          <w:color w:val="333333"/>
          <w:sz w:val="18"/>
          <w:szCs w:val="18"/>
          <w:rtl w:val="true"/>
        </w:rPr>
        <w:t xml:space="preserve">. </w:t>
      </w:r>
    </w:p>
    <w:p>
      <w:pPr>
        <w:pStyle w:val="Normal"/>
        <w:numPr>
          <w:ilvl w:val="0"/>
          <w:numId w:val="11"/>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شوراها باید در محدوده حوزه انتخابیه خود سكونت اختیار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غییر محل سكونت هر یك از اعضای شورا از محدوده حوزه انتخابیه به خارج از آن موجب سلب عضویت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هیأتهای اجرایی و نظارت انتخابات شوراها از داوطلب شدن در حوزه‌های انتخابیه تحت مسئولیت خود محروم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شخاص زیر به واسطه مقام و شغل خود از داوطلب شدن برای شوراهای اسلامی به ترتیب ذیل محرومند</w:t>
      </w:r>
      <w:r>
        <w:rPr>
          <w:rFonts w:eastAsia="Times New Roman" w:cs="Tahoma" w:ascii="Tahoma" w:hAnsi="Tahoma"/>
          <w:color w:val="333333"/>
          <w:sz w:val="18"/>
          <w:szCs w:val="18"/>
          <w:rtl w:val="true"/>
        </w:rPr>
        <w:t>:</w:t>
      </w:r>
    </w:p>
    <w:p>
      <w:pPr>
        <w:pStyle w:val="Normal"/>
        <w:numPr>
          <w:ilvl w:val="0"/>
          <w:numId w:val="2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 xml:space="preserve">ـ رئیس جمهور و مشاورین و معاونین وی، وزراء، معاونین و مشاورین آنان، نمایندگان مجلس شورای اسلامی، اعضای شورای نگهبان، رئیس قوه قضائیه و معاونین و مشاورین وی، رئیس دیوان عالی كشور، دادستان كل كشور و معاونین و مشاورین آنان، رئیس دیوان عدالت اداری، رئیس سازمان بازرسی كل كشور، شاغلین نیروهای مسلح، رؤسای سازمانها و ادارات عقیدتی سیاسی نیروهای مسلح، رئیس سازمان صدا و سیمای جمهوری اسلامی ایران و معاونین وی، رؤسا و سرپرستان سازمانهای دولتی، رئیس دانشگاه آزاد اسلامی، رؤسای كل و مدیران عامل بانكها، رئیس جمعیت هلال احمر و معاونین وی، رئیس بنیاد مستضعفان و جانبازان، سرپرست بنیاد شهید، سرپرست بنیاد مسكن، سرپرست كمیته امداد امام، رؤسای سازمانها، مدیران عامل شركتهای دولت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انند شركت مخابرات، دخانیات</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سرپرست نهضت سوادآموزی، رئیس سازمان نظام پزشكی ایران، مدیران كل تشكیلات ستادی وزارتخانه‌ها و سازمانها و ادارات دولتی و سایر رؤسا، مدیران و سرپرستانی كه حوزه مسئولیت آنان به كل كشور تسری دارد، از عضویت در شوراهای اسلامی سراسر كشور محرومند مگر آنكه دو ماه قبل از ثبت نام، از سمت خود استعفا نموده و به هیچ وجه در آن پست شاغل نباشند</w:t>
      </w:r>
      <w:r>
        <w:rPr>
          <w:rFonts w:eastAsia="Times New Roman" w:cs="Tahoma" w:ascii="Tahoma" w:hAnsi="Tahoma"/>
          <w:color w:val="333333"/>
          <w:sz w:val="18"/>
          <w:szCs w:val="18"/>
          <w:rtl w:val="true"/>
        </w:rPr>
        <w:t xml:space="preserve">. </w:t>
      </w:r>
    </w:p>
    <w:p>
      <w:pPr>
        <w:pStyle w:val="Normal"/>
        <w:numPr>
          <w:ilvl w:val="0"/>
          <w:numId w:val="29"/>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استانداران و معاونین و مشاورین آنان، فرمانداران و معاونین آنان، بخشداران، مدیران كل ادارات استانداری، مدیران كل، سرپرستان ادارات كل، معاونین ادارات كل، دادستانها، دادیارها، بازپرسها، قضات، رؤسای دانشگاهها، رؤسای بانكها، رؤسا، سرپرستان و معاونین سازمانها و شركتهای دولتی و نهادها و مؤسسات دولتی و یا وابسته به دولت كه از بودجه عمومی به هر مقدار استفاده می‌نمایند و سایر رؤسا، مدیران و سرپرستان استان، شهرستان و بخش به ترتیب از عضویت در شوراهای اسلامی واقع در محدوده استان، شهرستان و بخش محرومند، مگر آنكه دو ماه قبل از ثبت نام، از سمت خود استعفا نموده و به هیچ وجه در آن پست شاغل نباشند</w:t>
      </w:r>
      <w:r>
        <w:rPr>
          <w:rFonts w:eastAsia="Times New Roman" w:cs="Tahoma" w:ascii="Tahoma" w:hAnsi="Tahoma"/>
          <w:color w:val="333333"/>
          <w:sz w:val="18"/>
          <w:szCs w:val="18"/>
          <w:rtl w:val="true"/>
        </w:rPr>
        <w:t xml:space="preserve">. </w:t>
      </w:r>
    </w:p>
    <w:p>
      <w:pPr>
        <w:pStyle w:val="Normal"/>
        <w:numPr>
          <w:ilvl w:val="0"/>
          <w:numId w:val="29"/>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شهرداران و مدیران مناطق و مؤسسات و شركتهای وابسته و شاغلین در شهرداری و مؤسسات و شركتهای وابسته به آن از عضویت در شورای اسلامی شهر محل خدمت محرومند، مگر آنكه دو ماه قبل از ثبت نام، از سمت خود استعفا نموده و به هیچ وجه در آن پست شاغل نباش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شخاص زیر از داوطلب شدن برای عضویت در شوراها محرومن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كسانی كه در جهت تحكیم مبانی رژیم سابق نقش مؤثر و فعال داشته‌اند به تشخیص مراجع ذیصلاح</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كسانی كه به جرم غصب اموال عمومی محكوم شده‌ان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وابستگان تشكیلاتی به احزاب، سازمانها و گروهكهایی كه غیرقانونی بودن آنها از طرف مراجع صالحه اعلام شده باش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كسانی كه به جرم اقدام بر ضد جمهوری اسلامی ایران محكوم شده‌ان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ـ محكومین به ارتداد به حكم محاكم صالح قضایی</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 ـ محكومین به حدود شرعی</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ز ـ محكومین به خیانت و كلاهبرداری و غصب اموال دیگران به حكم محاكم صالح قضایی</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 ـ مشهوران به فساد و متجاهران به فسق</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 ـ قاچاقچیان مواد مخدر و معتادان به این موا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ی ـ محجوران و كسانی كه به حكم دادگاه مشمول اصل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ساسی باشند</w:t>
      </w:r>
      <w:r>
        <w:rPr>
          <w:rFonts w:eastAsia="Times New Roman" w:cs="Tahoma" w:ascii="Tahoma" w:hAnsi="Tahoma"/>
          <w:color w:val="333333"/>
          <w:sz w:val="18"/>
          <w:szCs w:val="18"/>
          <w:rtl w:val="true"/>
        </w:rPr>
        <w:t xml:space="preserve">. </w:t>
      </w:r>
    </w:p>
    <w:p>
      <w:pPr>
        <w:pStyle w:val="Normal"/>
        <w:numPr>
          <w:ilvl w:val="0"/>
          <w:numId w:val="13"/>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ك ـ وابستگان به رژیم گذشته از قبیل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عضای انجمنهای ده، شهر، شهرستان و استان و خانه‌های انصاف، رؤسای كانونهای حزب رستاخیز و حزب ایران نوین و نمایندگان مجلسهای سنا و شورای ملی سابق، كدخدایان و خوانین وابسته به رژیم گذشته</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چ یك از داوطلبان عضویت در شوراها نمی‌توانند همزمان در بیش از یك حوزه انتخابیه به عنوان داوطلب عضویت در شورا ثبت نام نمایند، در غیر اینصورت اسم آنان از فهرست داوطلبان حذف و از آن تاریخ به مدت چهار سال از داوطلب شدن در انتخابات شوراها محروم می‌گرد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هر یك از شوراها به علت فوت، استعفا یا سلب عضویت اعضای اصلی و علی‌البدل، فاقد حد نصاب لازم برای تشكیل جلسه گردد و بیش از شش ماه به پایان دوره مانده باشد وزارت كشور موظف است حداكثر ظرف دو ماه انتخابات میان‌دوره‌ای جهت تكمیل تعداد اعضای اصلی و علی‌البدل و ادامه فعالیت آن را برگزار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ج ـ هیأت اجرایی و وظایف آنها</w:t>
      </w:r>
      <w:bookmarkStart w:id="5" w:name="p2-3"/>
      <w:r>
        <w:rPr>
          <w:rFonts w:ascii="Arial" w:hAnsi="Arial" w:eastAsia="Times New Roman"/>
          <w:b/>
          <w:b/>
          <w:bCs/>
          <w:color w:val="10729A"/>
          <w:sz w:val="29"/>
          <w:sz w:val="29"/>
          <w:szCs w:val="29"/>
          <w:rtl w:val="true"/>
        </w:rPr>
        <w:t xml:space="preserve"> </w:t>
      </w:r>
      <w:bookmarkEnd w:id="5"/>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ه منظور برگزاری انتخابات شوراهای اسلامی شهر و شهرك، هیأت اجرایی شهرستان، به ریاست فرماندار و عضویت رئیس اداره ثبت احوال، رئیس اداره آموزش و پرورش و هفت نفر از معتمدان محدوده شهرستان تشكیل می‌شود</w:t>
      </w:r>
      <w:r>
        <w:rPr>
          <w:rFonts w:eastAsia="Times New Roman" w:cs="Tahoma" w:ascii="Tahoma" w:hAnsi="Tahoma"/>
          <w:color w:val="333333"/>
          <w:sz w:val="18"/>
          <w:szCs w:val="18"/>
          <w:rtl w:val="true"/>
        </w:rPr>
        <w:t>.</w:t>
      </w:r>
    </w:p>
    <w:p>
      <w:pPr>
        <w:pStyle w:val="Normal"/>
        <w:numPr>
          <w:ilvl w:val="0"/>
          <w:numId w:val="36"/>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برای تعیین هفت نفر معتمدان هیأت اجرایی، فرماندار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معتمدان اقشار مختلف مردم از كلیه شهرها و شهركهای محدوده شهرستان را انتخاب و پس از تأیید هیأت نظارت شهرستان، از آنان دعوت بعمل می‌آور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رای برگزاری انتخابات شوراهای روستا، هیأت اجرایی بخش به ریاست بخشدار و عضویت نمایندگان دستگاههای مذكور در ما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مسئول جهاد سازندگی بخش و یا معاون مدیر جهاد سازندگی شهرستان و شش نفر از معتمدان محدوده بخش تشكیل می‌شود</w:t>
      </w:r>
      <w:r>
        <w:rPr>
          <w:rFonts w:eastAsia="Times New Roman" w:cs="Tahoma" w:ascii="Tahoma" w:hAnsi="Tahoma"/>
          <w:color w:val="333333"/>
          <w:sz w:val="18"/>
          <w:szCs w:val="18"/>
          <w:rtl w:val="true"/>
        </w:rPr>
        <w:t>.</w:t>
      </w:r>
    </w:p>
    <w:p>
      <w:pPr>
        <w:pStyle w:val="Normal"/>
        <w:numPr>
          <w:ilvl w:val="0"/>
          <w:numId w:val="31"/>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برای تعیین شش نفر معتمدان هیأت اجرایی، بخشدار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معتمدان اقشار مختلف مردم از روستاهای محدوده بخش را انتخاب و پس از تأیید هیأت نظارت بخش، از آنها دعوت بعمل می‌آور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عتمدان منتخب موضوع مواد </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دعوت فرماندار و بخشد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ا نماینده و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ظرف دو روز پس از انتخاب تشكیل جلسه داده، پس از حضور دوسوم مدعوی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حداقل </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بین خود به ترتیب هفت و شش نفر را به عنوان معتمدان اصلی و هفت و شش نفر را به عنوان معتمدان علی‌البدل هیأت اجرایی شهرستان و بخش با رأی مخفی و اكثریت نسبی آراء انتخاب می‌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و بخشد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ا نماینده و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كلف است به ترتیب هفت و شش نفر معتمد اصلی را برای شركت در جلسات هیأت اجرایی انتخابات دعوت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جلسات هیأت اجرایی با حضور دوسوم اعضا رسمیت یافته و در صورت استعفا یا غیبت غیرموجه هر یك از معتمدین هیأت اجرایی در سه جلسه كه به منزله استعفا تلقی می‌گردد، فرماندار یا بخشد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ا نماینده و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اعضای علی‌البدل به ترتیب آراء به جای آنان دعوت خواهد نمو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غیرموجه بودن غیبت با تصویب دوسوم اعضای هیأت اجرایی خواهد بود</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صمیمات هیأت اجرایی با اكثریت آرای اعضای حاضر معتبر خواهد بود</w:t>
      </w:r>
      <w:r>
        <w:rPr>
          <w:rFonts w:eastAsia="Times New Roman" w:cs="Tahoma" w:ascii="Tahoma" w:hAnsi="Tahoma"/>
          <w:color w:val="333333"/>
          <w:sz w:val="18"/>
          <w:szCs w:val="18"/>
          <w:rtl w:val="true"/>
        </w:rPr>
        <w:t xml:space="preserve">. </w:t>
      </w:r>
    </w:p>
    <w:p>
      <w:pPr>
        <w:pStyle w:val="Normal"/>
        <w:numPr>
          <w:ilvl w:val="0"/>
          <w:numId w:val="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با دعوت از اعضای علی‌البدل، اكثریت حاصل نگردید، اعضای اداری هیأت اجرایی بقیه معتمد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ه ترتیب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دعوت نموده تا كسری اعضا را از میان خود انتخاب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عضویت هر فرد در بیش از یك هیأت اجرایی به طور همزمان ممنوع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عضای اداری هیأت اجرایی تا زمانی كه از سمت اداری خود مستعفی یا بركنار نشده‌اند، شخصاً مكلف به شركت در جلسات هیأت اجرایی می‌باشند و غیبت غیرموجه آنان در جلسات هیأت اجرایی تمرد از وظایف قانونی محسوب می‌گردد و فرماندار یا بخشدا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یا نماینده و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وظف است بلافاصله پس از غیبت اعضای اداری هیأت اجرایی مراتب را با ذكر علت غیبت به مقام مافوق وی اعلام دارد</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در صورتیكه فرماندار بدون عذر موجه در جلسات شركت ننماید بقیه اعضای هیأت اجرایی موظفند، موضوع را صورت‌جلسه كرده و مراتب را به مقام مافوق گزارش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در اسرع وقت تشكیل جلسه داده و پس از تعیین محل استقرار شعب ثبت نام و اخذ رأی، تعداد و محل شعب ثبت نام و اخذ رأی را صورت‌جلسه نموده و یك هفته قبل از روز اخذ رأی مبادرت به انتشار آگهی انتخابات حاوی تاریخ برگزاری انتخابات و اوقات اخذ رأی و شرایط انتخاب كنندگان و مقررات جزایی و محل شعب ثبت نام و اخذ رأی در حوزه انتخابیه می‌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یی برای هر شعبه ثبت نام و اخذ رأی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معتمدین محل را كه دارای سواد خواندن و نوشتن باشند انتخاب و جهت صدور حكم به فرماندار و بخشدار حوزه انتخابیه معرفی می‌نمایند</w:t>
      </w:r>
      <w:r>
        <w:rPr>
          <w:rFonts w:eastAsia="Times New Roman" w:cs="Tahoma" w:ascii="Tahoma" w:hAnsi="Tahoma"/>
          <w:color w:val="333333"/>
          <w:sz w:val="18"/>
          <w:szCs w:val="18"/>
          <w:rtl w:val="true"/>
        </w:rPr>
        <w:t>.</w:t>
      </w:r>
    </w:p>
    <w:p>
      <w:pPr>
        <w:pStyle w:val="Normal"/>
        <w:numPr>
          <w:ilvl w:val="0"/>
          <w:numId w:val="3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در محل استقرار شعبه ثبت نام و اخذ رأی به تعداد كافی معتمد باسواد نباشد هیأت اجرایی می‌تواند افرادی را از خارج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حتی‌الامكان از محدوده همان بخش</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آن شعبه انتخاب و به حكم فرماندار یا بخشدار اعزام نماید</w:t>
      </w:r>
      <w:r>
        <w:rPr>
          <w:rFonts w:eastAsia="Times New Roman" w:cs="Tahoma" w:ascii="Tahoma" w:hAnsi="Tahoma"/>
          <w:color w:val="333333"/>
          <w:sz w:val="18"/>
          <w:szCs w:val="18"/>
          <w:rtl w:val="true"/>
        </w:rPr>
        <w:t xml:space="preserve">. </w:t>
      </w:r>
    </w:p>
    <w:p>
      <w:pPr>
        <w:pStyle w:val="Normal"/>
        <w:numPr>
          <w:ilvl w:val="0"/>
          <w:numId w:val="3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شعب ثبت نام و اخذ رأی از بین خود یك رئیس و یك نایب رئیس و سه نفر منشی انتخاب می‌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أموران انتظامی در حدود قانون موظف به ایجاد نظم و جلوگیری از هرگونه بی‌نظمی در جریان انتخابات و حفاظت صندوقهای رأی می‌باش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یروهای نظامی و انتظامی حق دخالت در امور اجرایی و نظارت در انتخابات را ن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انتخابات شوراهای اسلامی مسئول صحت برگزاری انتخابات حوزه انتخابیه خود می‌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می‌توانند برای بعضی از مناطق كه لازم باشد شعب سیار ثبت نام و اخذ رأی با ذكر مسیر حركت و محل توقف تعیین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باید ترتیبی اتخاذ نمایند كه یك روز قبل از اخذ رأی، محل ثبت نام و اخذ رأی آما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فرماندار و بخشدار هر حوزه انتخابیه مكلف است پس از وصول دستور وزارت كشور مبنی بر شروع انتخابات و همزمان با تشكیل هیأت اجرایی تاریخ مراجعه داوطلبان عضویت در شوراهای اسلامی را ضمن انتشار آگهی به اطلاع كلیه اهالی حوزه انتخابیه برسان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مهلت مراجعه داوطلبان به فرمانداری، بخشداری جهت اعلام داوطلبی هفت روز از تاریخ مقرر در آگهی ثبت نام می‌باشد</w:t>
      </w:r>
      <w:r>
        <w:rPr>
          <w:rFonts w:eastAsia="Times New Roman" w:cs="Tahoma" w:ascii="Tahoma" w:hAnsi="Tahoma"/>
          <w:color w:val="333333"/>
          <w:sz w:val="18"/>
          <w:szCs w:val="18"/>
          <w:rtl w:val="true"/>
        </w:rPr>
        <w:t xml:space="preserve">. </w:t>
      </w:r>
    </w:p>
    <w:p>
      <w:pPr>
        <w:pStyle w:val="Normal"/>
        <w:numPr>
          <w:ilvl w:val="0"/>
          <w:numId w:val="7"/>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رایط انتخاب شوندگان و تاریخ شروع و خاتمه قبول برگ اعلام داوطلبی از طرف فرماندار، بخشدار در آگهی اعلام داوطلبی قید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یی موظف است به منظور احراز شرایط مذكور در مواد </w:t>
      </w:r>
      <w:r>
        <w:rPr>
          <w:rFonts w:eastAsia="Times New Roman" w:cs="Tahoma" w:ascii="Tahoma" w:hAnsi="Tahoma"/>
          <w:color w:val="333333"/>
          <w:sz w:val="18"/>
          <w:szCs w:val="18"/>
        </w:rPr>
        <w:t>2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باره هر یك از داوطلبان عضویت در شورای اسلامی شهر حسب مورد از مراجع ذیربط از قبیل اداره اطلاعات، نیروی انتظامی، دادگستری، ثبت احوال استعلام نماید</w:t>
      </w:r>
      <w:r>
        <w:rPr>
          <w:rFonts w:eastAsia="Times New Roman" w:cs="Tahoma" w:ascii="Tahoma" w:hAnsi="Tahoma"/>
          <w:color w:val="333333"/>
          <w:sz w:val="18"/>
          <w:szCs w:val="18"/>
          <w:rtl w:val="true"/>
        </w:rPr>
        <w:t>.</w:t>
      </w:r>
    </w:p>
    <w:p>
      <w:pPr>
        <w:pStyle w:val="Normal"/>
        <w:numPr>
          <w:ilvl w:val="0"/>
          <w:numId w:val="27"/>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داوطلبان شركت در انتخابات شوراهای اسلامی روستا مظنون به داشتن یكی از موارد مذكور در ماده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شند هیأت اجرایی مربوط موظف است حسب مورد از مراجع ذیربط مذكور در ماده فوق استعلام نماید</w:t>
      </w:r>
      <w:r>
        <w:rPr>
          <w:rFonts w:eastAsia="Times New Roman" w:cs="Tahoma" w:ascii="Tahoma" w:hAnsi="Tahoma"/>
          <w:color w:val="333333"/>
          <w:sz w:val="18"/>
          <w:szCs w:val="18"/>
          <w:rtl w:val="true"/>
        </w:rPr>
        <w:t xml:space="preserve">. </w:t>
      </w:r>
    </w:p>
    <w:p>
      <w:pPr>
        <w:pStyle w:val="Normal"/>
        <w:numPr>
          <w:ilvl w:val="0"/>
          <w:numId w:val="27"/>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راجع مذكور در ماده فوق موظف هستند ظرف مدت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تاریخ وصول استعلام نسبت به موارد استعلام كتباً پاسخ ده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پس از دریافت نتیجه رسیدگی به سوابق داوطلبان موظف‌اند ظرف مدت هفت روز به صلاحیت داوطلبان رسیدگی و نتیجه را اعل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نظر هیأتهای اجرایی شهرستان، بخش مبنی بر تأیید یا ردّ صلاحیت داوطلبان حسب مورد با تأیید هیأتهای نظارت شهرستان، بخش معتبر است و چنانچه ظرف مدت هفت روز از تاریخ دریافت نتیجه رسیدگی به صلاحیت داوطلبان، هیأت نظارت مربوط درباره داوطلب یا داوطلبان نظر خود را اعلام نكند نظر هیأت اجرایی ملاك عمل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ررسی سوابق داوطلبان باید محرمانه انجام گیرد به طوری كه موجب هتك حیثیت و آبروی افراد نشود و بررسیها از محدوده موارد مذكور در مواد </w:t>
      </w:r>
      <w:r>
        <w:rPr>
          <w:rFonts w:eastAsia="Times New Roman" w:cs="Tahoma" w:ascii="Tahoma" w:hAnsi="Tahoma"/>
          <w:color w:val="333333"/>
          <w:sz w:val="18"/>
          <w:szCs w:val="18"/>
        </w:rPr>
        <w:t>2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انون خارج نگردد و افشای هرگونه اطلاعات دریافت شده توسط اعضای هیأتهای اجرایی و یا هر شخص دیگر ممنوع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مكلف‌اند در انجام وظایف خود بی‌طرفی كامل را رعایت نمایند و در صورت تخلف، فرماندار یا بخشدار موظف است با رأی اكثریت اعضای هیأت اجرایی نسبت به تعویض هر یك از معتمدین هیأت اجرایی و در مواردی كه انحلال هیأت اجرایی ضروری باشد با تأیید استاندار و هیأت نظارت استان اقدام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كیل مجدد هیأت اجرایی با رعایت مقررات مندرج در این قانون انجام می‌گیرد و تصمیمات متخذه هیأت اجرایی منحله عنداللزوم وسیله هیأت اجرایی جدید قبل از انقضای مهلت قانونی رسیدگی به صلاحیت داوطلبان قابل تجدید نظر خواهد بود</w:t>
      </w:r>
      <w:r>
        <w:rPr>
          <w:rFonts w:eastAsia="Times New Roman" w:cs="Tahoma" w:ascii="Tahoma" w:hAnsi="Tahoma"/>
          <w:color w:val="333333"/>
          <w:sz w:val="18"/>
          <w:szCs w:val="18"/>
          <w:rtl w:val="true"/>
        </w:rPr>
        <w:t>.</w:t>
      </w:r>
    </w:p>
    <w:p>
      <w:pPr>
        <w:pStyle w:val="Normal"/>
        <w:numPr>
          <w:ilvl w:val="0"/>
          <w:numId w:val="1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اوطلبان شركت در انتخابات شوراهای اسلامی روستا و شهر كه صلاحیت آنان در هیأت اجرایی رد شده است می‌توانند ظرف مدت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تاریخ اعلام اسامی نامزدهای انتخاباتی شكایت خود را به ترتیب داوطلبان شورای اسلامی روستا به هیأت نظارت شهرستان و داوطلبان شورای اسلامی شهر به هیأت نظارت استان تسلیم نمایند</w:t>
      </w:r>
      <w:r>
        <w:rPr>
          <w:rFonts w:eastAsia="Times New Roman" w:cs="Tahoma" w:ascii="Tahoma" w:hAnsi="Tahoma"/>
          <w:color w:val="333333"/>
          <w:sz w:val="18"/>
          <w:szCs w:val="18"/>
          <w:rtl w:val="true"/>
        </w:rPr>
        <w:t xml:space="preserve">. </w:t>
      </w:r>
    </w:p>
    <w:p>
      <w:pPr>
        <w:pStyle w:val="Normal"/>
        <w:numPr>
          <w:ilvl w:val="0"/>
          <w:numId w:val="19"/>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اكیان می‌توانند شكایت خود را ظرف مهلت مقرر به هیأت اجرایی مربوط نیز تسلی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أت اجرایی موظف است بلافاصله شكایات دریافتی را به هیأت نظارت ذی‌ربط ارسال نماید</w:t>
      </w:r>
      <w:r>
        <w:rPr>
          <w:rFonts w:eastAsia="Times New Roman" w:cs="Tahoma" w:ascii="Tahoma" w:hAnsi="Tahoma"/>
          <w:color w:val="333333"/>
          <w:sz w:val="18"/>
          <w:szCs w:val="18"/>
          <w:rtl w:val="true"/>
        </w:rPr>
        <w:t xml:space="preserve">. </w:t>
      </w:r>
    </w:p>
    <w:p>
      <w:pPr>
        <w:pStyle w:val="Normal"/>
        <w:numPr>
          <w:ilvl w:val="0"/>
          <w:numId w:val="19"/>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نظارت موظف است ظرف مدت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تاریخ دریافت شكایات به آنها رسیدگی و نتیجه را به هیأت اجرایی مربوط اعلام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ر هیأت نظارت در این خصوص قطعی و لازم‌الاجرا است</w:t>
      </w:r>
      <w:r>
        <w:rPr>
          <w:rFonts w:eastAsia="Times New Roman" w:cs="Tahoma" w:ascii="Tahoma" w:hAnsi="Tahoma"/>
          <w:color w:val="333333"/>
          <w:sz w:val="18"/>
          <w:szCs w:val="18"/>
          <w:rtl w:val="true"/>
        </w:rPr>
        <w:t xml:space="preserve">. </w:t>
      </w:r>
    </w:p>
    <w:p>
      <w:pPr>
        <w:pStyle w:val="Normal"/>
        <w:numPr>
          <w:ilvl w:val="0"/>
          <w:numId w:val="19"/>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 اجرایی موظف است پس از وصول نظریه هیأت نظارت، اسامی آن تعداد از داوطلبانی را نیز كه صلاحیت آنان مورد تأیید هیأت نظارت قرار گرفته است از طریق انتشار آگهی به اطلاع اهالی برسا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یا بخشدار یا نمایندگان آنان مكلف‌اند فهرست اسامی نامزدهای تأیید شده انتخابات را ظرف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از طریق انتشار آگهی به اطلاع اهالی حوزه انتخابیه برسان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موظف‌اند از تاریخ اعلام نهایی صلاحیت داوطلبان تا دو روز پس از اعلام نتیجه اخذ رأی انتخابات شكایت واصله را بپذیرند و از تاریخ دریافت شكایات ظرف مدت پنج روز در جلسه مشترك هیأت اجرایی و هیأت نظارت به آنها رسیدگی و اخذ تصمیم نماین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د ـ هیأتهای نظارت و وظایف آنها</w:t>
      </w:r>
      <w:bookmarkStart w:id="6" w:name="p2-4"/>
      <w:r>
        <w:rPr>
          <w:rFonts w:ascii="Arial" w:hAnsi="Arial" w:eastAsia="Times New Roman"/>
          <w:b/>
          <w:b/>
          <w:bCs/>
          <w:color w:val="10729A"/>
          <w:sz w:val="29"/>
          <w:sz w:val="29"/>
          <w:szCs w:val="29"/>
          <w:rtl w:val="true"/>
        </w:rPr>
        <w:t xml:space="preserve"> </w:t>
      </w:r>
      <w:bookmarkEnd w:id="6"/>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یفیت نظارت بر انتخابات شوراهای اسلامی كشور طبق مواد </w:t>
      </w:r>
      <w:r>
        <w:rPr>
          <w:rFonts w:eastAsia="Times New Roman" w:cs="Tahoma" w:ascii="Tahoma" w:hAnsi="Tahoma"/>
          <w:color w:val="333333"/>
          <w:sz w:val="18"/>
          <w:szCs w:val="18"/>
        </w:rPr>
        <w:t>7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صلاح قانون تشكیلات شوراهای اسلامی كشوری و انتخابات شوراهای مزبور مصوب </w:t>
      </w:r>
      <w:r>
        <w:rPr>
          <w:rFonts w:eastAsia="Times New Roman" w:cs="Tahoma" w:ascii="Tahoma" w:hAnsi="Tahoma"/>
          <w:color w:val="333333"/>
          <w:sz w:val="18"/>
          <w:szCs w:val="18"/>
        </w:rPr>
        <w:t>29/4/136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لام نتیجه اخذ رأی انتخابات شوراهای اسلامی روستا و بخش به عهده بخشدار و در انتخابات شوراهای اسلامی شهر به عهده فرماندار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أیید صحت انتخابات شوراهای روستا و بخش با هیأت نظارت بخش و اعلام آن توسط بخشدار انجام می‌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خصوص چنانچه كسی شكایت داشته باشد ظرف مدت دو روز به هیأت نظارت شهرستان ارسال و هیأت مذكور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نظر نهایی خود را اعلام خواهد نم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أیید صحت انتخابات شوراهای شهر با هیأت نظارت شهرستان است و اعلام آن توسط فرماندار انجام می‌گی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ین خصوص چنانچه كسی شكایتی داشته باشد ظرف مدت دو روز به هیأت نظارت استان ارسال و هیأت مذكور ظرف مدت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نظر نهایی خود را اعلام خواهد نم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توقف یا ابطال انتخابات یك یا چند شعبه اخذ رأی در روستاها به پیشنهاد هیأت نظارت شهرستان و تأیید هیأت نظارت استان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انتخابات شوراهای اسلامی شهر و شهرك توقف یا ابطال انتخابات یك یا چند شعبه اخذ رأی كه در سرنوشت انتخابات مؤثر باشد به پیشنهاد هیأت نظارت استان و تأیید هیأت مركزی نظارت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ascii="Tahoma" w:hAnsi="Tahoma" w:eastAsia="Times New Roman" w:cs="Tahoma"/>
          <w:b/>
          <w:b/>
          <w:bCs/>
          <w:color w:val="333333"/>
          <w:sz w:val="18"/>
          <w:sz w:val="18"/>
          <w:szCs w:val="18"/>
          <w:rtl w:val="true"/>
        </w:rPr>
        <w:t>ـ</w:t>
      </w:r>
      <w:r>
        <w:rPr>
          <w:rFonts w:ascii="Tahoma" w:hAnsi="Tahoma" w:eastAsia="Times New Roman" w:cs="Tahoma"/>
          <w:color w:val="333333"/>
          <w:sz w:val="18"/>
          <w:sz w:val="18"/>
          <w:szCs w:val="18"/>
          <w:rtl w:val="true"/>
        </w:rPr>
        <w:t xml:space="preserve"> اقدامات هیأت نظارت شهرستان و هیأت نظارت استان نافی اختیارات هیأت مركزی نظارت نبوده و تصمیم هیأت مركزی نظارت قطعی و لازم‌الاجرا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جلسات هیأت مركزی نظارت و هیأت نظارت شهرستانها با حضور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اعضا و جلسات هیأتهای نظارت استان و بخش با حضور كلیه اعضا تشكیل و مصوبات آنان با رأی اكثریت اعضا معتبر خواهد بو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 تساوی آرا در تصمیم‌گیریها، تصمیمی را كه رئیس جلسه با آن موافقت دارد معتبر است</w:t>
      </w:r>
      <w:r>
        <w:rPr>
          <w:rFonts w:eastAsia="Times New Roman" w:cs="Tahoma" w:ascii="Tahoma" w:hAnsi="Tahoma"/>
          <w:color w:val="333333"/>
          <w:sz w:val="18"/>
          <w:szCs w:val="18"/>
          <w:rtl w:val="true"/>
        </w:rPr>
        <w:t xml:space="preserve">. </w:t>
      </w:r>
    </w:p>
    <w:p>
      <w:pPr>
        <w:pStyle w:val="Normal"/>
        <w:numPr>
          <w:ilvl w:val="0"/>
          <w:numId w:val="2"/>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عضای هیأتهای نظارت بخش و شهرستان و استان و ناظرین در شعب ثبت نام و اخذ رأی باید در انجام وظایف خود بی‌طرفی كامل را رعایت نمایند</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ر صورت تخلف، فرد متخلف توسط هیأت نظارت مافوق بركنار می‌شود و چنانچه اكثر اعضای هیأت نظارت بی‌طرفی كامل را رعایت نكنند هیأت متخلف توسط هیأت مركزی نظارت منحل خواهد 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 مركزی نظارت بر انتخابات شوراهای اسلامی، به طرق زیر نظارت خود را اعمال می‌نمایند</w:t>
      </w:r>
      <w:r>
        <w:rPr>
          <w:rFonts w:eastAsia="Times New Roman" w:cs="Tahoma" w:ascii="Tahoma" w:hAnsi="Tahoma"/>
          <w:color w:val="333333"/>
          <w:sz w:val="18"/>
          <w:szCs w:val="18"/>
          <w:rtl w:val="true"/>
        </w:rPr>
        <w:t>:</w:t>
      </w:r>
    </w:p>
    <w:p>
      <w:pPr>
        <w:pStyle w:val="Normal"/>
        <w:numPr>
          <w:ilvl w:val="0"/>
          <w:numId w:val="35"/>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گزارشهای وزارت كشور و بازرسیهای آن</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اعزام بازرسان مستقل در صورت لزوم برای رسیدگی به شكایات مربوط به هیأتهای اجرایی و مباشرین وزارت كشور</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رسیدگی نهایی شكایات و پرونده‌ها و مدارك انتخابات</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تعیین ناظر در تمام هیأتهای مربوط به انتخابات</w:t>
      </w:r>
      <w:r>
        <w:rPr>
          <w:rFonts w:eastAsia="Times New Roman" w:cs="Tahoma" w:ascii="Tahoma" w:hAnsi="Tahoma"/>
          <w:color w:val="333333"/>
          <w:sz w:val="18"/>
          <w:szCs w:val="18"/>
          <w:rtl w:val="true"/>
        </w:rPr>
        <w:t xml:space="preserve">. </w:t>
      </w:r>
    </w:p>
    <w:p>
      <w:pPr>
        <w:pStyle w:val="Normal"/>
        <w:numPr>
          <w:ilvl w:val="0"/>
          <w:numId w:val="35"/>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هیأتهای نظارت بر انتخابات شوراهای اسلامی می‌توانند از كارمندان دولت در جهت نظارت بر انتخابات كمك بگیر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موظف‌اند هیأتهای نظارت مربوط را در جریان كلیه مراحل و امور انتخابات قرار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تمام مدتی كه انتخابات برگزار می‌شود هیأت مركزی نظارت در سراسر كشور و هیأت نظارت استان و شهرستان و هیأتهای بخش در حوزه‌های انتخابیه خود بر كیفیت انتخابات نظارت كامل خواهند داشت و در هر مورد كه سوء جریان یا تخلفی مشاهده كنند آنرا به بخشداران و فرمانداران اعلام و آنان موظف‌اند بنا به نظر هیأتهای مذكور طبق قانون انتخابات در رفع نواقص اقدام كنند و هیأتهای نظارت استانها مكلف‌اند مسائل مورد اختلاف را در همان استان حل نمایند و در صورتی كه مقامات وزارت كشور نظرات آنان را لحاظ ننمایند مراتب را جهت رسیدگی نهایی به هیأت مركزی نظارت گزارش خواهند ك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ارت كشور موظف است حداقل یك ماه قبل از صدور دستور شروع انتخابات در هر یك از حوزه‌های انتخابیه مراتب را به اطلاع و تأیید هیأت مركزی نظارت برسا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های اجرایی موظف‌اند یك نسخه از صورتجلسه اقدامات خود را به ناظرین تسلیم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هر مورد كه وجود امضای هیأتهای اجرایی در قانون انتخابات پیش‌بینی شده است امضای ناظرین نیز لازم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ارت كشور به منظور حسن انجام انتخابات می‌تواند مأمورینی جهت بازرسی و كنترل جریان انتخابات به طور ثابت یا سیار به حوزه‌های انتخابیه اعزام نمای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هـ ـ تخلفات</w:t>
      </w:r>
      <w:bookmarkStart w:id="7" w:name="p2-5"/>
      <w:r>
        <w:rPr>
          <w:rFonts w:ascii="Arial" w:hAnsi="Arial" w:eastAsia="Times New Roman"/>
          <w:b/>
          <w:b/>
          <w:bCs/>
          <w:color w:val="10729A"/>
          <w:sz w:val="29"/>
          <w:sz w:val="29"/>
          <w:szCs w:val="29"/>
          <w:rtl w:val="true"/>
        </w:rPr>
        <w:t xml:space="preserve"> </w:t>
      </w:r>
      <w:bookmarkEnd w:id="7"/>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ارتكاب هرگونه تقلب و تزویر در انتخابات و اعمال خلاف این قانون و آیین‌نامه اجرایی آن از قبیل امور ذیل جرم محسوب می‌شو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خرید و فروش رأ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تقلب و تزویر در اوراق تعرفه یا برگ رأی یا صورت‌جلسه</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تهدید یا تطمیع در امر انتخابات</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رأی دادن با شناسنامه جعل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ـ رأی دادن با شناسنامه دیگر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 ـ رأی دادن بیش از یك بار</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ز ـ اخلال در امر انتخابات</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 ـ كم و زیاد كردن آرا و یا تعرفه‌ها</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 ـ تقلب در رأی‌گیری یا شمارش آرا</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ی ـ رأی گرفتن با شناسنامه كسی كه حضور ندارد</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ك ـ توصیه به نوشتن اسم نامزد معین در ورقه از طرف اعضای شعبه اخذ رأی یا هر فرد دیگری در محل صندوق رأ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ل ـ تغییر و تبدیل یا جعل و یا ربودن و یا معدوم نمودن اوراق و اسناد انتخاباتی از قبیل تعرفه و برگ رأی، صورت‌جلسات، تلكسها، تلفنگرامها و تلگرافها</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 ـ باز كردن و یا شكستن قفل محل نگهداری و لاك و مهر صندوقهای رأی بدون مجوز</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ن ـ جابه‌جایی، دخل و تصرف و یا معدوم نمودن اسناد انتخاباتی بدون مجوز قانون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 ـ دخالت در امر انتخابات با سند مجعول</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ع ـ ایجاد رعب و وحشت برای رأی دهندگان یا اعضای شعبه ثبت نام و اخذ رأی با سلاح یا بدون سلاح در امر انتخابات</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ف ـ دخالت در امر انتخابات با سمت مجعول یا به هر نحو غیرقانون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ص ـ ممانعت از حضور نمایندگان نامزدها در شعب ثبت نام و اخذ رأ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ق ـ عدم رعایت بی‌طرفی و جانبداری از نامزد انتخاباتی توسط مجریان انتخابات و اعضای هیأتهای نظارت استان، شهرستان و بخش و ناظران شعب ثبت نام و اخذ رأی</w:t>
      </w:r>
      <w:r>
        <w:rPr>
          <w:rFonts w:eastAsia="Times New Roman" w:cs="Tahoma" w:ascii="Tahoma" w:hAnsi="Tahoma"/>
          <w:color w:val="333333"/>
          <w:sz w:val="18"/>
          <w:szCs w:val="18"/>
          <w:rtl w:val="true"/>
        </w:rPr>
        <w:t xml:space="preserve">. </w:t>
      </w:r>
    </w:p>
    <w:p>
      <w:pPr>
        <w:pStyle w:val="Normal"/>
        <w:numPr>
          <w:ilvl w:val="0"/>
          <w:numId w:val="4"/>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چنانچه وقوع جرایم مندرج در ماده فوق موجب گردد تا جریان انتخابات در یك یا چند شعبه ثبت نام و اخذ رأی از مسیر قانونی خود خارج شود و در نتیجه انتخابات مؤثر باشد مراتب جهت اخذ تصمیم به هیأت نظارت استان اعلام می‌گرد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righ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ـل سوم ـ وظایف شوراهـا</w:t>
      </w:r>
      <w:bookmarkStart w:id="8" w:name="p3"/>
      <w:r>
        <w:rPr>
          <w:rFonts w:ascii="Arial" w:hAnsi="Arial" w:eastAsia="Times New Roman"/>
          <w:b/>
          <w:b/>
          <w:bCs/>
          <w:color w:val="10729A"/>
          <w:sz w:val="29"/>
          <w:sz w:val="29"/>
          <w:szCs w:val="29"/>
          <w:rtl w:val="true"/>
        </w:rPr>
        <w:t xml:space="preserve"> </w:t>
      </w:r>
      <w:bookmarkEnd w:id="8"/>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ظایف و اختیارات شورای اسلامی روستا عبارتست از</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نظارت بر حسن اجرای تصمیم‌های شورای اسلامی روستا</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بررسی و شناخت كمبودها، نیازها و نارساییهای موجود در روستا و تهیه طرحها و پیشنهادهای اصلاحی و عملی در این زمینه‌ها و ارائه آن به مقامات مسئول ذی‌ربط</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جلب مشاركت و خودیاری مردم و همكاری با مسئولین اجرایی وزارتخانه‌ها و سازمانهایی كه در ارتباط با روستا فعالیت می‌كنند و ایجاد تسهیلات لازم جهت پیشبرد امور آنها</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تبیین و توجیه سیاستهای دولت و تشویق و ترغیب روستاییان جهت اجرای سیاستهای مذكور</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نظارت و پیگیری اجرای طرحها و پروژه‌های عمرانی اختصاص یافته به روستا</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 ـ همكاری با مسئولان ذیربط برای احداث، اداره، نگهداری و بهره‌برداری از تأسیسات عمومی، اقتصادی، اجتماعی و رفاهی مورد نیاز روستا در حدود امكانات</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ز ـ كمك‌رسانی و امداد در مواقع بحرانی و اضطراری مانند جنگ و وقوع حوادث غیرمترقبه و نیر كمك به مستمندان و خانواده‌های بی‌سرپرست با استفاده از خودیاریهای محلی</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 ـ تلاش برای رفع اختلافات افراد و محلات و حكمیت میان آنها</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 ـ ایجاد زمینه مناسب جهت اجرای مقررات بهداشتی و حفظ نظافت و تأمین بهداشت محیط</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ی ـ همكاری با نیروهای انتظامی جهت برقراری امنیت و نظم عمومی</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ك ـ ایجاد زمینه مناسب و جلب مشاركت عمومی در جهت اجرای فعالیتهای تولیدی وزارتخانه‌ها و سازمانهای دولتی</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ل ـ جلب مشاركت و همكاری عمومی در انجام امور فرهنگی و دینی</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 ـ انتخاب فردی ذیصلاح به سمت دهیار برای مدت چهار سال بر اساس آیین‌نامه مربوط و معرفی به بخشدار جهت صدور حكم</w:t>
      </w:r>
      <w:r>
        <w:rPr>
          <w:rFonts w:eastAsia="Times New Roman" w:cs="Tahoma" w:ascii="Tahoma" w:hAnsi="Tahoma"/>
          <w:color w:val="333333"/>
          <w:sz w:val="18"/>
          <w:szCs w:val="18"/>
          <w:rtl w:val="true"/>
        </w:rPr>
        <w:t xml:space="preserve">. </w:t>
      </w:r>
    </w:p>
    <w:p>
      <w:pPr>
        <w:pStyle w:val="Normal"/>
        <w:numPr>
          <w:ilvl w:val="0"/>
          <w:numId w:val="23"/>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عزل دهیار با رأی اكثریت اعضای شورای اسلامی روستا بر اساس آیین‌نامه مربوط انجام می‌شود و به بخشدار جهت صدور حكم عزل اعلام می‌گرد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ظایف دهیار به شرح زیر می‌باشد</w:t>
      </w:r>
      <w:r>
        <w:rPr>
          <w:rFonts w:eastAsia="Times New Roman" w:cs="Tahoma" w:ascii="Tahoma" w:hAnsi="Tahoma"/>
          <w:color w:val="333333"/>
          <w:sz w:val="18"/>
          <w:szCs w:val="18"/>
          <w:rtl w:val="true"/>
        </w:rPr>
        <w:t>:</w:t>
      </w:r>
    </w:p>
    <w:p>
      <w:pPr>
        <w:pStyle w:val="Normal"/>
        <w:numPr>
          <w:ilvl w:val="0"/>
          <w:numId w:val="2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اجرای تمامی مصوبات شورای اسلامی روستا</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همكاری با نیروهای انتظامی و ارسال گزارش پیرامون وقوع جرائم و مقررات خدمت وظیفه عمومی و حفظ نظم عمومی و سعی در حل اختلافات محلی</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اعلام فرامین و قوانین دولتی</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مراقبت و حفظ و نگهداری تأسیسات عمومی و عمرانی و اموال و داراییهای روستا</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همكاری با سازمانها و نهادهای دولتی و ایجاد تسهیلات لازم در جهت ایفای وظایف آنان</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ascii="Tahoma" w:hAnsi="Tahoma" w:eastAsia="Times New Roman" w:cs="Tahoma"/>
          <w:color w:val="333333"/>
          <w:sz w:val="18"/>
          <w:sz w:val="18"/>
          <w:szCs w:val="18"/>
          <w:rtl w:val="true"/>
        </w:rPr>
        <w:t>ـ مراقبت در اجرای مقررات بهداشتی و حفظ نظافت و ایجاد زمینه مناسب برای تأمین بهداشت محیط</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ascii="Tahoma" w:hAnsi="Tahoma" w:eastAsia="Times New Roman" w:cs="Tahoma"/>
          <w:color w:val="333333"/>
          <w:sz w:val="18"/>
          <w:sz w:val="18"/>
          <w:szCs w:val="18"/>
          <w:rtl w:val="true"/>
        </w:rPr>
        <w:t>ـ همكاری مؤثر با سازمان ثبت احوال در جهت ثبت موالید و متوفیات</w:t>
      </w:r>
      <w:r>
        <w:rPr>
          <w:rFonts w:eastAsia="Times New Roman" w:cs="Tahoma" w:ascii="Tahoma" w:hAnsi="Tahoma"/>
          <w:color w:val="333333"/>
          <w:sz w:val="18"/>
          <w:szCs w:val="18"/>
          <w:rtl w:val="true"/>
        </w:rPr>
        <w:t xml:space="preserve">. </w:t>
      </w:r>
    </w:p>
    <w:p>
      <w:pPr>
        <w:pStyle w:val="Normal"/>
        <w:numPr>
          <w:ilvl w:val="0"/>
          <w:numId w:val="26"/>
        </w:numPr>
        <w:shd w:fill="FFFFFF" w:val="clear"/>
        <w:spacing w:lineRule="atLeast" w:line="240" w:before="0" w:after="28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ascii="Tahoma" w:hAnsi="Tahoma" w:eastAsia="Times New Roman" w:cs="Tahoma"/>
          <w:color w:val="333333"/>
          <w:sz w:val="18"/>
          <w:sz w:val="18"/>
          <w:szCs w:val="18"/>
          <w:rtl w:val="true"/>
        </w:rPr>
        <w:t>ـ همكاری مؤثر با مسئولین ذیربط در جهت حفظ و نگهداری منابع طبیعی واقع در محدوده و حریم روستا</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ظایف و اختیارات شورای اسلامی بخش به شرح زیر است</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الف ـ بررسی و آگاهی از مشكلات و كمبودهای اجتماعی، فرهنگی، آموزشی، اقتصادی، عمرانی، بهداشتی و سایر امور رفاهی بخش و ارائه طرحها و پیشنهادهای اصلاحی به مسئولین اجرایی</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همكاری با مسئولین اجرایی به منظور پیشبرد كارها و برنامه‌های عمرانی منطقه از قبیل ایجاد و مرمت راههای اصلی و فرعی بخش، برق‌رسانی، لوله‌كشی آب آشامیدنی، كانال‌كشی آب زراعی، قنوات، لایروبی نهرها، تعمیر مساجد، زیارتگاهها، حسینیه‌ها و تكایا و امور مربوط به حفظ و عمران مزارع، باغها، مراتع و جنگلها با هماهنگی مسئولین زی‌ربط منطقه و سازمانهای مملكتی</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همكاری با مسئولین اجرایی كشور و منطقه و شوراهای اسلامی روستایی جهت انجام خدمات عمومی، انتخابات سراسری و محلی، سرشماریهای جمعیتی، زراعی، دامی، صنعتی و مانند اینها</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همكاری با مسئولین امر برای تهیه و تنظیم شناسنامه بخش از طریق جمع‌آوری اطلاعات و آمار لازم بر اساس مشخصات اقتصادی، اجتماعی، فرهنگی و منابع طبیعی منطقه</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ـ ـ ایجاد هماهنگی لازم بین شوراهای اسلامی روستایی واقع در بخش</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و ـ نظارت بر طرحهای عمرانی منطقه و حفظ و نگهداری و بهره‌برداری از تأسیسات و تجهیزات عمومی و عمرانی، مزارع و مراتع و جنگلهای خارج از حیطه روستاهای موجود در بخش</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ز ـ نظارت بر شوراهای روستایی به منظور رعایت وظایف قانونی</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ح ـ حكمیت در اختلافات میان دو یا چند روستا یا شوراهای اسلامی روستایی واقع در بخش با یكدیگر در مواردی كه قابل پیگیری قضایی نیست</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 ـ پیگیری موارد تجاوز به حقوق عمومی در مواردی كه شاكی ندارد از طریق مقامات ذیصلاح</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ی ـ رسیدگی به امور عمومی بخش یا اموری كه خارج از حیطه اختیارات و وظایف شوراهای اسلامی روستاست</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ك ـ رسیدگی و پیگیری مشكلات اهالی، مزارع مستقل و آبادیهای زیر بیست خانوار كه فاقد شورای اسلامی روستا می‌باشند</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ل ـ جلب خودیاری اهالی روستاها جهت تأمین هزینه‌های مربوط به شوراها و اداره دهیاریها</w:t>
      </w:r>
      <w:r>
        <w:rPr>
          <w:rFonts w:eastAsia="Times New Roman" w:cs="Tahoma" w:ascii="Tahoma" w:hAnsi="Tahoma"/>
          <w:color w:val="333333"/>
          <w:sz w:val="18"/>
          <w:szCs w:val="18"/>
          <w:rtl w:val="true"/>
        </w:rPr>
        <w:t xml:space="preserve">. </w:t>
      </w:r>
    </w:p>
    <w:p>
      <w:pPr>
        <w:pStyle w:val="Normal"/>
        <w:numPr>
          <w:ilvl w:val="0"/>
          <w:numId w:val="16"/>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م ـ همكاری با نیروهای انتظامی جهت برقراری امنیت و نظم عمومی</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ظایف شورای اسلامی شهر به شرح زیر است</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eastAsia="Times New Roman" w:cs="Tahoma" w:ascii="Tahoma" w:hAnsi="Tahoma"/>
          <w:color w:val="333333"/>
          <w:sz w:val="18"/>
          <w:szCs w:val="18"/>
        </w:rPr>
        <w:t>1</w:t>
      </w:r>
      <w:r>
        <w:rPr>
          <w:rFonts w:ascii="Tahoma" w:hAnsi="Tahoma" w:eastAsia="Times New Roman" w:cs="Tahoma"/>
          <w:color w:val="333333"/>
          <w:sz w:val="18"/>
          <w:sz w:val="18"/>
          <w:szCs w:val="18"/>
          <w:rtl w:val="true"/>
        </w:rPr>
        <w:t>ـ انتخاب شهردار برای مدت چهار سال</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ی اسلامی شهر موظف است بلافاصله پس از رسمیت یافتن نسبت به انتخاب شهردار واجد شرایط اقدام نماید</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هردار نمی‌تواند همزمان عضو شورای شهر باشد</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نصب شهرداران در شهرها با جمعیت بیشتر از دویست هزار نفر و مراكز استان بنا به پیشنهاد شورای شهر و حكم وزیر كشور و در سایر شهرها به پیشنهاد شورای شهر و حكم استاندار صورت می‌گیرد</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وره خدمت شهردار در موارد زیر خاتمه می‌پذیرد</w:t>
      </w:r>
      <w:r>
        <w:rPr>
          <w:rFonts w:eastAsia="Times New Roman" w:cs="Tahoma" w:ascii="Tahoma" w:hAnsi="Tahoma"/>
          <w:color w:val="333333"/>
          <w:sz w:val="18"/>
          <w:szCs w:val="18"/>
          <w:rtl w:val="true"/>
        </w:rPr>
        <w:t xml:space="preserve">: </w:t>
      </w:r>
    </w:p>
    <w:p>
      <w:pPr>
        <w:pStyle w:val="Normal"/>
        <w:numPr>
          <w:ilvl w:val="2"/>
          <w:numId w:val="8"/>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لف ـ استعفای كتبی با تصویب شورا</w:t>
      </w:r>
      <w:r>
        <w:rPr>
          <w:rFonts w:eastAsia="Times New Roman" w:cs="Tahoma" w:ascii="Tahoma" w:hAnsi="Tahoma"/>
          <w:color w:val="333333"/>
          <w:sz w:val="18"/>
          <w:szCs w:val="18"/>
          <w:rtl w:val="true"/>
        </w:rPr>
        <w:t xml:space="preserve">. </w:t>
      </w:r>
    </w:p>
    <w:p>
      <w:pPr>
        <w:pStyle w:val="Normal"/>
        <w:numPr>
          <w:ilvl w:val="2"/>
          <w:numId w:val="8"/>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بركناری توسط شورای شهر با رعایت مقررات قانونی</w:t>
      </w:r>
      <w:r>
        <w:rPr>
          <w:rFonts w:eastAsia="Times New Roman" w:cs="Tahoma" w:ascii="Tahoma" w:hAnsi="Tahoma"/>
          <w:color w:val="333333"/>
          <w:sz w:val="18"/>
          <w:szCs w:val="18"/>
          <w:rtl w:val="true"/>
        </w:rPr>
        <w:t xml:space="preserve">. </w:t>
      </w:r>
    </w:p>
    <w:p>
      <w:pPr>
        <w:pStyle w:val="Normal"/>
        <w:numPr>
          <w:ilvl w:val="2"/>
          <w:numId w:val="8"/>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ج ـ تعلیق طبق مقررات قانونی</w:t>
      </w:r>
      <w:r>
        <w:rPr>
          <w:rFonts w:eastAsia="Times New Roman" w:cs="Tahoma" w:ascii="Tahoma" w:hAnsi="Tahoma"/>
          <w:color w:val="333333"/>
          <w:sz w:val="18"/>
          <w:szCs w:val="18"/>
          <w:rtl w:val="true"/>
        </w:rPr>
        <w:t xml:space="preserve">. </w:t>
      </w:r>
    </w:p>
    <w:p>
      <w:pPr>
        <w:pStyle w:val="Normal"/>
        <w:numPr>
          <w:ilvl w:val="2"/>
          <w:numId w:val="8"/>
        </w:numPr>
        <w:shd w:fill="FFFFFF" w:val="clear"/>
        <w:spacing w:lineRule="atLeast" w:line="240" w:before="0" w:after="200"/>
        <w:ind w:left="216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 ـ فقدان هر یك از شرایط احراز سمت شهردار به تشخیص شورای شه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ascii="Tahoma" w:hAnsi="Tahoma" w:eastAsia="Times New Roman" w:cs="Tahoma"/>
          <w:color w:val="333333"/>
          <w:sz w:val="18"/>
          <w:sz w:val="18"/>
          <w:szCs w:val="18"/>
          <w:rtl w:val="true"/>
        </w:rPr>
        <w:t>ـ بررسی و شناخت كمبودها، نیازها و نارساییهای اجتماعی، فرهنگی، آموزشی، بهداشتی، اقتصادی و رفاهی حوزه انتخابیه و تهیه طرحها و پیشنهادهای اصلاحی و راه‌حلهای كاربردی در این زمینه‌ها جهت برنامه‌ریزی و ارائه آن به مقامات مسئول ذی‌ربط</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نظارت بر حسن اجرای مصوبات شورا و طرحهای مصوب در امور شهرداری و سایر سازمانهای خدماتی در صورتی كه این نظارت مخل جریان عادی این امور نگرد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ascii="Tahoma" w:hAnsi="Tahoma" w:eastAsia="Times New Roman" w:cs="Tahoma"/>
          <w:color w:val="333333"/>
          <w:sz w:val="18"/>
          <w:sz w:val="18"/>
          <w:szCs w:val="18"/>
          <w:rtl w:val="true"/>
        </w:rPr>
        <w:t>ـ همكاری با مسئولین اجرایی و نهادها و سازمانهای مملكتی در زمینه‌های مختلف اجتماعی، فرهنگی، آموزشی، اقتصادی و عمرانی بنا به درخواست آنان</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ascii="Tahoma" w:hAnsi="Tahoma" w:eastAsia="Times New Roman" w:cs="Tahoma"/>
          <w:color w:val="333333"/>
          <w:sz w:val="18"/>
          <w:sz w:val="18"/>
          <w:szCs w:val="18"/>
          <w:rtl w:val="true"/>
        </w:rPr>
        <w:t>ـ برنامه‌ریزی در خصوص مشاركت مردم در انجام خدمات اجتماعی، اقتصادی، عمرانی، فرهنگی، آموزشی و سایر امور رفاهی با موافقت دستگاههای ذی‌ربط</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ascii="Tahoma" w:hAnsi="Tahoma" w:eastAsia="Times New Roman" w:cs="Tahoma"/>
          <w:color w:val="333333"/>
          <w:sz w:val="18"/>
          <w:sz w:val="18"/>
          <w:szCs w:val="18"/>
          <w:rtl w:val="true"/>
        </w:rPr>
        <w:t>ـ تشویق و ترغیب مردم در خصوص گسترش مراكز تفریحی، ورزشی و فرهنگی با هماهنگی دستگاههای ذی‌ربط</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ascii="Tahoma" w:hAnsi="Tahoma" w:eastAsia="Times New Roman" w:cs="Tahoma"/>
          <w:color w:val="333333"/>
          <w:sz w:val="18"/>
          <w:sz w:val="18"/>
          <w:szCs w:val="18"/>
          <w:rtl w:val="true"/>
        </w:rPr>
        <w:t>ـ اقدام در خصوص تشكیل انجمنها و نهادهای اجتماعی، امدادی، ارشادی و تأسیس تعاونیهای تولید و توزیع و مصرف، نیز انجام آمارگیری، تحقیقات محلی و توزیع ارزاق عمومی با توافق دستگاههای ذی‌ربط</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ascii="Tahoma" w:hAnsi="Tahoma" w:eastAsia="Times New Roman" w:cs="Tahoma"/>
          <w:color w:val="333333"/>
          <w:sz w:val="18"/>
          <w:sz w:val="18"/>
          <w:szCs w:val="18"/>
          <w:rtl w:val="true"/>
        </w:rPr>
        <w:t>ـ نظارت بر حسن اداره و حفظ سرمایه و داراییهای نقدی، جنسی و اموال منقول و غیرمنقول شهرداری و همچنین نظارت بر حساب درآمد و هزینه آنها به گونه‌ای كه مخل جریان عادی امور شهرداری نباش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ascii="Tahoma" w:hAnsi="Tahoma" w:eastAsia="Times New Roman" w:cs="Tahoma"/>
          <w:color w:val="333333"/>
          <w:sz w:val="18"/>
          <w:sz w:val="18"/>
          <w:szCs w:val="18"/>
          <w:rtl w:val="true"/>
        </w:rPr>
        <w:t>ـ تصویب آیین‌نامه‌های پیشنهادی شهرداری پس از رسیدگی به آنها با رعایت دستورالعملهای وزارت كشو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ascii="Tahoma" w:hAnsi="Tahoma" w:eastAsia="Times New Roman" w:cs="Tahoma"/>
          <w:color w:val="333333"/>
          <w:sz w:val="18"/>
          <w:sz w:val="18"/>
          <w:szCs w:val="18"/>
          <w:rtl w:val="true"/>
        </w:rPr>
        <w:t>ـ تأیید صورت جامع درآمد و هزینه شهرداری كه هر شش ماه یكبار توسط شهرداری تهیه می‌شود و انتشار آن برای اطلاع عموم و ارسال نسخه‌ای از آن به وزارت كشو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ascii="Tahoma" w:hAnsi="Tahoma" w:eastAsia="Times New Roman" w:cs="Tahoma"/>
          <w:color w:val="333333"/>
          <w:sz w:val="18"/>
          <w:sz w:val="18"/>
          <w:szCs w:val="18"/>
          <w:rtl w:val="true"/>
        </w:rPr>
        <w:t>ـ همكاری با شهرداری جهت تصویب طرح حدود شهر با رعایت طرحهای هادی و جامع شهرسازی پس از تهیه آن توسط شهرداری با تأیید وزارت كشور و وزارت مسكن و شهرسازی</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2</w:t>
      </w:r>
      <w:r>
        <w:rPr>
          <w:rFonts w:ascii="Tahoma" w:hAnsi="Tahoma" w:eastAsia="Times New Roman" w:cs="Tahoma"/>
          <w:color w:val="333333"/>
          <w:sz w:val="18"/>
          <w:sz w:val="18"/>
          <w:szCs w:val="18"/>
          <w:rtl w:val="true"/>
        </w:rPr>
        <w:t>ـ تصویب بودجه، اصلاح و متمم بودجه و تفریغ بودجه سالانه شهرداری و مؤسسات شركتهای وابسته به شهرداری با رعایت آیین‌نامه مالی شهرداریها و همچنین تصویب بودجه شورای شهر</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كلیه درآمدهای شهرداری به حساب‌هایی كه با تأیید شورای شهر در بانك‌ها افتتاح می‌شود واریز و طبق قوانین مربوطه هزینه خواهد ش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3</w:t>
      </w:r>
      <w:r>
        <w:rPr>
          <w:rFonts w:ascii="Tahoma" w:hAnsi="Tahoma" w:eastAsia="Times New Roman" w:cs="Tahoma"/>
          <w:color w:val="333333"/>
          <w:sz w:val="18"/>
          <w:sz w:val="18"/>
          <w:szCs w:val="18"/>
          <w:rtl w:val="true"/>
        </w:rPr>
        <w:t>ـ تصویب وامهای پیشنهادی شهرداری پس از بررسی دقیق نسبت به مبلغ، مدت و میزان كارمز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4</w:t>
      </w:r>
      <w:r>
        <w:rPr>
          <w:rFonts w:ascii="Tahoma" w:hAnsi="Tahoma" w:eastAsia="Times New Roman" w:cs="Tahoma"/>
          <w:color w:val="333333"/>
          <w:sz w:val="18"/>
          <w:sz w:val="18"/>
          <w:szCs w:val="18"/>
          <w:rtl w:val="true"/>
        </w:rPr>
        <w:t>ـ تصویب معاملات و نظارت بر آنها اعم از خرید، فروش، مقاطعه، اجاره و استیجاره كه به نام شهر و شهرداری صورت می‌پذیرد با در نظر گرفتن صرفه و صلاح و با رعایت مقررات آیین‌نامه مالی و معاملات شهرداری</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به منظور تسریع در پیشرفت امور شهرداری، شورا می‌تواند اختیار تصویب و انجام معاملات را تا میزان معینی با رعایت آیین‌نامه معاملات شهرداری به شهردار واگذار نمای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5</w:t>
      </w:r>
      <w:r>
        <w:rPr>
          <w:rFonts w:ascii="Tahoma" w:hAnsi="Tahoma" w:eastAsia="Times New Roman" w:cs="Tahoma"/>
          <w:color w:val="333333"/>
          <w:sz w:val="18"/>
          <w:sz w:val="18"/>
          <w:szCs w:val="18"/>
          <w:rtl w:val="true"/>
        </w:rPr>
        <w:t>ـ تصویب اساسنامه مؤسسات و شركتهای وابسته به شهرداری با تأیید و موافقت وزارت كشو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6</w:t>
      </w:r>
      <w:r>
        <w:rPr>
          <w:rFonts w:ascii="Tahoma" w:hAnsi="Tahoma" w:eastAsia="Times New Roman" w:cs="Tahoma"/>
          <w:color w:val="333333"/>
          <w:sz w:val="18"/>
          <w:sz w:val="18"/>
          <w:szCs w:val="18"/>
          <w:rtl w:val="true"/>
        </w:rPr>
        <w:t>ـ تصویب لوایح برقراری یا لغو عوارض شهر و همچنین تغییر نوع و میزان آن با در نظر گرفتن سیاست عمومی دولت كه از سوی وزارت كشور اعلام می‌شود</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7</w:t>
      </w:r>
      <w:r>
        <w:rPr>
          <w:rFonts w:ascii="Tahoma" w:hAnsi="Tahoma" w:eastAsia="Times New Roman" w:cs="Tahoma"/>
          <w:color w:val="333333"/>
          <w:sz w:val="18"/>
          <w:sz w:val="18"/>
          <w:szCs w:val="18"/>
          <w:rtl w:val="true"/>
        </w:rPr>
        <w:t>ـ نظارت بر حسن جریان دعاوی مربوط به شهرداری</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8</w:t>
      </w:r>
      <w:r>
        <w:rPr>
          <w:rFonts w:ascii="Tahoma" w:hAnsi="Tahoma" w:eastAsia="Times New Roman" w:cs="Tahoma"/>
          <w:color w:val="333333"/>
          <w:sz w:val="18"/>
          <w:sz w:val="18"/>
          <w:szCs w:val="18"/>
          <w:rtl w:val="true"/>
        </w:rPr>
        <w:t>ـ نظارت بر امور بهداشت حوزه شه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9</w:t>
      </w:r>
      <w:r>
        <w:rPr>
          <w:rFonts w:ascii="Tahoma" w:hAnsi="Tahoma" w:eastAsia="Times New Roman" w:cs="Tahoma"/>
          <w:color w:val="333333"/>
          <w:sz w:val="18"/>
          <w:sz w:val="18"/>
          <w:szCs w:val="18"/>
          <w:rtl w:val="true"/>
        </w:rPr>
        <w:t>ـ نظارت بر امور تماشاخانه‌ها، سینماها، و دیگر اماكن عمومی، كه توسط بخش خصوصی، تعاونی و یا دولتی اداره می‌شود با وضع و تدوین مقررات خاص برای حسن ترتیب، نظارت و بهداشت این قبیل مؤسسات بر طبق پیشنهاد شهرداری و اتخاذ تدابیر احتیاطی جهت جلوگیری از خطر آتش‌سوزی و مانند آن</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0</w:t>
      </w:r>
      <w:r>
        <w:rPr>
          <w:rFonts w:ascii="Tahoma" w:hAnsi="Tahoma" w:eastAsia="Times New Roman" w:cs="Tahoma"/>
          <w:color w:val="333333"/>
          <w:sz w:val="18"/>
          <w:sz w:val="18"/>
          <w:szCs w:val="18"/>
          <w:rtl w:val="true"/>
        </w:rPr>
        <w:t>ـ تصویب مقررات لازم جهت اراضی غیرمحصور شهری از نظر بهداشت و آسایش عمومی و عمران و زیبایی شه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1</w:t>
      </w:r>
      <w:r>
        <w:rPr>
          <w:rFonts w:ascii="Tahoma" w:hAnsi="Tahoma" w:eastAsia="Times New Roman" w:cs="Tahoma"/>
          <w:color w:val="333333"/>
          <w:sz w:val="18"/>
          <w:sz w:val="18"/>
          <w:szCs w:val="18"/>
          <w:rtl w:val="true"/>
        </w:rPr>
        <w:t>ـ نظارت بر ایجاد گورستان، غسالخانه و تهیه وسایل حمل اموات مطابق با اصول بهداشت و توسعه شهر</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2</w:t>
      </w:r>
      <w:r>
        <w:rPr>
          <w:rFonts w:ascii="Tahoma" w:hAnsi="Tahoma" w:eastAsia="Times New Roman" w:cs="Tahoma"/>
          <w:color w:val="333333"/>
          <w:sz w:val="18"/>
          <w:sz w:val="18"/>
          <w:szCs w:val="18"/>
          <w:rtl w:val="true"/>
        </w:rPr>
        <w:t>ـ وضع مقررات و نظارت بر حفر مجاری و مسیرهای تأسیسات شهری</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3</w:t>
      </w:r>
      <w:r>
        <w:rPr>
          <w:rFonts w:ascii="Tahoma" w:hAnsi="Tahoma" w:eastAsia="Times New Roman" w:cs="Tahoma"/>
          <w:color w:val="333333"/>
          <w:sz w:val="18"/>
          <w:sz w:val="18"/>
          <w:szCs w:val="18"/>
          <w:rtl w:val="true"/>
        </w:rPr>
        <w:t>ـ نظارت بر اجرای طرحهای مربوط به ایجاد و توسعه معابر، خیابانها، میادین و فضاهای سبز و تأسیسات عمومی شهر بر طبق مقررات موضوعه</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4</w:t>
      </w:r>
      <w:r>
        <w:rPr>
          <w:rFonts w:ascii="Tahoma" w:hAnsi="Tahoma" w:eastAsia="Times New Roman" w:cs="Tahoma"/>
          <w:color w:val="333333"/>
          <w:sz w:val="18"/>
          <w:sz w:val="18"/>
          <w:szCs w:val="18"/>
          <w:rtl w:val="true"/>
        </w:rPr>
        <w:t>ـ تصویب نامگذاری معابر، میادین، خیابانها، كوچه و كوی در حوزه شهری و همچنین تغییر نام آنها</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5</w:t>
      </w:r>
      <w:r>
        <w:rPr>
          <w:rFonts w:ascii="Tahoma" w:hAnsi="Tahoma" w:eastAsia="Times New Roman" w:cs="Tahoma"/>
          <w:color w:val="333333"/>
          <w:sz w:val="18"/>
          <w:sz w:val="18"/>
          <w:szCs w:val="18"/>
          <w:rtl w:val="true"/>
        </w:rPr>
        <w:t>ـ تصویب مقررات لازم به پیشنهاد شهرداری جهت نوشن هر نوع مطلب و یا الصاق هر نوع نوشته و آگهی و تابلو بر روی دیوارهای شهر با رعایت مقررات موضوعه و انتشار آن برای اطلاع عموم</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6</w:t>
      </w:r>
      <w:r>
        <w:rPr>
          <w:rFonts w:ascii="Tahoma" w:hAnsi="Tahoma" w:eastAsia="Times New Roman" w:cs="Tahoma"/>
          <w:color w:val="333333"/>
          <w:sz w:val="18"/>
          <w:sz w:val="18"/>
          <w:szCs w:val="18"/>
          <w:rtl w:val="true"/>
        </w:rPr>
        <w:t>ـ تصویب نرخ خدمات ارائه شده توسط شهرداری و سازمانهای وابسته به آن با رعایت آیین‌نامه مالی و معاملات شهرداریها</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7</w:t>
      </w:r>
      <w:r>
        <w:rPr>
          <w:rFonts w:ascii="Tahoma" w:hAnsi="Tahoma" w:eastAsia="Times New Roman" w:cs="Tahoma"/>
          <w:color w:val="333333"/>
          <w:sz w:val="18"/>
          <w:sz w:val="18"/>
          <w:szCs w:val="18"/>
          <w:rtl w:val="true"/>
        </w:rPr>
        <w:t>ـ تصویب نرخ كرایه وسایل نقلیه درون شهری</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8</w:t>
      </w:r>
      <w:r>
        <w:rPr>
          <w:rFonts w:ascii="Tahoma" w:hAnsi="Tahoma" w:eastAsia="Times New Roman" w:cs="Tahoma"/>
          <w:color w:val="333333"/>
          <w:sz w:val="18"/>
          <w:sz w:val="18"/>
          <w:szCs w:val="18"/>
          <w:rtl w:val="true"/>
        </w:rPr>
        <w:t>ـ وضع مقررات مربوط به ایجاد و اداره میدانهای عمومی توسط شهرداری برای خرید و فروش مایحتاج عمومی با رعایت مقررات موضوعه</w:t>
      </w:r>
      <w:r>
        <w:rPr>
          <w:rFonts w:eastAsia="Times New Roman" w:cs="Tahoma" w:ascii="Tahoma" w:hAnsi="Tahoma"/>
          <w:color w:val="333333"/>
          <w:sz w:val="18"/>
          <w:szCs w:val="18"/>
          <w:rtl w:val="true"/>
        </w:rPr>
        <w:t xml:space="preserve">. </w:t>
      </w:r>
    </w:p>
    <w:p>
      <w:pPr>
        <w:pStyle w:val="Normal"/>
        <w:numPr>
          <w:ilvl w:val="0"/>
          <w:numId w:val="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9</w:t>
      </w:r>
      <w:r>
        <w:rPr>
          <w:rFonts w:ascii="Tahoma" w:hAnsi="Tahoma" w:eastAsia="Times New Roman" w:cs="Tahoma"/>
          <w:color w:val="333333"/>
          <w:sz w:val="18"/>
          <w:sz w:val="18"/>
          <w:szCs w:val="18"/>
          <w:rtl w:val="true"/>
        </w:rPr>
        <w:t>ـ وضع مقررات لازم در مورد تشریك مساعی شهرداری با ادارات و بنگاههای ذی‌ربط برای دایر كردن نمایشگاههای كشاورزی، هنری، بازرگانی و غیره</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0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كلیه قوانین و مقرراتی كه انجمن شهر عهده‌دار وظایفی بوده است شورای اسلامی شهر با رعایت مقررات این قانون بعد از یك سال از تاریخ تصویب جانشین انجمن شهر خواهد بود</w:t>
      </w:r>
      <w:r>
        <w:rPr>
          <w:rFonts w:eastAsia="Times New Roman" w:cs="Tahoma" w:ascii="Tahoma" w:hAnsi="Tahoma"/>
          <w:color w:val="333333"/>
          <w:sz w:val="18"/>
          <w:szCs w:val="18"/>
          <w:rtl w:val="true"/>
        </w:rPr>
        <w:t xml:space="preserve">. </w:t>
      </w:r>
    </w:p>
    <w:p>
      <w:pPr>
        <w:pStyle w:val="Normal"/>
        <w:numPr>
          <w:ilvl w:val="1"/>
          <w:numId w:val="8"/>
        </w:numPr>
        <w:shd w:fill="FFFFFF" w:val="clear"/>
        <w:spacing w:lineRule="atLeast" w:line="240" w:before="0" w:after="280"/>
        <w:ind w:left="144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ارت خانه‌ها و مؤسسات دولتی و وابسته به دولت و سازمانهایی كه شمول قانون بر آنها مستلزم ذكر نام است موظف‌اند در طول مدت یك سال مذكور در تبصره فوق با بررسی قوانین و مقررات مربوط به خود هركجا نامی از انجمن شهر سابق آمده و وظایفی را به آن محول نموده است جهت اصلاح این گونه موارد لایحه اصلاحی به مجلس شورای اسلامی ارائه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72</w:t>
      </w:r>
      <w:r>
        <w:rPr>
          <w:rFonts w:ascii="Tahoma" w:hAnsi="Tahoma" w:eastAsia="Times New Roman" w:cs="Tahoma"/>
          <w:color w:val="333333"/>
          <w:sz w:val="18"/>
          <w:sz w:val="18"/>
          <w:szCs w:val="18"/>
          <w:rtl w:val="true"/>
        </w:rPr>
        <w:t>ـ شرایط احراز تصدی سمت شهردار طبق آیین‌نامه خواهد بود كه بنا به پیشنهاد وزارت كشور به تصویب هیئت دولت خواهد رسی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73</w:t>
      </w:r>
      <w:r>
        <w:rPr>
          <w:rFonts w:ascii="Tahoma" w:hAnsi="Tahoma" w:eastAsia="Times New Roman" w:cs="Tahoma"/>
          <w:color w:val="333333"/>
          <w:sz w:val="18"/>
          <w:sz w:val="18"/>
          <w:szCs w:val="18"/>
          <w:rtl w:val="true"/>
        </w:rPr>
        <w:t>ـ چنانچه یك یا چند نفر از اعضای شورای شهر به عملكرد شهردار یا عملیات شهرداری اعتراض یا ایرادی داشته باشند ابتدا توسط رئیس شورا موارد را به صورت روشن به شهردار تذكر خواهند د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عدم رعایت مفاد مورد تذكر، موضوع به صورت سؤال مطرح می‌شود كه در این صورت رئیس شورا سئوال را كتباً به شهردار اطلاع خواهد داد و حداكثر ظرف ده روز پس از ابلاغ، شهردار موظف به حضور در جلسه عادی یا فوق‌العاده شورا و پاسخ به سئوال می‌باش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چنانچه شهردار از حضور استنكاف ورزیده و یا پاسخ وی قانع كننده تشخیص داده نشود طی جلسه دیگری موضوع مجدداً به صورت استیضاح كه حداقل به امضای یك سوم اعضای شورا رسیده باشد، ارائه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فاصله بین ابلاغ تا تشكیل جلسه كه از طرف رئیس شورا تعیین خواهد شد حداكثر ده روز خواهد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پس از طرح سئوال یا سئوالات و جواب شهردار رأی موافق یا مخالف خواهد دا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 كه شورا با اكثریت دوسوم كل اعضا رأی مخالف دهد شهردار از كار بركنار و فرد جدیدی از سوی شورا انتخاب خواهد ش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در فاصله بین صدور رأی عدم اعتماد و بركناری شهردار و یا خاتمه خدمت شهردار تا انتخاب فرد جدید كه نباید بیش از سه ماه به طول انجامد یكی از كاركنان شهرداری با انتخاب شورای شهر عهده‌دار و مسئول اداره امور شهرداری خواهد ب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ی شهر و یا هر یك از اعضا حق ندارند در نصب و عزل كاركنان شهرداری مداخله كنند و یا به آنها دستور ب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5</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اموال منقول و غیرمنقول در اختیار شورای اسلامی شهر متعلق به شهرداری مربوطه است و نیازهای مالی و تداركاتی شورا از طریق بودجه شهرداری همان شهر تأمین می‌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6</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ه استثنای مواردی كه مربوط به شهرداری می‌باشد وظایف شورای اسلامی شهرك همانند وظایف شورای اسلامی شهر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7</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ی اسلامی شهر و بخش می‌توانند نسبت به وضع عوارض متناسب با تولیدات و درآمدهای اهالی به منظور تأمین بخشی از هزینه‌های خدماتی و عمرانی مورد نیاز شهر و روستا طبق آیین‌نامه مصوب هیأت وزیران اقدام نمایند</w:t>
      </w:r>
      <w:r>
        <w:rPr>
          <w:rFonts w:eastAsia="Times New Roman" w:cs="Tahoma" w:ascii="Tahoma" w:hAnsi="Tahoma"/>
          <w:color w:val="333333"/>
          <w:sz w:val="18"/>
          <w:szCs w:val="18"/>
          <w:rtl w:val="true"/>
        </w:rPr>
        <w:t>.</w:t>
      </w:r>
    </w:p>
    <w:p>
      <w:pPr>
        <w:pStyle w:val="Normal"/>
        <w:numPr>
          <w:ilvl w:val="0"/>
          <w:numId w:val="25"/>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عوارض یك ماه پس از ارسال هر مصوبه به وزارت كشور قابل وصول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زیر كشور می‌تواند در هر مقطعی كه وصول هر نوع عوارض را منطبق بر آیین‌نامه مصوب نداند نسبت به اصلاح یا لغو آن اقدام نمای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8</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شوراهای اسلامی شهر و بخش و روستا موظف‌اند یك نسخه از كلیه مصوبات خود را حسب مورد جهت اطلاع به فرماندار، بخشدار حوزه انتخابیه خود و سازمانهای مربوط ارسال نماین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ـل چهارم ـ ترتیب رسیدگی به تخلفـات</w:t>
      </w:r>
      <w:bookmarkStart w:id="9" w:name="p4"/>
      <w:r>
        <w:rPr>
          <w:rFonts w:ascii="Arial" w:hAnsi="Arial" w:eastAsia="Times New Roman"/>
          <w:b/>
          <w:b/>
          <w:bCs/>
          <w:color w:val="10729A"/>
          <w:sz w:val="29"/>
          <w:sz w:val="29"/>
          <w:szCs w:val="29"/>
          <w:rtl w:val="true"/>
        </w:rPr>
        <w:t xml:space="preserve"> </w:t>
      </w:r>
      <w:bookmarkEnd w:id="9"/>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9</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به منظور رسیدگی به شكایات مبنی بر تخلفات و اعتراضات شوراها هیأتهایی به نام هیأت حل اختلاف و رسیدگی به شكایات به ترتیب زیر تشكیل می‌شود</w:t>
      </w:r>
      <w:r>
        <w:rPr>
          <w:rFonts w:eastAsia="Times New Roman" w:cs="Tahoma" w:ascii="Tahoma" w:hAnsi="Tahoma"/>
          <w:color w:val="333333"/>
          <w:sz w:val="18"/>
          <w:szCs w:val="18"/>
          <w:rtl w:val="true"/>
        </w:rPr>
        <w:t>:</w:t>
      </w:r>
    </w:p>
    <w:p>
      <w:pPr>
        <w:pStyle w:val="Normal"/>
        <w:numPr>
          <w:ilvl w:val="0"/>
          <w:numId w:val="18"/>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الف ـ هیأت مركزی حل اختلاف و رسیدگی به شكایات به عضویت یكی از معاونین رئیس جمهور، معاون سیاسی اجتماعی وزارت كشور، یكی از معاونین رئیس قوه قضائیه به انتخاب رئیس این قوه، یكی از معاونین دادستان كل به انتخاب دادستان كل، سه نفر از نمایندگان مجلس شورای اسلام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دو نفر از اعضای كمیسیون شوراها و امور داخلی كشور و یك نفر از اعضای كمیسیون اصول </w:t>
      </w:r>
      <w:r>
        <w:rPr>
          <w:rFonts w:eastAsia="Times New Roman" w:cs="Tahoma" w:ascii="Tahoma" w:hAnsi="Tahoma"/>
          <w:color w:val="333333"/>
          <w:sz w:val="18"/>
          <w:szCs w:val="18"/>
        </w:rPr>
        <w:t>8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9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ساسی</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 ـ هیأت حل اختلاف و رسیدگی به شكایات استان به عضویت استاندار، عالی‌ترین مقام قضایی استان، دو نفر به انتخاب هیأت مركزی حل اختلاف و رسیدگی به شكایات و یك نفر از اعضای شورای اسلامی شهر مركز استان به انتخاب شورا</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موضوع مورد رسیدگی مربوط به شورای شهر مركز استان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شورای شهر دیگری كه از حیث جمعیت بزرگترین شهر استان محسوب می‌شود عضویت خواهد داشت</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یأت حل اختلاف و رسیدگی به شكایات استان در صورت نیاز و با تأیید هیأت مركزی حل اختلاف و رسیدگی به شكایات می‌تواند نسبت به تشكیل هیأت حل اختلاف و رسیدگی به شكایات شهرستان مركب از سه نفر به انتخاب هیأت استان اقدام نماید</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0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Pr>
        <w:t>3</w:t>
      </w:r>
      <w:r>
        <w:rPr>
          <w:rFonts w:ascii="Tahoma" w:hAnsi="Tahoma" w:eastAsia="Times New Roman" w:cs="Tahoma"/>
          <w:color w:val="333333"/>
          <w:sz w:val="18"/>
          <w:sz w:val="18"/>
          <w:szCs w:val="18"/>
          <w:rtl w:val="true"/>
        </w:rPr>
        <w:t>ـ دبیرخانه هیأت مركزی در وزارت كشور می‌باشد و معاون سیاسی اجتماعی وزیر كشور به عنوان دبیر هیأت خواهد بود</w:t>
      </w:r>
      <w:r>
        <w:rPr>
          <w:rFonts w:eastAsia="Times New Roman" w:cs="Tahoma" w:ascii="Tahoma" w:hAnsi="Tahoma"/>
          <w:color w:val="333333"/>
          <w:sz w:val="18"/>
          <w:szCs w:val="18"/>
          <w:rtl w:val="true"/>
        </w:rPr>
        <w:t xml:space="preserve">. </w:t>
      </w:r>
    </w:p>
    <w:p>
      <w:pPr>
        <w:pStyle w:val="Normal"/>
        <w:numPr>
          <w:ilvl w:val="0"/>
          <w:numId w:val="18"/>
        </w:numPr>
        <w:shd w:fill="FFFFFF" w:val="clear"/>
        <w:spacing w:lineRule="atLeast" w:line="240" w:before="0" w:after="280"/>
        <w:ind w:left="7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هیأت در اولین جلسه یك رئیس و یك نایب رئیس از بین خود انتخاب خواهند نمو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صورتی كه مصوبات شوراها مغایر با وظایف و اختیارات قانونی آنها و مغایر قوانین عمومی كشور باشد مسئولان اجرایی مربوط می‌توانند با ذكر مورد و به طور مستدل حداكثر ظرف ده روز از تاریخ ابلاغ مصوبه اعتراض خود را به اطلاع شورا رسانده و درخواست تجدیدنظر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 موظف است یك هفته از تاریخ وصول اعتراض تشكیل جلسه دهد و به موضوع رسیدگی و اعلام نظر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 كه شورا در بررسی مجدد از رأی قبلی خود نسبت به مصوبه مورد اختلاف عدول نماید موضوع به هیأت حل اختلاف استان ارجاع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مزبور مكلف است ظرف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ز به موضوع رسیدگی و اعلام نظر نمای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ریه این هیأت در صورتی كه در جهت لغو مصوبات شورای شهرها باشد در صورت تأیید هیأت مركزی حل اختلاف قطعی و لازم‌الاجرا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رگاه شورا اقداماتی برخلاف وظایف مقرر یا مخالف مصالح عمومی كشور و یا حیف و میل و تصرف غیرمجاز در اموالی كه وصول و نگهداری آن را به نحوی به عهده دارد انجام دهد به پیشنهاد كتبی فرماندار موضوع جهت انحلال شورا به هیأت حل اختلاف استان ارجاع می‌گردد و هیأت مذكور به شكایات و گزارشها رسیدگی و در صورت احراز انحراف هر یك از شوراهای روستاها، آن را منحل می‌نماید و در مورد سایر شوراها در صورت انحراف از وظایف قانونی، بنا به پیشنهاد هیأت استان و تصویب هیأت حل اختلاف مركزی منحل می‌گردند</w:t>
      </w:r>
      <w:r>
        <w:rPr>
          <w:rFonts w:eastAsia="Times New Roman" w:cs="Tahoma" w:ascii="Tahoma" w:hAnsi="Tahoma"/>
          <w:color w:val="333333"/>
          <w:sz w:val="18"/>
          <w:szCs w:val="18"/>
          <w:rtl w:val="true"/>
        </w:rPr>
        <w:t>.</w:t>
      </w:r>
    </w:p>
    <w:p>
      <w:pPr>
        <w:pStyle w:val="Normal"/>
        <w:numPr>
          <w:ilvl w:val="0"/>
          <w:numId w:val="34"/>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هر یك از شوراهای منحل شده در صورت اعتراض به انحلال می‌توانند به دادگاه صالح شكایت نمایند و دادگاه مكلف است خارج از نوبت به موضوع رسیدگی و رأی قطعی صادر نمای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سلب عضویت در مورد اعضای شوراهای روستا و بخش و شهرك، با تصویب هیأت حل اختلاف استان و در مورد شورای شهرها با پیشنهاد هیأت حل اختلاف استان و تصویب هیأت حل اختلاف مركزی خواهد بو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فرد یا افرادی كه سلب عضویت می‌گردند می‌توانند به دادگاه صالح شكایت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دگاه مذكور خارج از نوبت به موضوع رسیدگی و رأی آن قطعی و لازم‌الاجرا خواهد بود</w:t>
      </w:r>
      <w:r>
        <w:rPr>
          <w:rFonts w:eastAsia="Times New Roman" w:cs="Tahoma" w:ascii="Tahoma" w:hAnsi="Tahoma"/>
          <w:color w:val="333333"/>
          <w:sz w:val="18"/>
          <w:szCs w:val="18"/>
          <w:rtl w:val="true"/>
        </w:rPr>
        <w:t>.</w:t>
      </w:r>
    </w:p>
    <w:p>
      <w:pPr>
        <w:pStyle w:val="Normal"/>
        <w:shd w:fill="FFFFFF" w:val="clear"/>
        <w:spacing w:lineRule="atLeast" w:line="240" w:before="0" w:after="0"/>
        <w:jc w:val="right"/>
        <w:rPr>
          <w:rFonts w:ascii="Times New Roman" w:hAnsi="Times New Roman" w:eastAsia="Times New Roman" w:cs="Times New Roman"/>
          <w:sz w:val="24"/>
          <w:szCs w:val="24"/>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38"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12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فصـل پنجـم ـ سایر مقـررات</w:t>
      </w:r>
      <w:bookmarkStart w:id="10" w:name="p5"/>
      <w:r>
        <w:rPr>
          <w:rFonts w:ascii="Arial" w:hAnsi="Arial" w:eastAsia="Times New Roman"/>
          <w:b/>
          <w:b/>
          <w:bCs/>
          <w:color w:val="10729A"/>
          <w:sz w:val="29"/>
          <w:sz w:val="29"/>
          <w:szCs w:val="29"/>
          <w:rtl w:val="true"/>
        </w:rPr>
        <w:t xml:space="preserve"> </w:t>
      </w:r>
      <w:bookmarkEnd w:id="10"/>
    </w:p>
    <w:p>
      <w:pPr>
        <w:pStyle w:val="Normal"/>
        <w:shd w:fill="FFFFFF" w:val="clear"/>
        <w:spacing w:lineRule="atLeast" w:line="240" w:before="0" w:after="0"/>
        <w:jc w:val="left"/>
        <w:rPr>
          <w:rFonts w:ascii="Tahoma" w:hAnsi="Tahoma" w:eastAsia="Times New Roman" w:cs="Tahoma"/>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حوزه‌هایی كه انتخابات آنها بر اساس ماده </w:t>
      </w:r>
      <w:r>
        <w:rPr>
          <w:rFonts w:eastAsia="Times New Roman" w:cs="Tahoma" w:ascii="Tahoma" w:hAnsi="Tahoma"/>
          <w:color w:val="333333"/>
          <w:sz w:val="18"/>
          <w:szCs w:val="18"/>
        </w:rPr>
        <w:t>8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وقف یا طبق مواد </w:t>
      </w:r>
      <w:r>
        <w:rPr>
          <w:rFonts w:eastAsia="Times New Roman" w:cs="Tahoma" w:ascii="Tahoma" w:hAnsi="Tahoma"/>
          <w:color w:val="333333"/>
          <w:sz w:val="18"/>
          <w:szCs w:val="18"/>
        </w:rPr>
        <w:t>5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5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طل یا بر اساس ماده </w:t>
      </w:r>
      <w:r>
        <w:rPr>
          <w:rFonts w:eastAsia="Times New Roman" w:cs="Tahoma" w:ascii="Tahoma" w:hAnsi="Tahoma"/>
          <w:color w:val="333333"/>
          <w:sz w:val="18"/>
          <w:szCs w:val="18"/>
        </w:rPr>
        <w:t>8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قانون، شورای آن منحل شده است، انتخابات برای تشكیل شورا باید حداكثر ظرف دو ماه برگزار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در حوزه‌های انتخابیه‌ای كه به علت بروز حوادث غیرمترقبه و مسایل سیاسی و امنیتی برگزاری انتخابات امكان‌پذیر نباشد، انتخابات آن حوزه‌ها تا رفع موانع متوقف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خیص این موانع با وزیر كشور می‌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رگاه انتخابات هر یك از شوراهای شهر و شهرك و بخش بنا به دلایل ذكر شده متوقف و یا پس از تشكیل طبق مقررات قانونی منحل شود تا برگزاری انتخابات مجدد و تشكیل شورای جدید، استاندار جانشین آن شورا خواهد بو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جانشین شورای شهر تهران، وزیر كشور خواهد بود</w:t>
      </w:r>
      <w:r>
        <w:rPr>
          <w:rFonts w:eastAsia="Times New Roman" w:cs="Tahoma" w:ascii="Tahoma" w:hAnsi="Tahoma"/>
          <w:color w:val="333333"/>
          <w:sz w:val="18"/>
          <w:szCs w:val="18"/>
          <w:rtl w:val="true"/>
        </w:rPr>
        <w:t xml:space="preserve">. </w:t>
      </w:r>
    </w:p>
    <w:p>
      <w:pPr>
        <w:pStyle w:val="Normal"/>
        <w:numPr>
          <w:ilvl w:val="0"/>
          <w:numId w:val="9"/>
        </w:numPr>
        <w:shd w:fill="FFFFFF" w:val="clear"/>
        <w:spacing w:lineRule="atLeast" w:line="240" w:before="0" w:after="280"/>
        <w:ind w:left="72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جانشین شورای روستا، شورای بخش می‌باشد</w:t>
      </w:r>
      <w:r>
        <w:rPr>
          <w:rFonts w:eastAsia="Times New Roman" w:cs="Tahoma" w:ascii="Tahoma" w:hAnsi="Tahoma"/>
          <w:color w:val="333333"/>
          <w:sz w:val="18"/>
          <w:szCs w:val="18"/>
          <w:rtl w:val="true"/>
        </w:rPr>
        <w:t xml:space="preserve">. </w:t>
      </w:r>
    </w:p>
    <w:p>
      <w:pPr>
        <w:pStyle w:val="Normal"/>
        <w:shd w:fill="FFFFFF" w:val="clear"/>
        <w:spacing w:lineRule="atLeast" w:line="240" w:before="0" w:after="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وزارت خانه‌ها، سازمانها، ادارات دولتی و مؤسسات وابسته به دولت و نهادها و كلیه سازمانهایی كه شمول قانون بر آنها مستلزم ذكر نام است موظف‌اند حسب درخواست وزارت كشور، استانداران، فرمانداران و بخشداران، كاركنان و سایر امكانات خود را تا خاتمه انتخابات در اختیار آنان قرار ده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دت همكاری كاركنان مذكور جزو مأموریت نامبردگان محسوب خواهد 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هزینه برگزاری انتخابات شوراها از شمول قانون محاسبات عمومی مستثنی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سازمان صدا و سیمای جمهوری اسلامی ایران مكلف است برنامه‌های آموزشی انتخاباتی را كه وزارت كشور و شوراهای نظارت انتخابات ضروری تشخیص می‌دهد، همچنین كلیه اعلامیه‌ها و اطلاعیه‌های مربوط به انتخابات را از شبكه سراسری یا محلی صدا و سیمای جمهوری اسلامی ایران پخش نمای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80"/>
        <w:ind w:left="720" w:right="0" w:hanging="36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كلیه وزارت‌خانه‌ها و سازمانها و نهادها و مؤسسات دولتی موظف‌اند به منظور توجیه و آگاه نمودن مردم از چگونگی انتخابات شوراها، با وزارت كشور همكاری نمایند</w:t>
      </w:r>
      <w:r>
        <w:rPr>
          <w:rFonts w:eastAsia="Times New Roman" w:cs="Tahoma" w:ascii="Tahoma" w:hAnsi="Tahoma"/>
          <w:color w:val="333333"/>
          <w:sz w:val="18"/>
          <w:szCs w:val="18"/>
          <w:rtl w:val="true"/>
        </w:rPr>
        <w:t xml:space="preserve">. </w:t>
      </w:r>
    </w:p>
    <w:p>
      <w:pPr>
        <w:pStyle w:val="Normal"/>
        <w:shd w:fill="FFFFFF" w:val="clear"/>
        <w:spacing w:lineRule="atLeast" w:line="240" w:before="0" w:after="240"/>
        <w:jc w:val="left"/>
        <w:rPr>
          <w:rFonts w:ascii="Times New Roman" w:hAnsi="Times New Roman" w:eastAsia="Times New Roman" w:cs="Times New Roman"/>
          <w:sz w:val="24"/>
          <w:szCs w:val="24"/>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رسیدگی به تخلفات مأمورین نظامی و انتظامی از مفاد این قانون حسب مورد بر عهده هیأتهای رسیدگی به تخلفات مأمورین مزبور مندرج در قوانین مربوط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نحوه فعالیتهای تبلیغاتی انتخابات، مدت زمان تبلیغات، محدودیتها و ممنوعیتها و سایر شرایط و مقررات مربوط را آیین‌نامه اجرایی این قانون تعیین خواهد نم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1</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حداكثر ظرف یكسال پس از تصویب این قانون، كلیه شوراها در سراسر كشور باید تشكیل ش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قوانین و مقررات مغایر با این قانون لغو می‌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3</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كلیه وجوه و سپرده‌های انجمنهای محله ده و شهرستان نزد بانكها و نیز اموال منقول و غیرمنقول آنها حسب مورد در اختیار شوراهای اسلامی روستا و شهر قرار می‌گیرد تا در جهت عمران و آبادی و مصالح مردم همان محل صرف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4</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ارت كشور مسئول اجرای این قانون است و موظف است ظرف دو ماه آیین‌نامه‌های اجرایی مورد نیاز را تهیه و هیأت وزیران موظف است ظرف مدن سه ماه پس از تصویب این قانون خارج از نوبت آیین‌نامه‌های مذكور را تصویب نمای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قانون فوق مشتمل بر نودوچهار ماده و پنجاه و یك تبصره در جلسه علنی روز سه‌شنبه مورخ اول خردادماه یكهزار و سیصد و هفتاد و پنج مجلس شورای اسلامی تصویب و در تاریخ </w:t>
      </w:r>
      <w:r>
        <w:rPr>
          <w:rFonts w:eastAsia="Times New Roman" w:cs="Tahoma" w:ascii="Tahoma" w:hAnsi="Tahoma"/>
          <w:color w:val="333333"/>
          <w:sz w:val="18"/>
          <w:szCs w:val="18"/>
        </w:rPr>
        <w:t>23/3/137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أیید شورای نگهبان رسیده است</w:t>
      </w:r>
      <w:r>
        <w:rPr>
          <w:rFonts w:eastAsia="Times New Roman" w:cs="Tahoma" w:ascii="Tahoma" w:hAnsi="Tahoma"/>
          <w:color w:val="333333"/>
          <w:sz w:val="18"/>
          <w:szCs w:val="18"/>
          <w:rtl w:val="true"/>
        </w:rPr>
        <w:t xml:space="preserve">. </w:t>
      </w:r>
    </w:p>
    <w:p>
      <w:pPr>
        <w:pStyle w:val="Normal"/>
        <w:shd w:fill="FFFFFF" w:val="clear"/>
        <w:spacing w:lineRule="atLeast" w:line="270" w:before="280" w:after="240"/>
        <w:jc w:val="right"/>
        <w:rPr>
          <w:rFonts w:ascii="Times New Roman" w:hAnsi="Times New Roman" w:eastAsia="Times New Roman" w:cs="Times New Roman"/>
          <w:sz w:val="24"/>
          <w:szCs w:val="24"/>
        </w:rPr>
      </w:pPr>
      <w:r>
        <w:rPr>
          <w:rFonts w:ascii="Tahoma" w:hAnsi="Tahoma" w:eastAsia="Times New Roman" w:cs="Tahoma"/>
          <w:color w:val="333333"/>
          <w:sz w:val="18"/>
          <w:sz w:val="18"/>
          <w:szCs w:val="18"/>
          <w:rtl w:val="true"/>
        </w:rPr>
        <w:t xml:space="preserve">رئیس مجلس شورای اسلامی ـ علی اكبر ناطق نوری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0:00Z</dcterms:created>
  <dc:creator>mr adham</dc:creator>
  <dc:description/>
  <dc:language>en-US</dc:language>
  <cp:lastModifiedBy>mr adham</cp:lastModifiedBy>
  <dcterms:modified xsi:type="dcterms:W3CDTF">2016-05-04T04:20:00Z</dcterms:modified>
  <cp:revision>2</cp:revision>
  <dc:subject/>
  <dc:title/>
</cp:coreProperties>
</file>