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قانون تقسیمات كشوری</w:t>
      </w:r>
    </w:p>
    <w:p>
      <w:pPr>
        <w:pStyle w:val="Normal"/>
        <w:numPr>
          <w:ilvl w:val="0"/>
          <w:numId w:val="5"/>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3"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اول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w:t>
      </w:r>
      <w:r>
        <w:rPr>
          <w:rStyle w:val="InternetLink"/>
          <w:rFonts w:ascii="Tahoma" w:hAnsi="Tahoma" w:eastAsia="Times New Roman" w:cs="Tahoma"/>
          <w:color w:val="10729A"/>
          <w:sz w:val="18"/>
          <w:sz w:val="18"/>
          <w:szCs w:val="18"/>
          <w:rtl w:val="true"/>
        </w:rPr>
        <w:t>تعاریف</w:t>
      </w:r>
    </w:p>
    <w:p>
      <w:pPr>
        <w:pStyle w:val="Normal"/>
        <w:numPr>
          <w:ilvl w:val="0"/>
          <w:numId w:val="5"/>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3"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دو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نظام تقسیمات كشوری</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اول </w:t>
      </w:r>
      <w:r>
        <w:rPr>
          <w:rFonts w:eastAsia="Times New Roman" w:cs="Arial" w:ascii="Arial" w:hAnsi="Arial"/>
          <w:b/>
          <w:bCs/>
          <w:color w:val="191970"/>
          <w:sz w:val="23"/>
          <w:szCs w:val="23"/>
          <w:rtl w:val="true"/>
        </w:rPr>
        <w:t>-</w:t>
      </w:r>
      <w:r>
        <w:rPr>
          <w:rFonts w:ascii="Arial" w:hAnsi="Arial" w:eastAsia="Times New Roman"/>
          <w:b/>
          <w:b/>
          <w:bCs/>
          <w:color w:val="191970"/>
          <w:sz w:val="23"/>
          <w:sz w:val="23"/>
          <w:szCs w:val="23"/>
          <w:rtl w:val="true"/>
        </w:rPr>
        <w:t>تعاریف</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عناصر تقسیمات كشوری عبارتند ا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ستا ، دهستان ، شهر ، بخش ، شهرستان و استان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روستا واحد مبداء تقسیمات كشوری است كه از لحاظ محیط زیست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ضع طبیعی ، اجتماعی ، فرهنگی و اقتصاد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گن بوده كه با حوزه و قلمرو معین ثبتی یا عرفی مستقل كه حداقل تعداد </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وار یا صد نفر اعم ازمتمركز یا پراكنده در آنجا سكونت داشته باشند و اكثریت ساكنان دائمی آن بطور مسقیم و غیرمسقیم به یكی از فعالیتهای كشاورزی ، دامداری ، باغداری بطور اعم و صنایع روستایی و صید و یاتركیبی از این فعالیتها اشتغال داشته باشند و در عرف به عنوان ده ، آبادی ، دهكده یاقریه نامیده می شده است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زرعه نقطه جغرافیایی و محلی است كشاورزی كه بنا به تعریف روستا نبوده و به دو شكل مستقل و تابع شناخته می شود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كان به نقطه ای اطلاق می شود كه بنا به تعریف روستا نبوده 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یشتر محل انجام فعالیتهای غیر كشاورز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ارخانه ، ایستگاه ، كارگاه ، قهوه خانه و نظائر آنه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 كه به دو شكل مستقل و تابع شناخته می شود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مزرعه و مكان تابع در محدوده ثبتی یا عرفی روستای متبوع خود و به طور كلی از لحاظ نظام تقسیمات كشوری جزو آن محسوب می شو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زرعه و مكان مستقل دارای محدوده ثبتی یا عرفی معین و مستقل بوده و از لحاظ نظامات اداری زیر پوشش واحد تقسیماتی مربوطه حسب مورد می باش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دهستان كوچكترین واحد تقسیمات كشوری است كه دارای محدوده جغرافیایی معین بوده و از به هم پیوستن چند روستا ، مكان ، مزرعه همجوار تشكیل می شود كه از لحاظ محیط طبیعی ، فرهنگی ، اقتصادی و اجتماعی همگن بوده و امكان خدمات رسانی و برنامه ریزی در سیستم و شبكه واحدی را فراهم می نمای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حداقل جمعیت دهستان با در نظر گرفتن وضع پراكندگی و اقلیمی كشور به سه درجه تراكمی به شرح زیر تقسیم می شود </w:t>
      </w:r>
      <w:r>
        <w:rPr>
          <w:rFonts w:eastAsia="Times New Roman" w:cs="Tahoma" w:ascii="Tahoma" w:hAnsi="Tahoma"/>
          <w:color w:val="333333"/>
          <w:sz w:val="18"/>
          <w:szCs w:val="18"/>
          <w:rtl w:val="true"/>
        </w:rPr>
        <w:t>:</w:t>
      </w:r>
    </w:p>
    <w:p>
      <w:pPr>
        <w:pStyle w:val="Normal"/>
        <w:numPr>
          <w:ilvl w:val="1"/>
          <w:numId w:val="2"/>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اكم زیاد </w:t>
      </w:r>
      <w:r>
        <w:rPr>
          <w:rFonts w:eastAsia="Times New Roman" w:cs="Tahoma" w:ascii="Tahoma" w:hAnsi="Tahoma"/>
          <w:color w:val="333333"/>
          <w:sz w:val="18"/>
          <w:szCs w:val="18"/>
        </w:rPr>
        <w:t>80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w:t>
      </w:r>
      <w:r>
        <w:rPr>
          <w:rFonts w:eastAsia="Times New Roman" w:cs="Tahoma" w:ascii="Tahoma" w:hAnsi="Tahoma"/>
          <w:color w:val="333333"/>
          <w:sz w:val="18"/>
          <w:szCs w:val="18"/>
          <w:rtl w:val="true"/>
        </w:rPr>
        <w:t>.</w:t>
      </w:r>
    </w:p>
    <w:p>
      <w:pPr>
        <w:pStyle w:val="Normal"/>
        <w:numPr>
          <w:ilvl w:val="1"/>
          <w:numId w:val="2"/>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اكم متوسط </w:t>
      </w:r>
      <w:r>
        <w:rPr>
          <w:rFonts w:eastAsia="Times New Roman" w:cs="Tahoma" w:ascii="Tahoma" w:hAnsi="Tahoma"/>
          <w:color w:val="333333"/>
          <w:sz w:val="18"/>
          <w:szCs w:val="18"/>
        </w:rPr>
        <w:t>60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w:t>
      </w:r>
    </w:p>
    <w:p>
      <w:pPr>
        <w:pStyle w:val="Normal"/>
        <w:numPr>
          <w:ilvl w:val="1"/>
          <w:numId w:val="2"/>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اكم كم </w:t>
      </w:r>
      <w:r>
        <w:rPr>
          <w:rFonts w:eastAsia="Times New Roman" w:cs="Tahoma" w:ascii="Tahoma" w:hAnsi="Tahoma"/>
          <w:color w:val="333333"/>
          <w:sz w:val="18"/>
          <w:szCs w:val="18"/>
        </w:rPr>
        <w:t>40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دهستانهای موجود كه از نظر وسعت ، جمعیت و دسترسی دارای تراكم مطلوب بوده و درقالب موجود باقی و آن تعداد از دهستانهایی كه از این لحاظ نامتناسب می باشند از طریق تقسیم و یا ادغام تعدیل و به دهستانهای جدید تبدیل خواهند ش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ركز دهستان منحصراً روستایی از همان دهستان است كه مناسبترین مركز خدمات روستایی آن محدوده شناخته می شو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شهر محلی است با حدود قانونی كه در محدوده جغرافیایی بخش واقع شده و از نظر باف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جتماعی ، اشتغال و سایر عوامل دارای سیمائی با ویژگیهای خاص خود بوده بطوری كه اكثریت ساكنان دائمی آن در مشاغل كسب ، تجارت ، صنعت ، كشاورزی ، خدمات و فعالیتهای اداری اشتغال داشته و در زمینه خدمات شهری از خود كفائی نسبی برخوردار و كانون مبادلات اجتماعی ، اقتصادی ، فرهنگی و سیاسی حوزه جذب و نفوذ پیرامون خود بوده و حداقل دارای ده هزار نفر جمعیت باشد </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تعیین محدوده شهری به پیشنهاد شورای شهر و تصویب وزارتین كشور و مسكن و شهرسازی خواهد بود </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حله </w:t>
      </w:r>
      <w:r>
        <w:rPr>
          <w:rFonts w:eastAsia="Times New Roman" w:cs="Tahoma" w:ascii="Tahoma" w:hAnsi="Tahoma"/>
          <w:color w:val="333333"/>
          <w:sz w:val="18"/>
          <w:szCs w:val="18"/>
        </w:rPr>
        <w:t>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ه ساختمانهای مسكونی و خدماتی است كه از لحاظ بافت اجتماعی ساكنانش خود را اهل آن محل می دانند و دارای محدوده معین است حدود محله های شهر تابع تقسیمات شهرداری خواهد بود </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طق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شهرهای بزرگ از به هم پیوستن چند محله منطقه شهری تشكیل می شود </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حوزه شهری به كلیه نقاطی اطلاق می شود كه در داخل و خارج از محدوده قانونی شهر قرار داشته و از حدود ثبتی و عرفی واحدی تبعیت كنن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عشایری واحدی است كه از تقسیمات كشوری كه با داشتن یك بخشدار سیار مسئول گرفتن خدمات و هماهنگی با ادارات مربوطه خواهد بود و عشایر در فصول مختلف در هر منطقه كه اسكان می كنند تابع فرمانداری و استانداری همان منطقه هست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خش واحدی است كه از تقسیمات كشوری كه دارای محدوده جغرافیایی معین بوده و از به هم پیوستن چند دهستان همجوار مشتمل بر چندین مزرعه مكان روستا و احیاناً شهر كه در آن عوامل طبیعی بر اوضاع اجتماعی و فرهنگی اقتصادی و سیاسی واحد همگنی را به وجود می آورد به نحوی كه با در نظر گرفتن تناسب وسعت جمعیت و ارتباطات و دسترسی و سایر موقعیتها نیل به اهداف و برنامه ریزیهای دولت در جهت احیاء امكانات طبیعی و استعدادهای اجتماعی و توسعه امور رفاهی و اقتصاد آن تسهیل گرد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حداقل جمعیت محدوده هر بخش بدون احتساب جمعیت شهری با در نظر گرفتن وضع پراكندگی و اقلیمی كشور به دو درجه تراكمی به شرح زیر تقسیم شده است </w:t>
      </w:r>
      <w:r>
        <w:rPr>
          <w:rFonts w:eastAsia="Times New Roman" w:cs="Tahoma" w:ascii="Tahoma" w:hAnsi="Tahoma"/>
          <w:color w:val="333333"/>
          <w:sz w:val="18"/>
          <w:szCs w:val="18"/>
          <w:rtl w:val="true"/>
        </w:rPr>
        <w:t>.</w:t>
      </w:r>
    </w:p>
    <w:p>
      <w:pPr>
        <w:pStyle w:val="Normal"/>
        <w:numPr>
          <w:ilvl w:val="1"/>
          <w:numId w:val="7"/>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ناطق با تراكم زیاد سی هزار نفر </w:t>
      </w:r>
      <w:r>
        <w:rPr>
          <w:rFonts w:eastAsia="Times New Roman" w:cs="Tahoma" w:ascii="Tahoma" w:hAnsi="Tahoma"/>
          <w:color w:val="333333"/>
          <w:sz w:val="18"/>
          <w:szCs w:val="18"/>
          <w:rtl w:val="true"/>
        </w:rPr>
        <w:t>.</w:t>
      </w:r>
    </w:p>
    <w:p>
      <w:pPr>
        <w:pStyle w:val="Normal"/>
        <w:numPr>
          <w:ilvl w:val="1"/>
          <w:numId w:val="7"/>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ناطق با تراكم متوسط </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ار نفر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در نقاط كم تراكم دور افتاده مرزی جزایری و جنگلی و كویری با توجه به كلیه شرایط اقلیمی سیاسی اقتصادی و اجتماعی تا حداقل دوازده هزار نفر جمعیت با تصویب هیأت وزراء و در موارد استثنایی با تصویب مجلس جمعیت بخش می تواند كمتر از میزان تعیین شده در تبصر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ش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ركز بخش روستا یا شهری از همان بخش است كه مناسبترین كانون طبیعی فرهنگی اقتصادی و سیاسی آن شهر است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شهرستان واحدی از تقسیمات كشوری است با محدوده جغرافیایی معین كه از به هم پیوستن چند بخش همجوار كه از نظر عوامل طبیعی اجتماعی اقتصادی سیاسی فرهنگی واحد متناسب و همگنی را بوجود آورده اند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حداقل جمعیت شهرستان با در نظر گرفتن وضع پراكندگی و اقلیمی كشور به دو درجه تراكمی به شرح زیر تقسیم می شود </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اكم زیاد </w:t>
      </w:r>
      <w:r>
        <w:rPr>
          <w:rFonts w:eastAsia="Times New Roman" w:cs="Tahoma" w:ascii="Tahoma" w:hAnsi="Tahoma"/>
          <w:color w:val="333333"/>
          <w:sz w:val="18"/>
          <w:szCs w:val="18"/>
        </w:rPr>
        <w:t>1200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اكم متوسط </w:t>
      </w:r>
      <w:r>
        <w:rPr>
          <w:rFonts w:eastAsia="Times New Roman" w:cs="Tahoma" w:ascii="Tahoma" w:hAnsi="Tahoma"/>
          <w:color w:val="333333"/>
          <w:sz w:val="18"/>
          <w:szCs w:val="18"/>
        </w:rPr>
        <w:t>800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p>
    <w:p>
      <w:pPr>
        <w:pStyle w:val="Normal"/>
        <w:numPr>
          <w:ilvl w:val="0"/>
          <w:numId w:val="3"/>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در نقاط كم تراكم دورافتاده مرزی جزائری و كویری با توجه به كلیه شرایط اقلیمی سیاسی اقتصادی اجتماعی تا حداقل </w:t>
      </w:r>
      <w:r>
        <w:rPr>
          <w:rFonts w:eastAsia="Times New Roman" w:cs="Tahoma" w:ascii="Tahoma" w:hAnsi="Tahoma"/>
          <w:color w:val="333333"/>
          <w:sz w:val="18"/>
          <w:szCs w:val="18"/>
        </w:rPr>
        <w:t>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ار نفر با تصویب هیأت وزیران و در موارد استثنایی با تصویب مجلس شورای اسلامی می تواند كمتر از </w:t>
      </w:r>
      <w:r>
        <w:rPr>
          <w:rFonts w:eastAsia="Times New Roman" w:cs="Tahoma" w:ascii="Tahoma" w:hAnsi="Tahoma"/>
          <w:color w:val="333333"/>
          <w:sz w:val="18"/>
          <w:szCs w:val="18"/>
        </w:rPr>
        <w:t>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ار نفر باشد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ركز شهرستان یكی از شهرهای همان شهرستان است كه مناسبترین كانون طبیعی فرهنگی اقتصادی سیاسی و اجتماعی آن محدوده شناخته می شو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كشور موظف است ظرف مدت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ه با همكاری سازمان برنامه و بودجه و مركز آمار درجات تراكم را تعیین و به تصویب هیات وزیران ب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استان واحدی از تقسیمات كشوری است با محدوده جغرافیایی معین كه از به هم پیوستن چند شهرستان همجوار با توجه به موقعیتهای سیاسی اجتماعی فرهنگی اقتصادی و طبیعی تشكیل می شو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وزارت كشور بنا به ضرورت می تواند با تصویب هیات وزیران با انتزاع و الحاق روستاها بخشها یا شهرستانهای مجاور استانها را تعدیل نماید مگر آنكه به تصویب مجلس شورای اسلامی ایجاد استان جدید ضروری شناخته شود استان جدید باید حداقل یك میلیون نفر جمعیت داشته باش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مركز استان یكی از شهرهای همان استان است كه مناسبترین كانون سیاسی اقتصادی فرهنگی طبیعی اجتماعی آن استان شناخته می شو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دولت موظف است با حفظ جهات سیاسی اجتماعی هر روستا را به نزدیكترین مركز دهستان و هر دهستان را به نزدیكترین مركز بخش و هر بخش را به نزدیكترین مركز شهرستان و هر شهرستان را به نزدیكترین مركز استان منضم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بخشها شهرها شهرستانها و استانهایی كه فاقد شرایط مذكور در این قانون هستند با همان عنوان باقی می مانند دولت موظف است حتی الامكان اینگونه واحدها را با شرایط مندرج در این قانون منطبق گرداند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3"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دو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نظام تقسیمات كشور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از لحاظ نظام اداری دهستان تابع بخش و بخش تابع شهرستان و شهرستان تابع استان و استان تابع تشكیلات مركزی 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 گونه انتزاع، الحاق، تبدیل، ایجاد و ادغام و نیز تعیین و تغییر مركزیت و تغییر نام و نامگذاری واحدهای تقسیمات كشوری، به جز استان بنا به پیشنهاد وزارت كشور و تصویب هیأت وزیران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رعایت محدوده كلیه واحدهای تقسیماتی برای تمامی واحدها و سازمان های ادار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جرائی و قضای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نهادهای انقلاب اسلامی كشور لازم است</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یروهای نظامی در ارتباط با دستورالعمل های شورای عالی دفاع و اجرای وظایف سازمانی خود در هر محدوده با اطلاع نماینده سیاسی دولت از این ماده مستثنی خواهد بو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وزه های انتخابات مجلس شورای اسلامی حتی الامكان منطبق به محدوده شهرستان ها و هر حوزه انتخاباتی متشكل از یك یا چند شهرستان خواهد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حدوده حوزه های انتخابات را قانون معین می كن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كشور موظف است ظرف مدت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اه از تاریخ تصویب این قانون لایحه قانونی محدوده حوزه های انتخاباتی را تهیه و جهت تصویب به مجلس شورای اسلامی تقدیم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كشور موظف است ظرف مدت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اه لایحه قانونی حدود وظایف و اختیارات مسئولین واحدهای تقسیمات كشوری را تهیه و جهت تصویب به مجلس اسلامی تقدیم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كشور موظف است ظرف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اه از تاریخ تصویب این قانون آئین نامه های اجرائی آن را تهیه وپس از تصویب هیأت دولت به مورد اجرا گذ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ولت موظف است همزمان با تهیه آئین نامه های اجرائی آخرین آمار جمعیت كشور را تهیه و بر اساس آن این قانون را اجرا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كشور موظف است اجراء این قانون را از نقاط دور افتاده و محروم آغاز نماید</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قانون فوق مشتمل بر هجده ماده و بیست و دو تبصره در جلسه روز چهارشنبه پانزدهم تیرماه یكهزار و سیصد و شصت و دو مجلس شوراس اسلامی تصویب و به هیأت شورای نگهبان رسیده است</w:t>
      </w:r>
      <w:r>
        <w:rPr>
          <w:rFonts w:eastAsia="Times New Roman" w:cs="Tahoma" w:ascii="Tahoma" w:hAnsi="Tahoma"/>
          <w:color w:val="333333"/>
          <w:sz w:val="18"/>
          <w:szCs w:val="18"/>
          <w:rtl w:val="true"/>
        </w:rPr>
        <w:t>.</w:t>
      </w:r>
    </w:p>
    <w:p>
      <w:pPr>
        <w:pStyle w:val="Normal"/>
        <w:spacing w:before="0" w:after="200"/>
        <w:jc w:val="left"/>
        <w:rPr>
          <w:rFonts w:cs="Calibri"/>
        </w:rPr>
      </w:pPr>
      <w:r>
        <w:rPr>
          <w:rFonts w:cs="Calibri"/>
          <w:rtl w:val="true"/>
        </w:rPr>
        <w:t xml:space="preserve"> </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ongtext">
    <w:name w:val="lo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52:00Z</dcterms:created>
  <dc:creator>mr adham</dc:creator>
  <dc:description/>
  <dc:language>en-US</dc:language>
  <cp:lastModifiedBy>mr adham</cp:lastModifiedBy>
  <dcterms:modified xsi:type="dcterms:W3CDTF">2016-05-04T04:52:00Z</dcterms:modified>
  <cp:revision>2</cp:revision>
  <dc:subject/>
  <dc:title/>
</cp:coreProperties>
</file>