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قوانین مربوط به شهر و شهرداریها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p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قانون تقسیمات كشو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p2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رخی مواد قانون شهردا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p3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قانون نوسازی و عمران شه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p4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صدور پروانه ساختمان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قانون تقسیمات كشوری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عیین محدوده شهر به پیشنهاد شورای شهر و تصویب وزارت كشور و مسكن و شهرسازی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وزه شهری به كلیه نقاطی اطلاق می شود كه در داخل و خارج محدوده قانونی شهر قرار داشته اند حدود واحد ثبتی و عرضی واحدی تبعیت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رخی مواد قانون شهردار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هر محل كه جمعیت آن حداقل به ده هزار نفر بالغ شد شهرداری تأسیس می گرد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خصوص وظایف شهرداری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هرداری خارج از حدود مصوب شهر حق تعهد ، تهیه و توزیع آب و برق و سایر تأسیسات شهری را ندا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فع هر گونه اختلاف بین مؤدی شهرداری در مورد عوارض به كمسیون سه نفره مركب از نمایندگان وزارت كشور، قوه قضائیه و شورای شهر ارجاع میشود صدور رای کمیسیون قطعی و لازم اجرا ابلاغ رای از سوی دبیرخانه کمیسیون به مودی و شهرداری محل الزامی اس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الكین اراضی و املاك واقع در محدوده قانونی یا حریم آن باید قبل از هر اقدام عمرانی یا تفكیك اراضی و شروع ساختمان از شهرداری استعلام نمایند در غیر اینصورت پرونده افراد متخلف به پیشنهاد شهرداری به كمسیونی سه نفره متشكل از نمایندگان وزارت كشور ، قوه قضائیه و شورای شهر ارایه ، رسیدگی و اتخاذ تصمیم م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ای صادره فقط از طریق دیوان عدالت اداری کشور قابل نقض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قانون نوسازی و عمران شهر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اراضی ، ساختمانها و مستحدثات واقع در محدوده قانونی شهر ، عوارض خاص سالانه به مأخذ پنج در هزار ارزش آنها كه طبق مقررات این قانون تعیین خواهد شد برقرار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)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حدوده خدماتی به پیشنهاد شهرداری و تصویب شورای شهر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1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صدور پروانه ساختمانی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صدور کلیه پروانه های ساختمانی اعم از مسکونی ، تجاری و تولیدی داخل محدوده قانونی شهرها مربوط به شهرداری محل می با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0:00Z</dcterms:created>
  <dc:creator>mr adham</dc:creator>
  <dc:description/>
  <dc:language>en-US</dc:language>
  <cp:lastModifiedBy>mr adham</cp:lastModifiedBy>
  <dcterms:modified xsi:type="dcterms:W3CDTF">2016-05-04T03:50:00Z</dcterms:modified>
  <cp:revision>2</cp:revision>
  <dc:subject/>
  <dc:title/>
</cp:coreProperties>
</file>