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333333"/>
          <w:sz w:val="29"/>
          <w:szCs w:val="29"/>
        </w:rPr>
      </w:pPr>
      <w:r>
        <w:rPr>
          <w:rFonts w:ascii="Arial" w:hAnsi="Arial" w:eastAsia="Times New Roman"/>
          <w:b/>
          <w:b/>
          <w:bCs/>
          <w:color w:val="333333"/>
          <w:sz w:val="29"/>
          <w:sz w:val="29"/>
          <w:szCs w:val="29"/>
          <w:rtl w:val="true"/>
        </w:rPr>
        <w:t>آیین نامه اجرایی تاسیس و فعالیت سازمان های غیر دولتی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90" \l "p1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فصل اول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  <w:r>
        <w:rPr>
          <w:rStyle w:val="InternetLink"/>
          <w:rFonts w:eastAsia="Times New Roman" w:cs="Tahoma" w:ascii="Tahoma" w:hAnsi="Tahoma"/>
          <w:color w:val="10729A"/>
          <w:sz w:val="18"/>
          <w:szCs w:val="18"/>
          <w:rtl w:val="true"/>
        </w:rPr>
        <w:t xml:space="preserve">- </w:t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کلیات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90" \l "p2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فصل دوم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  <w:r>
        <w:rPr>
          <w:rStyle w:val="InternetLink"/>
          <w:rFonts w:eastAsia="Times New Roman" w:cs="Tahoma" w:ascii="Tahoma" w:hAnsi="Tahoma"/>
          <w:color w:val="10729A"/>
          <w:sz w:val="18"/>
          <w:szCs w:val="18"/>
          <w:rtl w:val="true"/>
        </w:rPr>
        <w:t xml:space="preserve">- </w:t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حقوق و تکالیف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90" \l "p3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فصل سوم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  <w:r>
        <w:rPr>
          <w:rStyle w:val="InternetLink"/>
          <w:rFonts w:eastAsia="Times New Roman" w:cs="Tahoma" w:ascii="Tahoma" w:hAnsi="Tahoma"/>
          <w:color w:val="10729A"/>
          <w:sz w:val="18"/>
          <w:szCs w:val="18"/>
          <w:rtl w:val="true"/>
        </w:rPr>
        <w:t xml:space="preserve">- </w:t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صدور پروانه فعالیت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90" \l "p4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فصل چهارم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  <w:r>
        <w:rPr>
          <w:rStyle w:val="InternetLink"/>
          <w:rFonts w:eastAsia="Times New Roman" w:cs="Tahoma" w:ascii="Tahoma" w:hAnsi="Tahoma"/>
          <w:color w:val="10729A"/>
          <w:sz w:val="18"/>
          <w:szCs w:val="18"/>
          <w:rtl w:val="true"/>
        </w:rPr>
        <w:t xml:space="preserve">- </w:t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نظارت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90" \l "p5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فصل پنجم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  <w:r>
        <w:rPr>
          <w:rStyle w:val="InternetLink"/>
          <w:rFonts w:eastAsia="Times New Roman" w:cs="Tahoma" w:ascii="Tahoma" w:hAnsi="Tahoma"/>
          <w:color w:val="10729A"/>
          <w:sz w:val="18"/>
          <w:szCs w:val="18"/>
          <w:rtl w:val="true"/>
        </w:rPr>
        <w:t xml:space="preserve">- </w:t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سایر مقررات</w:t>
      </w:r>
    </w:p>
    <w:p>
      <w:pPr>
        <w:pStyle w:val="Normal"/>
        <w:shd w:fill="FFFFFF" w:val="clear"/>
        <w:spacing w:lineRule="atLeast" w:line="270" w:before="280" w:after="24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یات وزیران در جلسه مورخ </w:t>
      </w:r>
      <w:r>
        <w:rPr>
          <w:rFonts w:eastAsia="Times New Roman" w:cs="Tahoma" w:ascii="Tahoma" w:hAnsi="Tahoma"/>
          <w:color w:val="333333"/>
          <w:sz w:val="18"/>
          <w:szCs w:val="18"/>
        </w:rPr>
        <w:t>29/3/138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نا به پیشنهاد شماره </w:t>
      </w:r>
      <w:r>
        <w:rPr>
          <w:rFonts w:eastAsia="Times New Roman" w:cs="Tahoma" w:ascii="Tahoma" w:hAnsi="Tahoma"/>
          <w:color w:val="333333"/>
          <w:sz w:val="18"/>
          <w:szCs w:val="18"/>
        </w:rPr>
        <w:t>617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/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/</w:t>
      </w:r>
      <w:r>
        <w:rPr>
          <w:rFonts w:eastAsia="Times New Roman" w:cs="Tahoma" w:ascii="Tahoma" w:hAnsi="Tahoma"/>
          <w:color w:val="333333"/>
          <w:sz w:val="18"/>
          <w:szCs w:val="18"/>
        </w:rPr>
        <w:t>7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ورخ </w:t>
      </w:r>
      <w:r>
        <w:rPr>
          <w:rFonts w:eastAsia="Times New Roman" w:cs="Tahoma" w:ascii="Tahoma" w:hAnsi="Tahoma"/>
          <w:color w:val="333333"/>
          <w:sz w:val="18"/>
          <w:szCs w:val="18"/>
        </w:rPr>
        <w:t>8/5/138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زارت اطلاعات و به استناد اصل یكصد و سی و هشتم قانون اساسی جمهوری اسلامی ایران ، آیین نامه اجرایی تاسیس و فعالیت سازمان های غیر دولتی را به شرح زیر تصویب نم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فصل اول 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کلیات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این آیین نامه واژه ها و عبارات زیر به جای مفاهیم مشروح مربوط به كار می رو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  <w:br/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غیر دولتی كه در این آئین نام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"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زمان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"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امیده می شود ، به تشكل هایی اطلاق می شود كه توسط گروهی از اشخاص حقیقی یا حقوقی غیر حكومتی به صورت داوطلبانه با رعایت مقررات مربوط تاسیس شده و دارای اهداف غیر انتفاعی و غیر سیاسی می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عناوی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"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جمعی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"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"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نجم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"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"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كانون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"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"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ركز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"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"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گروه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"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"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جمع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"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"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خانه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"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"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وسسه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"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 نظایر آن می تواند به جای واژ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"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زمان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"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نام گذاری به كار گرفته شو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اژ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"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غیر دولت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"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ه این معناست كه دستگاه های حكومتی در تاسیس و اداره سازمان دخالت نداشته باش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شاركت مقامات و كاركنان دولتی در تاسیسی و اداره سازمان ، در صورتی كه خارج از عنوان و سمت دولتی آنان باشد ، مانع وصف غیر دولتی سازمان نخواهد ب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هداف غیر سیاسی دربر دارنده فعالیتی است كه مشمول ماده یك قانون احزاب نگرد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هداف غیر انتفاعی عبارت است از عدم فعالیت های تجاری و صنفی انتفاعی به منظور تقسیم منافع آن بین اعضاء ، موسسان ، مدیران و كاركنان سازم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اوطلبانه به معنای مشاركت و تاسیس و اداره سازمان بر اساس اصل آزادی اراده اشخاص ا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یات موسس به مجموعه اشخاصی گفته می شود كه سازمان را تاسیس می نمای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  <w:br/>
        <w:br/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روانه فعالیت ، سندی است كه توسط مراجع مقرر در این آیین نامه با رعایت ضوابط مربوط در جهت تشكیل سازمان صادر می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  <w:br/>
        <w:br/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راجع نظارتی مشتمل بر هیات نظارت شهر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تشكل از فرماندار ، نماینده شورای اسلامی شهرستان و نماینده سازمان های غیر دولتی شهرستان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، هیات نظار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ركب از استاندار ، نماینده شورای اسلامی استان و نماینده سازمان های غیر دولت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 هیات نظارت كشو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ركلب از معاون ذیربط وزیر كشور ،‌نماینده شورای عالی استان ها و نماینده سازمان های غیر دولت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ی باشند كه بر اساس این آیین نامه و با رعایت ضوابط مربوط ، در سطح شهرستان ، استان و كشور نسبت به نظارت بر سازمان های غیر دولتی ، غیر از تشكل هایی كه مطابق قانون مرجع نظارتی خاص برای آنها پیش بینی شده است ،اقدام می نمای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ظارت بر سازمان های غیر دولتی فرا استانی ، كشوری یا بین المللی با هیات نظارت كشور خواهد ب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پس از اخذ پروانه فعالیت و ثبت برابر ضوابط این آیین نامه و سایر مقررات جاری دارای شخصیت حقوقی می گرد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وضوع فعالیت سازمان مشتمل بر یكی از موارد علمی ، فرهنگی ، اجتماعی ، ورزشی ، هنری ، نیكوكاری و امور خیریه ، بشر دوستانه ،‌امور زنان ، آسیب دیدگان اجتماعی ، حمایتی ،‌بهداشت و درمان ، توانبخشی ،‌محیط زیست ، عمران و آبادانی و نظایر آن یا مجموعه ای از ان ها می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90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فصل دوم 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حقوق و تکالیف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حق دارد متناسب با موضوع فعالیت خود ، با رعایت این آیین نامه و سایر قوانین و مقررات مربوط فعالیت نموده و از جمله نسبت به موارد زیر اقدام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رایه خدمات امدادی مورد نیاز دستگاه های دولتی و عمومی غیر دولتی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ظهار نظر و پیشنهاد راهكارهای مناسب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فرآیند برنامه ریزی مراجع دولتی و عمومی غیر دولتی در سطوح شهرستان ، استان یا ملی بر حسب مور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مورد آثار و نتایج فعالیت های دستگاه های دولتی و عمومی غیر دولتی ، ‌نقائص و مشكلات موجود به مراجع و دستگاه های قانونی ذی ربط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كمك به اجرای برنامه ها و پروژههای دستگاه های دولت و عمومی غیر دولتی از طریق توافق و تفاهم با آن ها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رگزاری اجتماعات و راهپیمایی ها در جهت تحقق اهداف سازم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ث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نتشار نشری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ج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نجام هر گونه عملیات دیگر برای تامین اهداف مقرر در اساسنامه سازم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حق دادخواهی در مراجع قضایی و شعبه قضای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مكلف است گزارش عملكرد اجرایی و مالی سالانه خود را حداكثر تا دو ماه پس از پایان هر سال مالی به مرجع نظارتی مربوط و نیز در طی سال ،‌سایر گزارش های عملكرد اجرایی و مالی را بنا به درخواست مرجع یاد شده ، حسب مورد ، ارائه و همچنین نسبت به انتشار خلاصه ای از گزارش سالانه مذكور برای اطلاع عموم ،‌در محدوده جغرافیایی فعالیت خود اقدام ك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زینه های سازمان ا منابع زیر تامین می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دیه ، اعانه و هبه اشخاص حقیقی و حقوقی اعم از داخلی و خارجی و دولتی و غیر دولت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قف و حب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جوه حاصل از فعالیت های انجام شده در چار چوب موضوع فعالیت ، اهداف و اساسنامه سازمان این آیین نام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حق عضویت در سازم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موظف است پیش از دریافت كمك از منابع خارج ،‌مشخصات منبع كمك كننده ، میزان كمك و چگونگی آن را به صورت مشروح بر حسب مورد به مراجع نظارتی مربوط اعلام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راجع مذكور موظفند ظرف حداكثر یك هفته از تاریخ وصول اعلام یاد شده ، نسبت به نظر خواهی از وزارتخانه های اطلاعات و امور خارجه و بانك مركزی جمهوری اسلامی ایران اقدام نمای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وافقت دستگاه های یاد شده ضروری است و این دستگاه ها موظف به اظهار نظر ظرف حداكثر یك ماه از تاریخ وصول استعلام می باش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عدم ارائه پاسخ ظرف این مدت به منزله نظر موافق ا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یافت كمك از مجامع رسمی بین المللی و منطقه ای و آژانس های وابسته به سازمان ملل ، نیاز به دریافت مجوز ندار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فهرست سازمان های یاد شده توسط وزارت امور خارجه تهیه می شود و در اختیار هیات نظارت قرار می گیر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قسیم دارایی ، سود و یا درآمد سازمان در میان موسسان اعضاو مدیران و كاركنان آن قبل و پس از انحلال ممنوع ا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سانامه و فعالیت های سازمان نباید مغایر با اصول قانون اساسی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موظف است امكان دسترسی بازرسان مراجع نظارتی مربوط را به اطلاعات و اسناد خود فراهم ك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ازرسان نیز باید در حضور نماینده سازمان و صرفا در محل دفتر سازمان ، اسناد و اطلاعات مذكور را بررسی نمای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حوه بررسی باید به گونه ای باشد كه به وظایف سازمان خللی وارد نی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خارج كردن اسناد از سازمان در راستای بازرسی ، مگر به حكم مرجع قضایی صالح ، ممنوع ا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فعالیت سازمان در كشورهای دیگر باید با كسب مجوز كلی از مرجع نظارتی فرا استانی و ملی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رجع یاد شده ، قبل از اعلام نتیجه به سازمان متقاضی ، باید از دستگاه های دولتی ذیربط از جمله وزارت امور خارجه نظرخواهی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ستگاه های مذكور ظرف حداكثر یك ماه باید پاسخ لازم را ارائه دهند ، در غیر این صورت نظر آنها موافق تلقی می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رجع مذكور باید حداكثر ظرف </w:t>
      </w:r>
      <w:r>
        <w:rPr>
          <w:rFonts w:eastAsia="Times New Roman" w:cs="Tahoma" w:ascii="Tahoma" w:hAnsi="Tahoma"/>
          <w:color w:val="333333"/>
          <w:sz w:val="18"/>
          <w:szCs w:val="18"/>
        </w:rPr>
        <w:t>4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وز از تاریخ تقاضا ، پاسخ لازم را به متقاضی ارائه ده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رائه تقاضای سازمان با محدوده فعالیت شهرستان و یا استان ،‌حسب مورد در ابتدا از طریق مرجع نظارتی شهرستان یا استان انجام می گیر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شركت سازمان در مجامع بین المللی ، دوره های آموزشی و نمایشگاه ها ، باید با اطلاع كتبی به مراجع نظارتی انجام گیر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باید در فعالیت های خود ، قوانین و مقررات و الگوهای رفتاری نهادهای مدنی را رعایت نموده و از ارتكاب اعمال مجرمانه خودداری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از حق دسترسی به اطلاعات موجود در موسسات عمومی برخوردار است و موسسات مذكور و موسسات مذكور مكلفند اطلاعات غیر طبقه بندی شده خود را در اختیار سازمان قرار ده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ها و موسسات دولتی و عمومی مكلفند در فرایند تصمیم سازی و تصمیم گیری نسبت به اخذ نظر سازمان اقدام و حسب مورد آن ها را برای شركت در جلسات دعوت و گزارشی از نقطه نظرات ارائه شده را در اسناد سازمان ذی ربط ثبت نمای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لت مكلف است وظایف ، امور و فعالیت های قابل واگذاری دستگاه های اجرایی به سازمان را شناسایی و نسبت به واگذاری آن اقدام و سازمان نیز حق دارد پیشنهادهای خود را در این خصوص به دولت ارائه ك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های دولتی مكلفند زمینه مشاركت سازمان در نظارت بر حسن اجرای امور عمومی را فراهم نموده و حسب مورد با هیات های حقیقت یاب آنها همكاری نمای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حق دارد در موضوع فعالیت های خود و برای حمایت از منافع عمومی علیه اشخاص حقیقی و حقوقی در مراجع قضایی اقامه دعوا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90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فصل سوم 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صدور پروانه فعالیت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تقاضیان تاسیس سازمان مكلفند در غیر از مواردی كه مطابق قانون ، مرجع خاصی برای صدور پروانه سازمان های مربوط تعیین شده است ،‌درخواست اخذ پروانه را به مراجع نظارتی مقرر در ب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ت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رائه نمای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بیرخانه هیات نظارت كشور ف استان و شهرستان به ترتیب در وزارت كشور ، استانداری و فرمانداری تشكیل می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سئولیت دبیرخانه هیات نظارت كشور ، استان و شهرستان به ترتیب بر عهده وزارت كشور ، استانداری و فرمانداری می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جرای تشریفات اداری و انجام اقدامات موضوع این آیین نامه توسط دبیرخانه هیات نظارت انجام می گیر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صمیمات لازم مبنی بر صدور یا عدم صدور پروانه و اعطای مجوز در هیات نظارت اتخاذ می شو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صدور پروانه و امضای اوراق مربوط پس از تایید هیات نظارت در هیات نظارت كشور با وزیر كشور ، در هیات نظارت استان با استاندار و در هیات نظارت شهرستان با فرماندار می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یات موسس باید دارای شرایط زیر باش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اشتن هیجده سال تمام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تابعیت ایرانی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ارا بودن صلاحیت تخصصی حداقل دو نفر از موسسان در خصوص موضوع فعالیت سازم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عدم عضویت در گروه هایی كه بر اساس رای دادگاه صالح محارب و معاند شناخته شده اند و نداشتن محكومیت موثر كیفری به نحوی كه موجب محرومیت از حقوق اجتماعی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یات موسس باید دارای حداقل </w:t>
      </w: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عضو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های غیر دولتی كه موضوع یا هدف فعالیت آن ها مشترك است ، در صورت وجود شرایط زیر می توانند شبكه تشكیل دهند یا به عضویت شبكه های سازمان های بین المللی درآی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حداقل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ل از تاریخ ثبت آن ها گذشته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ه محكومیت های ب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پ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یا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ت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2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ین آیین نامه محكوم نشده باش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ه تكالیف مندرج در 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ین آیین نامه عمل كرده باش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ابعیت آن ها ایرانی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ث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عضای موسس حداقل </w:t>
      </w: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غیر دولتی ایرانی باش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نجام استعلام های مذكور در تبصره ها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2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ین آیین نامه برای تاسیس شبكه های سازمان های غیر دولتی لازم نی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صدور پروانه فعالیت برای شبكه های سازمان های غیر دولتی بر عهده هیات نظارت كشور و تابع مقررات این آیین نامه می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حقوق ، تكالیف و سایر مقررات شبكه های مذكور همان است كه برای سازمان های غیر دولتی پیش بینی شده ا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یات موسس برای دریافت پروانه فعالیت باید مدارك زیر را حسب مورد به مراجع مذكور در 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1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ین آیین نامه ارائه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فرم تقاضانامه تكمیل ش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صویر مدارك هویتی هیات موس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ساسنامه سازم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ولین صورتجلسه هیات موس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ساسنامه سازمان باید حاوی موارد زیر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هداف سازم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وضوع فعالی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دت فعالی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ركز اصلی فعالی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ث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حوه ایجاد شعب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ج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ركان و تشكیلات سازمان ، نحوه انتخاب ، شرح وظایف و اختیارات و مسئولیت های آن ها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صاحبان امضاهای مجاز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ح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شرایط پذیرش عضو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خ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نابع تامین درآمد و دارای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حوه تغییر و تجدید نظر در اساسنام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ذ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حوه انحلال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شخص ساختن وضعیت دارایی ها پس از انحلال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ز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حدوده جغرافیایی فعالیت سازمان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ساسنامه سازمان باید بر رای گیری آزاد از تمام اعضا برای انتخاب مدیران و همچنین نحوه تغییر مدیران و دوره تصدی آن ها و نیز تصمیمات اساسی در ایجاد هر گونه تغییر و تاثیر گذاری تصریح ك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اساسنامه سازمان باید به صراحت ، نحوه ارائه گزارش های عملكرد اجرایی و مالی سازمان به اعضای خود ونیز بازرسی و حسابرسی سازمان مشخص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حدوده جغرافیایی فعالیت سازمان با پیشنهاد هیات موسس و بر اساس شاخص های تقسیمات كشوری تعیین می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رجع صدور پروانه فعالی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وضوع 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1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ین آیین نام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س از دریافت تقاضانامه سازمان ، باید ظرف حداكثر دو هفته نظر خود را نسبت به تایید یا رد تقاضا اعلام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صورتی كه هیات نظارت تقاضا را رد كند ، مكلف است ظرف حداكثر دو هفته به طور كتبی دلایل رد درخوات را به متقاضی اعلام ك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چنانچه موضوع فعالیت سازمان به وظایف ه یك از دستگاه های دولتی مربوط باشد ،‌حسب مورد اخذ نظر موافق دستگاه یا دستگاه های دولتی ذی ربط نیز ضروری ا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یات نظارت مكلف است ظرف یك هفته از تارخ دریافت تقاضا به اخذ نظر مرجع ذی صلاح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زارت اطلاعات ، وزارت دادگستری ، نیروی انتظامی جمهوری اسلامی ایران و دستگاه های تخصص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قدام و آن مرجع نیز مكلف است حداكثر ظرف مدت یك ماه نظر خود را اعلام نماید ، در غیر این صورت نظر هیات مزبور موافق تلقی می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تقاضی صدور پروانه می تواند نسبت به رد تقاضای خود به نحو زیر اعتراض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ز تصمیم هیات نطارت شهرستان ،‌ ظرف یك ماه از تاریخ ابلاغ ، به هیات نظارت استان و در صورت رد تقاضا در هیات نظارت استان ، ظرف یك ماه به هیات نظارت كشو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ز تصمیم هیات نظارت استان ظرف یك ماه از تاریخ ابلاغ ، به هیات نظارت كشو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صمیم هیات نظارت كشور در هر مورد قابل اجرا ولی در دیوان عدالت اداری قابل اعتراض خواهد ب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جمع عمومی و هیات امنا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حسب مور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الاترین مرجع اجرایی سازمان می باشند و باید دارای شرایط مقرر در 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1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ین آیین نامه باش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باید تابعیت ایرانی داشته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مكلف است هر گونه تغییرات در مفاد اساسنامه ، هیات مدیره ، هیات امناء و نشانی را به مرجع صدور پروانه مربوط اطلاع ده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صورت اعلام عدم مغایرت تغییرات با مقررات این آیین نامه از سوی مراجع یاد شده ، سازمان مكلف است وفق آیین نامه ثبت ، نسبت به ثبت در اداره ثبت شركت ها وموسسات غیر تجاری ودج در روزنامه رسمی اقدام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90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فصل چهارم 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نظارت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ظایف مراجع نظارتی استان و شهرستان ، به ترتیب در رابطه با سازمان های غیر دولتی با محدوده فعالیت در سطح استان و شهرستان به شرح زیر می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یافت و بررسی اساسنامه متقاضیان تاسیس سازمان و اقدام به صدور پروانه فعالیت آن ها پس از احراز شرایط و ضوابط مقرر در این آیین نام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یافت گزارش های عملركد اجرایی و مالی سالانه و در صورت لزوم موارد مقطع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سیدگی موردی به عملكرد اجرایی و مالی سازمان در صورت ضرور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ظارت بر اجرای مقررات این آیین نام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ظایف مرجع نظارتی فرا استانی و ملی در مورد سازمان های غیر دولتی عبارت است از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یافت و بررسی اساسنامه متقاضیان تاسیس سازمان های غیر دولتی با محدوده جغرافیایی فرا استانی و ملی و اقدام به صدور پروانه فعالیت آن ها پس از احراز شرایط و ضوابط مقرر در این آیین نام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یافت گزارش عملكرد اجرایی و مالی سالانه و در صورت لزوم موارد مقطعی آن ها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سیدگی و اعلام نظر و اتخاذ تصمیم نسبت به شكایات دریافت شده از متقاضیان در خصوص تاخیر یا رد صدور پروانه فعالیت و سایر شكایات و اختلافات میان سازمان های غیر دولتی با استانداری ها و فرمانداری ها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ظارت بر حسن اجرای مقررات این آیین نام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ظارت بر سازمان های غیر دولتی تخصصی توسط دستگاه های ذی ربط با هماهنگی وزارت كشور انجام خواهد 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راجع نظارتی موظفند در حدود فعالیت خود در صورت وصول گزارش و یا اطلاع از عدم رعایت مقررات این ایین نامه از سوی سازمان ، نسبت به بررسی آن با حضور مشورتی نماینده سازمان غیر دولتی مربوط و نماینده دستگاه دولتی تخصصی ذی ربط اقدام نمایند و در صورت احراز تخلف ، حسب مورد ، مراحل زیر را به اجرا گذار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ذكر شفاهی با مهلت یك ماهه برای اصلاح وضعی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ذكر كتبی با درج در پرونده با مهلت یك ماهه برای اصلاح وضعی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علیق پروانه فعالیت برای مدت </w:t>
      </w: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قاضای لغو پروانه فعالیت از دادگاه در صورت عدم اصلاح وضعی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راتب مذكور توسط مسئول دبیرخانه هیات نظارت ابلاغ و در پرونده ثبت می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حوه اقدام مراجع نظارتی بر اساس این ماده ، در بخشنامه وزیر كشور كه ظرف یك ماه از تاریخ ابلاغ این آیین نامه ابلاغ می شود ، تعیین خواهد 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صدور مجوز فعالیت سازمان های غیر دولتی خارجی و بین المللی در ایران و نظارت بر آن ها به عهده هیاتی متشكل از نماینده وزارت امور خارجه ، نماینده وزارت كشور ، نماینده وزارت اطلاعات و نماینده وزارتخانه یا سازمان دولتی مرتبط با موضوع فعالیت سازمان غیر دولتی خارجی یا بین المللی خواهد ب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فعالیت سازمان های غیر دولتی مذكور پس از اخذ مجوز ، تابع مقررات این آیین نامه می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90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فصل پنجم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سایر مقررات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های غیر دولتی كه از مصادیق این آیین نامه قرار می گیرند و در اجرای مقررات جاری تاكنون ایجاد شده اند ، باید وضعیت خود را با مقررات این آیین نامه تطبیق دهند ، در غیر این صورت مشمول مزایا و تسهیلات این آیین نامه نمی شو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120"/>
      <w:jc w:val="left"/>
      <w:outlineLvl w:val="2"/>
    </w:pPr>
    <w:rPr>
      <w:rFonts w:ascii="Arial" w:hAnsi="Arial" w:eastAsia="Times New Roman" w:cs="Arial"/>
      <w:b/>
      <w:bCs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Arial" w:hAnsi="Arial" w:eastAsia="Times New Roman" w:cs="Arial"/>
      <w:b/>
      <w:bCs/>
      <w:color w:val="191970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Arial" w:hAnsi="Arial" w:eastAsia="Times New Roman" w:cs="Arial"/>
      <w:b/>
      <w:bCs/>
      <w:color w:val="1C5579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ahoma" w:hAnsi="Tahoma" w:eastAsia="Times New Roman" w:cs="Tahoma"/>
      <w:b/>
      <w:bCs/>
      <w:color w:val="6666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8"/>
      <w:szCs w:val="3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191970"/>
      <w:sz w:val="31"/>
      <w:szCs w:val="3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C5579"/>
      <w:sz w:val="29"/>
      <w:szCs w:val="29"/>
    </w:rPr>
  </w:style>
  <w:style w:type="character" w:styleId="Heading6Char">
    <w:name w:val="Heading 6 Char"/>
    <w:qFormat/>
    <w:rPr>
      <w:rFonts w:ascii="Tahoma" w:hAnsi="Tahoma" w:eastAsia="Times New Roman" w:cs="Tahoma"/>
      <w:b/>
      <w:bCs/>
      <w:color w:val="666666"/>
      <w:sz w:val="22"/>
      <w:szCs w:val="22"/>
    </w:rPr>
  </w:style>
  <w:style w:type="character" w:styleId="InternetLink">
    <w:name w:val="Hyperlink"/>
    <w:rPr>
      <w:strike w:val="false"/>
      <w:dstrike w:val="false"/>
      <w:color w:val="10729A"/>
      <w:u w:val="none"/>
    </w:rPr>
  </w:style>
  <w:style w:type="character" w:styleId="VisitedInternetLink">
    <w:name w:val="FollowedHyperlink"/>
    <w:rPr>
      <w:strike w:val="false"/>
      <w:dstrike w:val="false"/>
      <w:color w:val="10729A"/>
      <w:u w:val="non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ght">
    <w:name w:val="right"/>
    <w:qFormat/>
    <w:rPr/>
  </w:style>
  <w:style w:type="character" w:styleId="Left1">
    <w:name w:val="left1"/>
    <w:qFormat/>
    <w:rPr/>
  </w:style>
  <w:style w:type="character" w:styleId="Date">
    <w:name w:val="date"/>
    <w:qFormat/>
    <w:rPr/>
  </w:style>
  <w:style w:type="character" w:styleId="Right1">
    <w:name w:val="right1"/>
    <w:qFormat/>
    <w:rPr>
      <w:vanish w:val="false"/>
    </w:rPr>
  </w:style>
  <w:style w:type="character" w:styleId="Left2">
    <w:name w:val="left2"/>
    <w:qFormat/>
    <w:rPr>
      <w:vanish w:val="false"/>
    </w:rPr>
  </w:style>
  <w:style w:type="character" w:styleId="Date1">
    <w:name w:val="date1"/>
    <w:qFormat/>
    <w:rPr>
      <w:color w:val="999999"/>
      <w:sz w:val="19"/>
      <w:szCs w:val="19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Longtext">
    <w:name w:val="lon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bidi w:val="0"/>
      <w:spacing w:lineRule="atLeast" w:line="270" w:before="300" w:after="240"/>
      <w:ind w:left="0" w:right="0" w:firstLine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Success">
    <w:name w:val="succes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Warning">
    <w:name w:val="warnin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A500"/>
      <w:sz w:val="24"/>
      <w:szCs w:val="24"/>
    </w:rPr>
  </w:style>
  <w:style w:type="paragraph" w:styleId="Highlight">
    <w:name w:val="highlight"/>
    <w:basedOn w:val="Normal"/>
    <w:qFormat/>
    <w:pPr>
      <w:shd w:fill="FFFF00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tr">
    <w:name w:val="lt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l">
    <w:name w:val="rtl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align">
    <w:name w:val="left-al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Quiet">
    <w:name w:val="quie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B9C8D"/>
      <w:sz w:val="24"/>
      <w:szCs w:val="24"/>
    </w:rPr>
  </w:style>
  <w:style w:type="paragraph" w:styleId="Req">
    <w:name w:val="req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Watermark">
    <w:name w:val="watermar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Ellipsis">
    <w:name w:val="ellipsi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50">
    <w:name w:val="w2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400">
    <w:name w:val="w4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">
    <w:name w:val="kico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check">
    <w:name w:val="kicon-che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elete">
    <w:name w:val="kicon-dele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up">
    <w:name w:val="kicon-up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wn">
    <w:name w:val="kicon-dow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c">
    <w:name w:val="kicon-doc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pdf">
    <w:name w:val="kicon-pdf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sign">
    <w:name w:val="kicon-s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fterspace">
    <w:name w:val="afterspace"/>
    <w:basedOn w:val="Normal"/>
    <w:qFormat/>
    <w:pP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center">
    <w:name w:val="img-center"/>
    <w:basedOn w:val="Normal"/>
    <w:qFormat/>
    <w:pPr>
      <w:bidi w:val="0"/>
      <w:spacing w:lineRule="atLeast" w:line="27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left">
    <w:name w:val="img-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right">
    <w:name w:val="img-righ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ccessmessage">
    <w:name w:val="success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Errormessage">
    <w:name w:val="error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</w:rPr>
  </w:style>
  <w:style w:type="paragraph" w:styleId="Warningbig">
    <w:name w:val="warning-bi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Frmfooter">
    <w:name w:val="frm-foo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">
    <w:name w:val="module-tool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duletoolbarcopy">
    <w:name w:val="module-toolbar-cop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onlink">
    <w:name w:val="action-lin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qsend">
    <w:name w:val="faq-send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6F6F6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ssigncontrol">
    <w:name w:val="assign-control"/>
    <w:basedOn w:val="Normal"/>
    <w:qFormat/>
    <w:pPr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d">
    <w:name w:val="grd"/>
    <w:basedOn w:val="Normal"/>
    <w:qFormat/>
    <w:pPr>
      <w:pBdr>
        <w:top w:val="single" w:sz="6" w:space="0" w:color="525252"/>
        <w:left w:val="single" w:sz="6" w:space="0" w:color="525252"/>
        <w:bottom w:val="single" w:sz="6" w:space="0" w:color="525252"/>
        <w:right w:val="single" w:sz="6" w:space="0" w:color="525252"/>
      </w:pBdr>
      <w:shd w:fill="FFFFFF" w:val="clear"/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s">
    <w:name w:val="counter-num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">
    <w:name w:val="counter-nu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manager">
    <w:name w:val="filemanag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">
    <w:name w:val="users-bar"/>
    <w:basedOn w:val="Normal"/>
    <w:qFormat/>
    <w:pPr>
      <w:pBdr>
        <w:top w:val="single" w:sz="6" w:space="0" w:color="6CADDD"/>
        <w:left w:val="single" w:sz="6" w:space="0" w:color="6CADDD"/>
        <w:bottom w:val="single" w:sz="6" w:space="0" w:color="6CADDD"/>
        <w:right w:val="single" w:sz="6" w:space="0" w:color="6CADDD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command">
    <w:name w:val="users-bar-command"/>
    <w:basedOn w:val="Normal"/>
    <w:qFormat/>
    <w:pPr>
      <w:bidi w:val="0"/>
      <w:spacing w:lineRule="atLeast" w:line="270" w:before="60" w:after="60"/>
      <w:ind w:left="60" w:righ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search">
    <w:name w:val="users-bar-search"/>
    <w:basedOn w:val="Normal"/>
    <w:qFormat/>
    <w:pPr>
      <w:bidi w:val="0"/>
      <w:spacing w:lineRule="atLeast" w:line="270" w:before="280" w:after="24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container">
    <w:name w:val="users-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letters">
    <w:name w:val="users-letter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escription">
    <w:name w:val="news-reader-description"/>
    <w:basedOn w:val="Normal"/>
    <w:qFormat/>
    <w:pPr>
      <w:pBdr>
        <w:top w:val="dotted" w:sz="6" w:space="8" w:color="AAAAAA"/>
        <w:left w:val="dotted" w:sz="6" w:space="8" w:color="AAAAAA"/>
        <w:bottom w:val="dotted" w:sz="6" w:space="8" w:color="AAAAAA"/>
        <w:right w:val="dotted" w:sz="6" w:space="8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Newsreaderbbar">
    <w:name w:val="news-reader-b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ate">
    <w:name w:val="news-reader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</w:rPr>
  </w:style>
  <w:style w:type="paragraph" w:styleId="Newsnav">
    <w:name w:val="news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next">
    <w:name w:val="news-nav-n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prev">
    <w:name w:val="news-nav-pre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listmore">
    <w:name w:val="news-list-mor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280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inner">
    <w:name w:val="progress-inner"/>
    <w:basedOn w:val="Normal"/>
    <w:qFormat/>
    <w:pPr>
      <w:shd w:fill="00D328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">
    <w:name w:val="poll-question"/>
    <w:basedOn w:val="Normal"/>
    <w:qFormat/>
    <w:pPr>
      <w:bidi w:val="0"/>
      <w:spacing w:lineRule="atLeast" w:line="270" w:before="280" w:after="105"/>
      <w:jc w:val="left"/>
    </w:pPr>
    <w:rPr>
      <w:rFonts w:ascii="Tahoma" w:hAnsi="Tahoma" w:eastAsia="Times New Roman" w:cs="Tahoma"/>
      <w:b/>
      <w:bCs/>
      <w:color w:val="666666"/>
      <w:sz w:val="17"/>
      <w:szCs w:val="17"/>
    </w:rPr>
  </w:style>
  <w:style w:type="paragraph" w:styleId="Polltotal">
    <w:name w:val="poll-total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resultlink">
    <w:name w:val="poll-result-link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vote">
    <w:name w:val="poll-vote"/>
    <w:basedOn w:val="Normal"/>
    <w:qFormat/>
    <w:pPr>
      <w:bidi w:val="0"/>
      <w:spacing w:lineRule="atLeast" w:line="270" w:before="75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nav">
    <w:name w:val="gallery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item">
    <w:name w:val="gallery-album-item"/>
    <w:basedOn w:val="Normal"/>
    <w:qFormat/>
    <w:pPr>
      <w:bidi w:val="0"/>
      <w:spacing w:lineRule="atLeast" w:line="270" w:before="75" w:after="75"/>
      <w:ind w:left="150" w:righ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photodesc">
    <w:name w:val="gallery-photo-desc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bidi w:val="0"/>
      <w:spacing w:lineRule="atLeast" w:line="270" w:before="225" w:after="225"/>
      <w:ind w:left="225" w:righ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bl">
    <w:name w:val="tbl"/>
    <w:basedOn w:val="Normal"/>
    <w:qFormat/>
    <w:pPr>
      <w:bidi w:val="0"/>
      <w:spacing w:lineRule="atLeast" w:line="270" w:before="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ox">
    <w:name w:val="fbox"/>
    <w:basedOn w:val="Normal"/>
    <w:qFormat/>
    <w:pPr>
      <w:pBdr>
        <w:top w:val="single" w:sz="6" w:space="8" w:color="AAAAAA"/>
        <w:left w:val="single" w:sz="6" w:space="11" w:color="AAAAAA"/>
        <w:bottom w:val="single" w:sz="6" w:space="8" w:color="AAAAAA"/>
        <w:right w:val="single" w:sz="6" w:space="11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pBdr>
        <w:top w:val="dotted" w:sz="6" w:space="11" w:color="AAAAAA"/>
        <w:left w:val="dotted" w:sz="6" w:space="11" w:color="AAAAAA"/>
        <w:bottom w:val="dotted" w:sz="6" w:space="11" w:color="AAAAAA"/>
        <w:right w:val="dotted" w:sz="6" w:space="11" w:color="AAAAAA"/>
      </w:pBdr>
      <w:shd w:fill="FFFFDA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text">
    <w:name w:val="footer-text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color w:val="666666"/>
    </w:rPr>
  </w:style>
  <w:style w:type="paragraph" w:styleId="Searchbar">
    <w:name w:val="search-bar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result">
    <w:name w:val="search-result"/>
    <w:basedOn w:val="Normal"/>
    <w:qFormat/>
    <w:pPr>
      <w:pBdr>
        <w:bottom w:val="dashed" w:sz="6" w:space="8" w:color="AAAAAA"/>
      </w:pBd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path">
    <w:name w:val="current-pat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Langchange">
    <w:name w:val="lang-chan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rvertime">
    <w:name w:val="server-tim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  <w:sz w:val="20"/>
      <w:szCs w:val="20"/>
    </w:rPr>
  </w:style>
  <w:style w:type="paragraph" w:styleId="Counter">
    <w:name w:val="cou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ainergray">
    <w:name w:val="container-gray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EEEEEE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small">
    <w:name w:val="news-item-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">
    <w:name w:val="news-item"/>
    <w:basedOn w:val="Normal"/>
    <w:qFormat/>
    <w:pPr>
      <w:pBdr>
        <w:bottom w:val="dashed" w:sz="6" w:space="8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title">
    <w:name w:val="news-item-titl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more">
    <w:name w:val="news-item-more"/>
    <w:basedOn w:val="Normal"/>
    <w:qFormat/>
    <w:pPr>
      <w:bidi w:val="0"/>
      <w:spacing w:lineRule="atLeast" w:line="180" w:before="280" w:after="240"/>
      <w:ind w:left="75" w:right="75" w:hanging="0"/>
      <w:jc w:val="left"/>
    </w:pPr>
    <w:rPr>
      <w:rFonts w:ascii="Times New Roman" w:hAnsi="Times New Roman" w:eastAsia="Times New Roman" w:cs="Times New Roman"/>
      <w:b/>
      <w:bCs/>
      <w:color w:val="999999"/>
      <w:sz w:val="16"/>
      <w:szCs w:val="16"/>
    </w:rPr>
  </w:style>
  <w:style w:type="paragraph" w:styleId="Newsitemdate">
    <w:name w:val="news-item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Newsitempaper">
    <w:name w:val="news-item-paper"/>
    <w:basedOn w:val="Normal"/>
    <w:qFormat/>
    <w:pPr>
      <w:pBdr>
        <w:bottom w:val="dashed" w:sz="6" w:space="8" w:color="AAAAAA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highlights">
    <w:name w:val="sbox-highlight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ghlightitem">
    <w:name w:val="highlight-item"/>
    <w:basedOn w:val="Normal"/>
    <w:qFormat/>
    <w:pPr>
      <w:pBdr>
        <w:top w:val="single" w:sz="6" w:space="3" w:color="EEEEEE"/>
        <w:left w:val="single" w:sz="6" w:space="3" w:color="EEEEEE"/>
        <w:bottom w:val="single" w:sz="6" w:space="3" w:color="EEEEEE"/>
        <w:right w:val="single" w:sz="6" w:space="3" w:color="EEEEEE"/>
      </w:pBdr>
      <w:shd w:fill="F9F9F9" w:val="clear"/>
      <w:bidi w:val="0"/>
      <w:spacing w:lineRule="atLeast" w:line="270" w:before="0" w:after="150"/>
      <w:ind w:left="120" w:right="120" w:hanging="0"/>
      <w:jc w:val="left"/>
    </w:pPr>
    <w:rPr>
      <w:rFonts w:ascii="Times New Roman" w:hAnsi="Times New Roman" w:eastAsia="Times New Roman" w:cs="Times New Roman"/>
    </w:rPr>
  </w:style>
  <w:style w:type="paragraph" w:styleId="Sboxboard">
    <w:name w:val="sbox-board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gray">
    <w:name w:val="sbox-gray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EEEEEE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services">
    <w:name w:val="sbox-service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boxlinks">
    <w:name w:val="sbox-link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black">
    <w:name w:val="sbox-bla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standarbox">
    <w:name w:val="ostandar-box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">
    <w:name w:val="news-box"/>
    <w:basedOn w:val="Normal"/>
    <w:qFormat/>
    <w:pPr>
      <w:bidi w:val="0"/>
      <w:spacing w:lineRule="atLeast" w:line="270" w:before="150" w:after="0"/>
      <w:ind w:left="420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item">
    <w:name w:val="news-box-ite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box">
    <w:name w:val="photo-box"/>
    <w:basedOn w:val="Normal"/>
    <w:qFormat/>
    <w:pPr>
      <w:bidi w:val="0"/>
      <w:spacing w:lineRule="atLeast" w:line="270" w:before="150" w:after="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tabs">
    <w:name w:val="news-tabs"/>
    <w:basedOn w:val="Normal"/>
    <w:qFormat/>
    <w:pPr>
      <w:pBdr>
        <w:bottom w:val="single" w:sz="6" w:space="0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pane">
    <w:name w:val="news-pane"/>
    <w:basedOn w:val="Normal"/>
    <w:qFormat/>
    <w:pPr>
      <w:pBdr>
        <w:top w:val="single" w:sz="2" w:space="11" w:color="D4D4D4"/>
        <w:left w:val="single" w:sz="6" w:space="11" w:color="D4D4D4"/>
        <w:bottom w:val="single" w:sz="6" w:space="0" w:color="D4D4D4"/>
        <w:right w:val="single" w:sz="6" w:space="11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t">
    <w:name w:val="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">
    <w:name w:val="more-info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">
    <w:name w:val="dat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">
    <w:name w:val="fil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ceeditor">
    <w:name w:val="mceedit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">
    <w:name w:val="al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">
    <w:name w:val="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">
    <w:name w:val="pg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">
    <w:name w:val="thumbnail-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">
    <w:name w:val="thumbnail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">
    <w:name w:val="galleryarea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">
    <w:name w:val="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">
    <w:name w:val="module-hea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">
    <w:name w:val="module-bod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">
    <w:name w:val="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">
    <w:name w:val="frm-flow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t1">
    <w:name w:val="f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1">
    <w:name w:val="more-info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1">
    <w:name w:val="dat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1">
    <w:name w:val="fil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Mceeditor1">
    <w:name w:val="mceedito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1">
    <w:name w:val="module-toolba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1">
    <w:name w:val="frm-flow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1">
    <w:name w:val="alt1"/>
    <w:basedOn w:val="Normal"/>
    <w:qFormat/>
    <w:pPr>
      <w:shd w:fill="FCFCF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1">
    <w:name w:val="sel1"/>
    <w:basedOn w:val="Normal"/>
    <w:qFormat/>
    <w:pPr>
      <w:shd w:fill="FFFFC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1">
    <w:name w:val="pgr1"/>
    <w:basedOn w:val="Normal"/>
    <w:qFormat/>
    <w:pPr>
      <w:shd w:fill="424242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1">
    <w:name w:val="thumbnail1"/>
    <w:basedOn w:val="Normal"/>
    <w:qFormat/>
    <w:pPr>
      <w:pBdr>
        <w:top w:val="single" w:sz="6" w:space="1" w:color="ECE9D8"/>
        <w:left w:val="single" w:sz="6" w:space="1" w:color="ECE9D8"/>
        <w:bottom w:val="single" w:sz="6" w:space="1" w:color="ECE9D8"/>
        <w:right w:val="single" w:sz="6" w:space="1" w:color="ECE9D8"/>
      </w:pBdr>
      <w:bidi w:val="0"/>
      <w:spacing w:lineRule="atLeast" w:line="270" w:before="280" w:after="24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1">
    <w:name w:val="thumbnail-sel1"/>
    <w:basedOn w:val="Normal"/>
    <w:qFormat/>
    <w:pPr>
      <w:pBdr>
        <w:top w:val="single" w:sz="12" w:space="0" w:color="316AC5"/>
        <w:left w:val="single" w:sz="12" w:space="0" w:color="316AC5"/>
        <w:bottom w:val="single" w:sz="12" w:space="0" w:color="316AC5"/>
        <w:right w:val="single" w:sz="12" w:space="0" w:color="316AC5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1">
    <w:name w:val="thumbnailcontainer1"/>
    <w:basedOn w:val="Normal"/>
    <w:qFormat/>
    <w:pPr>
      <w:bidi w:val="0"/>
      <w:spacing w:lineRule="atLeast" w:line="270" w:before="280" w:after="240"/>
      <w:ind w:left="75"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1">
    <w:name w:val="galleryarea1"/>
    <w:basedOn w:val="Normal"/>
    <w:qFormat/>
    <w:pPr>
      <w:pBdr>
        <w:top w:val="single" w:sz="6" w:space="8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1">
    <w:name w:val="progress1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45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1">
    <w:name w:val="d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ext1">
    <w:name w:val="tex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1">
    <w:name w:val="module-head1"/>
    <w:basedOn w:val="Normal"/>
    <w:qFormat/>
    <w:pPr>
      <w:shd w:fill="888888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Modulebody1">
    <w:name w:val="module-body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2">
    <w:name w:val="module-body2"/>
    <w:basedOn w:val="Normal"/>
    <w:qFormat/>
    <w:pPr>
      <w:shd w:fill="EEEEEE" w:val="clear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Modulehead2">
    <w:name w:val="module-head2"/>
    <w:basedOn w:val="Normal"/>
    <w:qFormat/>
    <w:pPr>
      <w:shd w:fill="666666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EEEEEE"/>
      <w:sz w:val="17"/>
      <w:szCs w:val="17"/>
    </w:rPr>
  </w:style>
  <w:style w:type="paragraph" w:styleId="Modulebody3">
    <w:name w:val="module-body3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Modulebody4">
    <w:name w:val="module-body4"/>
    <w:basedOn w:val="Normal"/>
    <w:qFormat/>
    <w:pPr>
      <w:shd w:fill="EEEEEE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3">
    <w:name w:val="module-head3"/>
    <w:basedOn w:val="Normal"/>
    <w:qFormat/>
    <w:pPr>
      <w:bidi w:val="0"/>
      <w:spacing w:lineRule="atLeast" w:line="240" w:before="0" w:after="0"/>
      <w:jc w:val="left"/>
    </w:pPr>
    <w:rPr>
      <w:rFonts w:ascii="Tahoma" w:hAnsi="Tahoma" w:eastAsia="Times New Roman" w:cs="Tahoma"/>
      <w:color w:val="FFFFFF"/>
      <w:sz w:val="17"/>
      <w:szCs w:val="17"/>
    </w:rPr>
  </w:style>
  <w:style w:type="paragraph" w:styleId="Modulebody5">
    <w:name w:val="module-body5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Current2">
    <w:name w:val="current2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7:00Z</dcterms:created>
  <dc:creator>mr adham</dc:creator>
  <dc:description/>
  <dc:language>en-US</dc:language>
  <cp:lastModifiedBy>mr adham</cp:lastModifiedBy>
  <dcterms:modified xsi:type="dcterms:W3CDTF">2016-05-04T04:57:00Z</dcterms:modified>
  <cp:revision>2</cp:revision>
  <dc:subject/>
  <dc:title/>
</cp:coreProperties>
</file>